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Blockquote"/>
        <w:jc w:val="both"/>
        <w:rPr>
          <w:rFonts w:ascii="Arial" w:hAnsi="Arial" w:cs="Arial"/>
        </w:rPr>
      </w:pPr>
      <w:r>
        <w:rPr>
          <w:rFonts w:cs="Arial" w:ascii="Arial" w:hAnsi="Arial"/>
        </w:rPr>
        <w:t>a) QUADRO DEMONSTRATIVO DOS CARGOS EM COMISSÃO E DAS FUNÇÕES GRATIFICADAS DO MINISTÉRIO DO PLANEJAMENTO, ORÇAMENTO E GESTÃO.</w:t>
      </w:r>
    </w:p>
    <w:tbl>
      <w:tblPr>
        <w:tblW w:w="88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5"/>
        <w:gridCol w:w="973"/>
        <w:gridCol w:w="3186"/>
        <w:gridCol w:w="885"/>
      </w:tblGrid>
      <w:tr>
        <w:trPr>
          <w:trHeight w:val="88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ARGO/ FUNÇÃO N</w:t>
            </w:r>
            <w:r>
              <w:rPr>
                <w:rFonts w:cs="Arial" w:ascii="Arial" w:hAnsi="Arial"/>
                <w:b/>
                <w:strike/>
              </w:rPr>
              <w:t>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DENOMIN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/FUNÇÃ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DA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ssor Especial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5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ssor Especial de Controle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5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ssor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BINE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Gabine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ssor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ia Técnica e Administrativ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Assessor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ia de Comunicação Soci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Assessor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ia Parlamenta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Assessor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ssor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-EXECUTIV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-Executiv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-Executivo Adjun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e Program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ssor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A D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,ORÇAMENTO 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ári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ário-Adjun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Documentação 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Recursos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ístico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Recursos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o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Modernização 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át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stente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Planejamento,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çamento e Finança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 E CONTROLE 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S ESTATAI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Orçamento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Política Salarial 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dência Complementa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Informação 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ção de Empresa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Desestatiz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XTINÇÃO 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QUID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Acompanhament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Extinção e de Liquid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Análise d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ões de Conta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Acerv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Contabilidade 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iz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LTORIA JURÍD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or Juríd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Contencios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ici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Atos Normativo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Assunto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Orçamento 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mônio da Uni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ORIA ECONÔM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a Assessoria Econôm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un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ssor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stente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DE PLANEJAMENT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 INVESTIMENTO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RATÉGICO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-Adjun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je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MENTOS ESTRATÉGICO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je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RECURSO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O DESENVOLVIMENT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je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DE ORÇAMENT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DER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-Adjun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ssor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GESTÃO DA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ÇÃO E TECNOLOGI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je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PROGRAMAS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ÔMICO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je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PROGRAMAS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I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je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PROGRAMAS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INFRA-ESTRUTUR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je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PROGRAMAS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I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je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ÇAMENTÁR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je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RETARIA DE ASSUNTOS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CIONAI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-Adjun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Operações 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Estrutur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Operações Sociais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Políticas com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os e Conjuntur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Informações 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DE GEST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-Adjun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ssor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stente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Áre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tor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je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tor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je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tor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je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RETARIA DE LOGÍSTICA 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NOLOGIA DA INFORM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-Adjun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e Program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ssor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je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LOGÍSTICA 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GERAI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je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SERVIÇOS D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je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INTEGRAÇÃ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SISTEMAS DE INFORM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je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RETARIA DE RECURSOS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UMANO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-Adjun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e Program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ssor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je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ia de Recursos Humano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-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Estudos 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ção de Norma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Sistematização 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ção da Legisl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Procedimentos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iciai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Operações 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Cadastro 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e da Lot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Estudos 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ções Gerenciai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ências Regionais de Administração 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Region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RETARIA DO PATRIMÔNI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UNI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-Adjun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ia Técn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Assessor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ência de Área de Próprios Nacionai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Áre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ência de Área de Negócio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Áre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ência de Área de Empreendimentos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i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Áre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ência de Área de Cadastramento 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rc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Áre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ência de Área de Receita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Áre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ências Regionais de Patrimônio d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ão Classe "A"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Region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ências Regionais de Patrimônio da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ão Classe "B"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Region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jc w:val="both"/>
        <w:rPr>
          <w:rFonts w:ascii="Arial" w:hAnsi="Arial" w:cs="Arial"/>
        </w:rPr>
      </w:pPr>
      <w:r>
        <w:rPr>
          <w:rFonts w:cs="Arial" w:ascii="Arial" w:hAnsi="Arial"/>
        </w:rPr>
        <w:t>b) QUADRO RESUMO DE CUSTOS DOS CARGOS EM COMISSÃO E DAS FUNÇÕES GRATIFICADAS DO MINISTÉRIO DO PLANEJAMENTO, ORÇAMENTO E GESTÃO.</w:t>
      </w:r>
    </w:p>
    <w:tbl>
      <w:tblPr>
        <w:tblW w:w="88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1327"/>
        <w:gridCol w:w="1150"/>
        <w:gridCol w:w="1858"/>
        <w:gridCol w:w="974"/>
        <w:gridCol w:w="1947"/>
      </w:tblGrid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S-UNITÁRIO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 ATUA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 NOVA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6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35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6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06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56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8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36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52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 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88,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43,65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 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,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15</w:t>
            </w:r>
          </w:p>
        </w:tc>
      </w:tr>
      <w:tr>
        <w:trPr/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(1+2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15,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63,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5:11:00Z</dcterms:created>
  <dc:creator>P_999055</dc:creator>
  <dc:description/>
  <dc:language>en-US</dc:language>
  <cp:lastModifiedBy>P_999055</cp:lastModifiedBy>
  <dcterms:modified xsi:type="dcterms:W3CDTF">2003-03-25T15:12:00Z</dcterms:modified>
  <cp:revision>1</cp:revision>
  <dc:subject/>
  <dc:title>ANEXO II</dc:title>
</cp:coreProperties>
</file>