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ESTRUTURA REGIMENTAL 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ÉRIO DO PLANEJAMENTO, ORÇAMENTO E GEST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NATUREZA E COMPETÊN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strike/>
        </w:rPr>
        <w:t>°</w:t>
      </w:r>
      <w:r>
        <w:rPr>
          <w:rFonts w:cs="Arial" w:ascii="Arial" w:hAnsi="Arial"/>
        </w:rPr>
        <w:t xml:space="preserve"> O Ministério do Planejamento, Orçamento e Gestão, órgão da administração direta, tem como área de competência os seguintes assuntos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participação na formulação do planejamento estratégico nacion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avaliação dos impactos socioeconômicos das políticas e programas do Governo federal e elaboração de estudos especiais para a reformulação de polític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realização de estudos e pesquisas para acompanhamento da conjuntura socioeconômica e gestão dos sistemas cartográficos e estatísticos naciona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elaboração, acompanhamento e avaliação do plano plurianual de investimentos e dos orçamentos anua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viabilização de novas fontes de recursos para os planos de govern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formulação de diretrizes, coordenação das negociações, acompanhamento e avaliação dos financiamentos externos de projetos públicos com organismos multilaterais e agências governamenta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coordenação e gestão dos sistemas de planejamento e de orçamento federal, de pessoal civil, de organização e modernização administrativa, de administração de recursos da informação e informática e de serviços gera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formulação de diretrizes e controle da gestão das empresas estata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X - acompanhamento do desempenho fiscal do setor públic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 - administração patrimonial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 - política e diretrizes para modernização do Estado.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DA ESTRUTURA ORGANIZACIONAL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strike/>
        </w:rPr>
        <w:t>°</w:t>
      </w:r>
      <w:r>
        <w:rPr>
          <w:rFonts w:cs="Arial" w:ascii="Arial" w:hAnsi="Arial"/>
        </w:rPr>
        <w:t xml:space="preserve"> O Ministério do Planejamento, Orçamento e Gestão tem a seguinte Estrutura Organizacional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órgãos de assistência direta e imediata ao Ministro de Estado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) Gabinet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b) Secretaria-Executiva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Subsecretaria de Planejamento, Orçamento e Administraç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Departamento de Coordenação e Controle das Empresas Estatai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Departamento de Extinção e Liquidaç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) Consultoria Jurídica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) Assessoria Econômic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órgãos específicos singulares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) Secretaria de Planejamento e Investimentos Estratégicos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Departamento de Planejament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Departamento de Investimentos Estratégico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Departamento de Recursos para o Desenvolviment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b) Secretaria de Orçamento Federal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Departamento de Gestão da Informação e Tecnolog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Departamento de Programas Econômic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Departamento de Programas Especia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Departamento de Programas de Infra-Estrutur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Departamento de Programas Sociai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 Departamento de Desenvolvimento Orçamentári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) Secretaria de Assuntos Internaciona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) Secretaria de Gest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) Secretaria de Logística e Tecnologia da Informação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Departamento de Logística e Serviços Gera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Departamento de Serviços de Rede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Departamento de Integração de Sistemas de Informaç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f) Secretaria de Recursos Humano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g) Secretaria do Patrimônio da Uni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órgãos colegiados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) Comissão de Financiamentos Externos - COFIEX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b) Comissão Nacional de Cartografia - CONCA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) Comissão Nacional de Classificação - CONCLA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) Comissão Nacional de População e Desenvolvimento - CNPD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entidades vinculadas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Fundação Escola Nacional de Administração Pública - ENAP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b) Fundação Instituto de Pesquisa Econômica Aplicada - IPEA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) Fundação Instituto Brasileiro de Geografia e Estatística - IBGE.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I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DA COMPETÊNCIA DOS ÓRGÃOS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Órgãos de Assistência Direta e Imediata ao Ministro de Estado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strike/>
        </w:rPr>
        <w:t>°</w:t>
      </w:r>
      <w:r>
        <w:rPr>
          <w:rFonts w:cs="Arial" w:ascii="Arial" w:hAnsi="Arial"/>
        </w:rPr>
        <w:t xml:space="preserve"> Ao Gabinete do Ministro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istir ao Ministro de Estado em sua representação política e social, ocupar-se das relações públicas e do preparo e despacho do seu expediente pesso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acompanhar o andamento dos projetos de interesse do Ministério em tramitação no Congresso Nacion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providenciar o atendimento às consultas e aos requerimentos formulados pelo Congresso Nacional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videnciar a publicação oficial e a divulgação das matérias relacionadas com a área de atuação do Ministéri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planejar, coordenar e supervisionar o desenvolvimento das atividades de comunicação social do Ministério; e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VI - exercer outras atribuições que lhe forem cometidas pelo Ministro de Estad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strike/>
        </w:rPr>
        <w:t>°</w:t>
      </w:r>
      <w:r>
        <w:rPr>
          <w:rFonts w:cs="Arial" w:ascii="Arial" w:hAnsi="Arial"/>
        </w:rPr>
        <w:t xml:space="preserve"> À Secretaria-Executiva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istir ao Ministro de Estado na supervisão e coordenação das atividades das Secretarias integrantes da estrutura do Ministério e das entidades a ele vinculad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supervisionar e coordenar, no âmbito do Ministério, as atividades relacionadas com os sistemas federais de planejamento e de orçamento, de contabilidade, de administração financeira, de organização e modernização administrativa, de administração dos recursos de informação e informática, de recursos humanos e de serviços gerai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uxiliar o Ministro de Estado na definição de diretrizes e na implementação das ações da área de competência do Ministéri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 Secretaria-Executiva exerce, ainda, a função de órgão setorial dos Sistemas de Pessoal Civil da Administração Federal - SIPEC, de Organização e Modernização Administrativa - SOMAD, de Administração dos Recursos de Informação e Informática - SISP, de Serviços Gerais - SISG, de Planejamento e de Orçamento Federal, de Contabilidade Federal e de Administração Financeira Federal, por intermédio da Subsecretaria de Planejamento, Orçamento e Administraçã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5</w:t>
      </w:r>
      <w:r>
        <w:rPr>
          <w:rFonts w:cs="Arial" w:ascii="Arial" w:hAnsi="Arial"/>
          <w:strike/>
        </w:rPr>
        <w:t>°</w:t>
      </w:r>
      <w:r>
        <w:rPr>
          <w:rFonts w:cs="Arial" w:ascii="Arial" w:hAnsi="Arial"/>
        </w:rPr>
        <w:t xml:space="preserve"> À Subsecretaria de Planejamento, Orçamento e Administração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planejar e coordenar, no âmbito do Ministério, a execução das atividades relacionadas com os sistemas federais de recursos humanos, de serviços gerais, de organização e modernização administrativa, de administração dos recursos de informação e informática, de planejamento e de orçamento, de contabilidade e de administração financeir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mover a articulação com os órgãos centrais dos sistemas federais referidos no inciso anterior e informar e orientar os órgãos do Ministério quanto ao cumprimento das normas administrativas estabelecid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mover a elaboração e consolidação dos planos e programas das atividades de sua área de competência e submetê-los à decisão superio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ordenar a elaboração e a consolidação dos planos e programas das atividades finalísticas do Ministério, seus orçamentos e alterações, e submetê-los à decisão superio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acompanhar e promover a avaliação de projetos e atividad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desenvolver, no âmbito do Ministério, as atividades de execução orçamentária, financeira e contábil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realizar tomadas de contas dos ordenadores de despesas e demais responsáveis por bens e valores públicos e de todo aquele que der causa a perda, extravio ou irregularidade que resulte em dano ao erári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6</w:t>
      </w:r>
      <w:r>
        <w:rPr>
          <w:rFonts w:cs="Arial" w:ascii="Arial" w:hAnsi="Arial"/>
          <w:strike/>
        </w:rPr>
        <w:t>°</w:t>
      </w:r>
      <w:r>
        <w:rPr>
          <w:rFonts w:cs="Arial" w:ascii="Arial" w:hAnsi="Arial"/>
        </w:rPr>
        <w:t xml:space="preserve"> Ao Departamento de Coordenação e Controle das Empresas Estatais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coordenar a elaboração do Programa de Dispêndios Globais e da proposta do orçamento de investimento das empresas estatais, compatibilizando-os com as metas de resultado fixadas para as empresas estatais federais, bem como acompanhar sua execução orçamentár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acompanhar o desempenho econômico-financeiro das empresas estatai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isponibilizar informações econômico-financeiras sobre as empresas estata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propor parâmetros e diretrizes para a atuação das empresas estatais, inclusive relativos às políticas salarial e de benefícios e vantagens, bem como para as negociações de acordos ou convenções coletivas de trabalh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manifestar-se sobr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) proposta de aumento de capital de empresas estata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b) proposta de criação de empresa estatal ou de assunção, pela União ou por empresa estatal, do controle acionário de empresa privad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) pleitos de empresas estatais referentes a alterações nos estatutos e regulamentos das entidades fechadas de previdência privada complementar, bem como nos planos de benefíci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) contratação de operações de crédito por empresas estatais, inclusive operações de arrendamento mercanti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) emissão de debêntures, conversíveis ou não em ações, ou quaisquer outros títulos e valores mobiliários de empresa estatal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f) propostas de empresas estatais relativas a: quantitativo de pessoal próprio; acordo ou convenção coletiva de trabalho; programa de desligamento de empregados; e revisão de planos de cargos e salários, inclusive de tabelas de remuneração de cargos comissionados ou de livre provimento e, ainda, participação dos empregados nos lucros ou resultados das empres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assessorar o Ministro nos assuntos concernentes ao Programa Nacional de Desestatizaç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coordenar e orientar a atuação dos representantes do Ministério do Planejamento, Orçamento e Gestão nos Conselhos de Administração das empresas estatai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coordenar o processo de desestatização de empresas de pequeno e médio portes, conforme definidas pelo Conselho Nacional de Desestatização, podendo constituir grupos de trabalho integrados por servidores da Administração Pública federal, direta ou indireta, e prover o apoio administrativo e operacional necessário, inclusive os serviços de secretaria, ao referido Conselh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7</w:t>
      </w:r>
      <w:r>
        <w:rPr>
          <w:rFonts w:cs="Arial" w:ascii="Arial" w:hAnsi="Arial"/>
          <w:strike/>
        </w:rPr>
        <w:t>°</w:t>
      </w:r>
      <w:r>
        <w:rPr>
          <w:rFonts w:cs="Arial" w:ascii="Arial" w:hAnsi="Arial"/>
        </w:rPr>
        <w:t xml:space="preserve"> Ao Departamento de Extinção e Liquidação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exercer as funções de planejamento, coordenação e controle relativas aos processos de extinção de órgãos e entidades da Administração Pública federal direta, autárquica e fundacional, e de liquidação de empresas públicas e sociedades de economia mist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implementar as atividades relacionadas com a conservação, a manutenção e o acesso ao acervo documental dos órgãos, entidades e empresas submetidas a processos de extinção ou de liquidação, até sua entrega ao Arquivo Nacion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mover o acompanhamento e a orientação dos procedimentos dos inventariantes e dos liquidantes nos processos em que atuem, consolidando as instruções expedidas em manuais específic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incumbir-se, junto a órgãos e entidades públicas, da regularização de eventuais pendências decorrentes dos processos de extinção e de liquidação em que haja atuado na forma do inciso I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analisar as prestações de contas relativas a contratos e convênios celebrados com órgãos e entidades extintos, incumbindo-se, ainda, dos procedimentos que visem à sua regularizaçã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8</w:t>
      </w:r>
      <w:r>
        <w:rPr>
          <w:rFonts w:cs="Arial" w:ascii="Arial" w:hAnsi="Arial"/>
          <w:strike/>
        </w:rPr>
        <w:t>°</w:t>
      </w:r>
      <w:r>
        <w:rPr>
          <w:rFonts w:cs="Arial" w:ascii="Arial" w:hAnsi="Arial"/>
        </w:rPr>
        <w:t xml:space="preserve"> À Consultoria Jurídica, órgão setorial da Advocacia-Geral da União,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essorar o Ministro de Estado em assuntos de natureza jurídic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exercer a supervisão das atividades dos órgãos jurídicos das entidades vinculad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fixar a interpretação da Constituição, das leis, dos tratados e dos demais atos normativos a ser uniformemente seguida em sua área de atuação e coordenação, quando não houver orientação normativa do Advogado-Geral da Uni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elaborar estudos e preparar informações por solicitação do Ministro de Estad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assistir ao Ministro de Estado no controle interno da legalidade administrativa dos atos a serem por ele praticados ou já efetivados, e daqueles oriundos de órgãos ou entidades sob sua coordenação jurídica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examinar, prévia e conclusivamente, no âmbito do Ministério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) os textos de edital de licitação, como os dos respectivos contratos ou instrumentos congêneres, a serem publicados e celebrado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b) os atos pelos quais se vá reconhecer a inexigibilidade ou decidir a dispensa de licitaçã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9</w:t>
      </w:r>
      <w:r>
        <w:rPr>
          <w:rFonts w:cs="Arial" w:ascii="Arial" w:hAnsi="Arial"/>
          <w:strike/>
        </w:rPr>
        <w:t>°</w:t>
      </w:r>
      <w:r>
        <w:rPr>
          <w:rFonts w:cs="Arial" w:ascii="Arial" w:hAnsi="Arial"/>
        </w:rPr>
        <w:t xml:space="preserve"> À Assessoria Econômica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istir e assessorar o Ministro de Estado no acompanhamento da política econômic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participar da elaboração das propostas de alteração da legislação orçamentár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companhar e projetar a evolução dos indicadores econômicos e sociais e elaborar relatórios periódicos sobre a evolução da conjuntura econômic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apreciar planos ou programas de natureza econômica submetidos ao Ministério do Planejamento, Orçamento e Gestão, procedendo ao acompanhamento das medidas aprovadas e à avaliação dos respectivos resultad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promover estudos e acompanhar a implementação das políticas governamenta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participar da elaboração de estudos necessários ao planejament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participar, no âmbito do Ministério, da elaboração de projetos que objetivem a redução da participação do Estado na econom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apreciar, nos seus aspectos econômicos, projetos de legislação ou regulamentação, emitindo pareceres técnicos sobre as matérias pertinente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X - assessorar os representantes do Ministério nos conselhos e órgãos colegiados auxiliares na condução da política econômica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Órgãos Específicos Singulares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. À Secretaria de Planejamento e Investimentos Estratégicos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estabelecer as normas para elaboração e implantação do plano plurianual e dos programas que o compõem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ordenar, orientar e supervisionar a elaboração do plano plurianual e de projetos especiais de desenvolviment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oordenar e orientar as atividades relativas a sistemas de informações para o planejamento e desempenho físico dos programas e ações do plano plurianual, em articulação com a Secretaria de Orçamento Feder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identificar, analisar e avaliar os investimentos estratégicos governamentais, suas fontes de financiamento e sua articulação com os investimentos privados, bem como prestar apoio gerencial e institucional à sua implementaç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coordenar e orientar as atividades de avaliação do gasto público, do plano plurianual e de projetos especiais de desenvolvimento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desenvolver estudos com o objetivo de viabilizar fontes alternativas de recursos para financiar o desenvolvimento do Paí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. Ao Departamento de Planejamento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coordenar, orientar e supervisionar a elaboração do plano plurianual e de projetos especiais de desenvolviment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ordenar a elaboração de relatórios de ação de governo e subsidiar a elaboração da Mensagem Presidencial ao Congresso Nacion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coordenar a definição de diretrizes e o desenvolvimento de metodologias e sistemas para a formulação e avaliação do plano plurianual e de projetos especiais de desenvolviment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ordenar e orientar as atividades de avaliação do gasto público, do plano plurianual e de projetos especiais de desenvolviment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acompanhar e analisar a situação e o desempenho da área social, dos setores produtivos e dos segmentos de infra-estrutura econômica, com vistas a orientar a formulação e avaliação do plano plurianual e de projetos especiais de desenvolvimento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promover e coordenar estudos com vistas à elaboração e avaliação do plano plurianual e de projetos especiais de desenvolvimento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2. Ao Departamento de Investimentos Estratégicos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identificar, analisar e avaliar os investimentos estratégicos governamentais, suas fontes de financiamento e sua articulação com os investimentos privad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estar apoio institucional e gerencial à implementação dos investimentos estratégico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rticular e mobilizar agentes internos e externos com vistas à viabilização institucional, física e financeira dos investimentos estratégico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3. Ao Departamento de Recursos para o Desenvolvimento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promover e coordenar estudos para o estabelecimento de estratégias de financiamento do desenvolviment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orientar a elaboração de engenharia financeira para a viabilização de programas estratégic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mover, coordenar e orientar a implantação de rede de informações e serviços ao investido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articular e mobilizar agentes internos e externos para captação de recursos para programas estratégico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coordenar as atividades relativas a financiamentos externos e à COFIEX no âmbito da Secretari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4. À Secretaria de Orçamento Federal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coordenar, consolidar e supervisionar a elaboração da Lei de Diretrizes Orçamentárias e da Proposta Orçamentária da União, compreendendo os Orçamentos Fiscal e da Seguridade Social, em articulação com a Secretaria de Planejamento e Investimentos Estratégic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eparar os projetos de lei de diretrizes orçamentárias e de orçamento da Uni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stabelecer as normas necessárias à elaboração e à implementação dos orçamentos federa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por medidas para o aperfeiçoamento do Sistema de Planejamento e de Orçamento da Administração Pública Feder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proceder, sem prejuízo da competência atribuída a outros órgãos, ao acompanhamento gerencial, físico e financeiro da execução orçamentár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realizar estudos e pesquisas concernentes ao desenvolvimento e ao aperfeiçoamento do processo orçamentário feder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orientar, coordenar e supervisionar tecnicamente os órgãos setoriais de orçament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estabelecer a classificação funcional, em articulação com a Secretaria de Planejamento e Investimentos Estratégicos, e a classificação institucional, da receita e da despesa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X - planejar e coordenar as atividades relativas à tecnologia de informações orçamentária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5. Ao Departamento de Gestão da Informação e Tecnologia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planejar, programar e consolidar a informação em todas as fases do ciclo orçamentári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ordenar as atividades relativas à tecnologia de informações orçamentárias, no que tange à sistemática, aos modelos, às técnicas e ferramenta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efinir e desenvolver a configuração física e lógica dos subsistemas componentes do Sistema de Orçamento Federal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6. Ao Departamento de Programas Econômicos compete orientar, coordenar, supervisionar e controlar os orçamentos setoriais da área econômica, assim como desenvolver estudos e projetos, visando racionalizar o processo de alocação e utilização dos recursos orçamentário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7. Ao Departamento de Programas Especiais compete orientar, coordenar, supervisionar e controlar os orçamentos setoriais da área de programas especiais, assim como desenvolver estudos e projetos com vistas a racionalizar o processo de alocação e utilização dos recursos orçamentário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8. Ao Departamento de Programas de Infra-Estrutura compete orientar, coordenar, supervisionar e controlar os orçamentos setoriais da área de infra-estrutura, assim como desenvolver estudos e projetos que objetivem racionalizar o processo de alocação e utilização dos recursos orçamentário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9. Ao Departamento de Programas Sociais compete orientar, coordenar, supervisionar e controlar os orçamentos setoriais da área social, assim como desenvolver estudos e projetos que busquem racionalizar o processo de alocação e utilização dos recursos orçamentário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0. Ao Departamento de Desenvolvimento Orçamentário compete planejar, desenvolver e supervisionar o Sistema Orçamentário Federal, promovendo estudos com vistas ao seu aperfeiçoamento e à sua conectividade com o ambiente externo, assim como coordenar todo o processo relativo às normas técnicas referentes ao tema orçament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1. À Secretaria de Assuntos Internacionais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formular diretrizes, planejar e coordenar as políticas e ações para negociação e captação de recursos financeiros junto a organismos multilaterais e agências governamentais estrangeiras, destinados a programas e projetos do setor públic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participar da elaboração da Proposta Orçamentária da União e acompanhar a execução financeira dos recursos previstos no inciso anterior, bem como da respectiva contrapartida financeir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companhar a preparação e a execução, pelos órgãos responsáveis, dos programas e projetos previstos no inciso I; avaliar seus impactos e recomendar medidas que permitam o desempenho esperado da carteira de projet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subsidiar a elaboração dos Planos Plurianuais e do Projeto de Lei de Diretrizes Orçamentári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assegurar o cumprimento das recomendações da Comissão de Financiamentos Externos no processo de negociação de projetos candidatos a financiamentos externos por ela aprovad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acompanhar e avaliar as políticas e diretrizes globais dos organismos multilaterais de desenvolvimento e formular, no âmbito de competência do Ministério, a posição brasileira junto a esses organismo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companhar e participar, no âmbito de competência do Ministério, da formulação da posição brasileira junto a organismos multilaterais e governos estrangei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. 22. À Secretaria de Gestão compe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- formular e propor políticas e diretrizes de reforma e modernização do Estad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- elaborar, propor, coordenar e apoiar a execução de programas e projetos de reforma e modernização do aparelho do Estado, voltados pa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a incorporação de mecanismos de controle social ao processo de gestã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a regulamentação e desregulamentação de atividades de órgãos e entidad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a definição e aperfeiçoamento de normas e critérios de natureza jurídico-institucional que condicionam as atividades administrativas de órgãos e entidades que integram a Administração Pública federa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a modernização da gestã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o desenvolvimento e a implementação de sistemas de informações gerenciai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) a análise e a proposição de parâmetros para subsidiar a avaliação de desempenho de atividades em órgãos e entidades;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) a racionalização de atividades e a eliminação de competências concorrentes nas diversas esferas de govern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 - supervisionar o SOMA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 - promover, coordenar e apoiar a implementação de projetos e atividades de transformação da gestã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- propor políticas e diretrizes relativas à classificação e reclassificação de cargos, à organização de carreiras, à remuneração e à seguridade social e benefícios dos servidores da Administração federal direta, autárquica e fundacional, bem assim supervisionar a sua aplicação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- gerenciar as atividades referentes a concursos públicos, ao dimensionamento da força de trabalho e a contratação temporária de pessoa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I - propor políticas e diretrizes relativas ao recrutamento e seleção, à capacitação, ao desenvolvimento e à avaliação de desempenho dos servidores da Administração federal direta, autárquica e fundacional, bem assim supervisionar a sua aplicação;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II - promover o permanente acompanhamento, por intermédio de sistema próprio de informações gerenciais, da evolução quantitativa e qualitativa da força de trabalho dos órgãos e entidades integrantes da Administração federal, bem assim da remuneração e das despesas de pessoal, com o objetivo de orientar a proposição de políticas e diretrize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3. À Secretaria de Logística e Tecnologia da Informação compete planejar, coordenar, supervisionar e orientar normativamente as atividades do SISP e do SISG, bem como propor políticas e diretrizes a eles relativas, no âmbito da Administração federal direta, autárquica e fundacional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4. Ao Departamento de Logística e Serviços Gerais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formular e promover a implementação de políticas e diretrizes relativas às atividades de administração de materiais, de obras e serviços, de transportes, de comunicações administrativas e de licitações e contratos, adotadas na Administração federal direta, autárquica e fundacional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gerenciar e operacionalizar o funcionamento sistêmico das atividades do SISG, por intermédio da implantação, supervisão e controle do Sistema Integrado de Administração de Serviços Gerai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. Ao Departamento de Serviços de Rede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exercer a coordenação central do SISP, definindo políticas, diretrizes, normas e padrões para a gestão dos recursos de informação e informática na Administração Federal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mover a infra-estrutura tecnológica, rede de comunicação do Governo federal, necessária à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) integração e operação dos sistemas estruturadores das atividades administrativas do Governo feder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b) comunicação eletrônica oficial entre os órgãos da Administração federal direta, autárquica e fundacion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) disseminação de informações pública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) viabilização do acesso, fácil e em tempo real, de informações existentes em entidades públicas ou privadas, e nacionais ou internacionai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6. Ao Departamento de Integração de Sistemas de Informação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interagir com os órgãos centrais do SIPEC, do SOMAD, do SISG e dos Sistemas Nacional de Arquivos - SINAR e de Planejamento e de Orçamento Federal, visando garantir a uniformização e a integração dos procedimentos e das informaçõe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mover o desenvolvimento e a implantação de soluções, na Administração Federal, que possibilitem o incremento da produtividade e subsidiem a tomada de decisões e o planejamento de políticas pública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7. À Secretaria de Recursos Humanos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propor, elaborar e implementar atos e normas complementares e procedimentais relativos à aplicação e cumprimento uniformes da legislação de administração de recursos human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mover pesquisas e estudos relacionados com a legislação de recursos humanos, bem como desenvolver, permanentemente, ações destinadas à revisão e consolidação da legislação referid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gerenciar as atividades referentes redistribuição, cessão para órgãos e entidades de outros poderes e níveis de govern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ntrolar os contratos de pessoal, celebrados por órgãos da Administração Pública federal direta, autárquica e fundacional, para atender a necessidade temporária de excepcional interesse públic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gerenciar as atividades associadas aos processos de desligamento, seja por intermédio de programas de demissão voluntária, do instituto da disponibilidade ou daqueles concernentes à aposentadoria dos servidores públicos federa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propor e implementar ações relacionadas à comunicação com órgãos e entidades da Administração federal, de outros poderes e níveis de governo, e com os servidores e empregados públicos federais, nas questões relativas à administração de recursos human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dirimir dúvidas quanto à aplicação da legislação relativa à administração de recursos humanos, encaminhadas mediante consulta formal pelos dirigentes de recursos humanos da Administração federal direta e, em se tratando dos dirigentes de recursos humanos das autarquias e fundações, precedidas de suas manifestaçõ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manter atualizado acervo e oferecer subsídios de legislação, doutrina e jurisprudência aos órgãos e unidades de recursos humanos da Administração federal direta, autárquica e fundacion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X - desenvolver, implantar e administrar sistemas informatizados de gerenciamento de recursos humanos, que permitam o tratamento automático dos procedimentos para aplicação da legislação e cumprimento das orientações relativas à administração de recursos humanos, bem como a produção de informações gerenciais a partir de suas bases de dad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 - administrar e controlar a inclusão, alteração e exclusão de dados cadastrais dos servidores públicos federais e dos empregados das empresas públicas e das sociedades de economia mista que recebam dotações à conta do Orçamento Geral da União para despesas com pessoal, assim como exercer, por intermédio dos sistemas informatizados de cadastro, o controle da força de trabalho, da lotação e da movimentação dos cargos e empregos entre órgãos ou entidades da Administração Pública federal direta, autárquica e fundacion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 - executar o controle sistêmico e supervisionar as operações de processamento de dados para a produção da folha de pagamento dos servidores públicos federais, no âmbito da Administração federal direta, autárquica e fundacional e dos empregados das empresas públicas e das sociedades de economia mista que recebam dotações à conta do Orçamento Geral da União para despesas com pesso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I - verificar a exatidão dos parâmetros de cálculos de quaisquer pagamentos processados nos sistemas informatizados de administração de recursos humanos da Administração federal direta, autárquica e fundacional, assim como das empresas públicas e sociedades de economia mista que recebam dotações à conta do Orçamento Geral da União para despesas com pesso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II - disponibilizar e analisar informações relativas à folha de pagamento, remuneração e evolução quantitativa e qualitativa da força de trabalho, para auxiliar no processo de tomada de decisõe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V - manter as atividades relacionadas a cadastro, concessão e revisão de benefícios e pagamento de servidores, empregados, aposentados e pensionistas oriundos de órgãos, entidades e empresas em reorganização, extintos ou submetidos a processo de extinção ou de liquidaç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V - representar o Ministério do Planejamento, Orçamento e Gestão nos assuntos inerentes a encargos de pessoal e obrigações sociais trabalhistas dos órgãos e entidades extintos e na liquidação de empresas públicas e sociedades de economia mista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VI - exercer atividades de auditoria de sistemas e operacional, assim como promover o controle e o acompanhamento da aplicação da legislação relativa à administração de recursos humanos e das orientações expedidas pelos órgãos de recursos humanos da Administração federal direta, autárquica e fundacional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8. À Secretaria do Patrimônio da União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administrar o patrimônio imobiliário da União e zelar por sua conservaç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adotar as providências necessárias à regularidade dominial dos bens da Uni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lavrar, com força de escritura pública, os contratos de aquisição, alienação, locação, arrendamento, aforamento, cessão e demais atos relativos a imóveis da União e providenciar os registros e as averbações junto aos cartórios competent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mover o controle, fiscalização e manutenção dos imóveis da União utilizados em serviço públic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administrar os imóveis residenciais de propriedade da União destinados à utilização pelos agentes políticos e servidores federa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estabelecer as normas de utilização e racionalização dos imóveis da União utilizados em serviço públic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proceder à incorporação de bens imóveis ao patrimônio da Uni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promover, diretamente ou por intermédio de terceiros, a avaliação de bens imóveis da União para as finalidades previstas em lei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X - promover a alienação dos imóveis da União não utilizados em serviço público, segundo regime estabelecido na legislação vigent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 - conceder aforamento e remição, na forma da lei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 - promover a cessão onerosa ou outras outorgas de direito sobre imóveis da União admitidas em lei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I - efetuar a locação e o arrendamento de imóveis de propriedade da Uniã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II - autorizar a ocupação de imóveis da União na forma da lei, promovendo as correspondentes inscriçõ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V - estabelecer as diretrizes para a permissão de uso de bens imóveis da Uni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V - processar as aquisições de bens imóveis de interesse da Uni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VI - adotar as providências administrativas necessárias à discriminação, à reivindicação de domínio e reintegração de posse dos bens imóveis da Uni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VII - disciplinar a utilização de bens de uso comum do povo, adotando as providências necessárias à fiscalização de seu us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VIII - promover a doação ou cessão gratuita de imóveis da União, quando presente o interesse públic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X - proceder à demarcação e identificação dos imóveis de propriedade da Uni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X - formular política de cadastramento de imóveis da União, elaborando sua planta de valores genéric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XI - formular política de cobrança administrativa e de arrecadação patrimonial, executando, na forma permitida em lei, as ações necessárias à otimização de sua arrecadaç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XII - manter sob sua guarda e responsabilidade os documentos, títulos e processos relativos aos bens imóveis do domínio e posse da União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XIII - coligir os elementos necessários ao registro dos bens imóveis da União e aos procedimentos judiciais destinados à sua defesa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Órgãos Colegiados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29. À COFIEX cabe exercer as competências estabelecidas no Decreto n</w:t>
      </w:r>
      <w:r>
        <w:rPr>
          <w:rFonts w:cs="Arial" w:ascii="Arial" w:hAnsi="Arial"/>
          <w:strike/>
        </w:rPr>
        <w:t>°</w:t>
      </w:r>
      <w:r>
        <w:rPr>
          <w:rFonts w:cs="Arial" w:ascii="Arial" w:hAnsi="Arial"/>
        </w:rPr>
        <w:t xml:space="preserve"> 3.502, de 12 de junho de 2000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30. À CONCAR cabe exercer as competências estabelecidas no Decreto de 10 de maio de 2000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31. À CONCLA cabe exercer as competências estabelecidas no Decreto n</w:t>
      </w:r>
      <w:r>
        <w:rPr>
          <w:rFonts w:cs="Arial" w:ascii="Arial" w:hAnsi="Arial"/>
          <w:strike/>
        </w:rPr>
        <w:t>°</w:t>
      </w:r>
      <w:r>
        <w:rPr>
          <w:rFonts w:cs="Arial" w:ascii="Arial" w:hAnsi="Arial"/>
        </w:rPr>
        <w:t xml:space="preserve"> 3.500, de 9 de junho de 2000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32. À CNPD cabe exercer as competências estabelecidas no Decreto n</w:t>
      </w:r>
      <w:r>
        <w:rPr>
          <w:rFonts w:cs="Arial" w:ascii="Arial" w:hAnsi="Arial"/>
          <w:strike/>
        </w:rPr>
        <w:t>°</w:t>
      </w:r>
      <w:r>
        <w:rPr>
          <w:rFonts w:cs="Arial" w:ascii="Arial" w:hAnsi="Arial"/>
        </w:rPr>
        <w:t xml:space="preserve"> 4.269, de 13 de junho de 2002.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V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DAS ATRIBUIÇÕES DOS DIRIGENTES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ecretário-Executivo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33. Ao Secretário-Executivo incumb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coordenar, consolidar e submeter ao Ministro de Estado o plano de ação global do Ministéri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supervisionar e avaliar a execução dos projetos e atividades do Ministéri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upervisionar e coordenar a articulação dos órgãos do Ministério com os órgãos centrais dos sistemas afetos à área de competência da Secretaria-Executiva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exercer outras atribuições que lhe forem cometidas pelo Ministro de Estado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Secretários e dos Demais Dirigentes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34. Aos Secretários e ao Chefe da Assessoria Econômi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cumbe planejar, dirigir, coordenar, orientar, acompanhar e avaliar a execução das atividades das unidades que integram suas respectivas áreas e exercer outras atribuições que lhes forem cometidas em regimento intern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35. Ao Chefe de Gabinete do Ministro, ao Consultor Jurídico, aos Diretores e aos demais dirigentes incumbe planejar, dirigir, coordenar e orientar a execução das atividades das respectivas unidades e exercer outras atribuições que lhes forem cometidas em suas respectivas áreas de competência.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V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DAS DISPOSIÇÕES GERAIS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36. O regimento interno definirá o detalhamento dos órgãos integrantes da Estrutura Regimental do Ministério, as competências das respectivas unidades e as atribuições dos seus dirigen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5:08:00Z</dcterms:created>
  <dc:creator>P_999055</dc:creator>
  <dc:description/>
  <dc:language>en-US</dc:language>
  <cp:lastModifiedBy>P_999055</cp:lastModifiedBy>
  <dcterms:modified xsi:type="dcterms:W3CDTF">2003-03-25T15:16:00Z</dcterms:modified>
  <cp:revision>1</cp:revision>
  <dc:subject/>
  <dc:title>ANEXO I</dc:title>
</cp:coreProperties>
</file>