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O MINISTÉRIO DA EDUCAÇÃO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62"/>
        <w:gridCol w:w="3274"/>
        <w:gridCol w:w="973"/>
      </w:tblGrid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e Controle Inter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de Comunicação Soci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Parlamenta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Assessor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Internacion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Assessor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-EXECUTIV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-Executiv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ASSUNT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Gestão de Pessoa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Informática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ORÇ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oje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rça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Finança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ULTORIA JURÍDIC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 Juríd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Licitações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ócios Juríd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studos, Parece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cedimentos Disciplin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de Assunt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cio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EDUC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OLÍTICA D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o Ensin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ducaçã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ns e Adultos e de Orientação 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e Professo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ducação Infanti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poio às Escola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ígen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studos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sobre Educação 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Monitorizaçã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, Programas e Proje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rticul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dos Sistemas de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poi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ção 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ooper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para a Educação 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JETOS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poio a Projet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companha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FUNDE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EDUC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E TECN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oje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ooper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ducação 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nsino Médi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apacit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EDUC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Legisl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o 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OLÍTICA D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olítica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as para o 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istemas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uporte Técnic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nstituições Federais de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e Hospitais Universitár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JET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IS DE MODERNIZAÇÃ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DO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mplantação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 Avaliação de Proje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SUPER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upervisão d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valiação d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EDUC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Desenvolvi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Educação 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d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E EDUCAÇÃO À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Desenvolvi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istema de 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rojetos Especiai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Legisl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e 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OLÍTICA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INFORMÁTIC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na 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companhamen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valiação de Projetos de Informática 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à Dist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uporte Didátic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RODU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E PROGRA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V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quisi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e Programas Educativ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DO PROGRAM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 DE BOLSA ESCO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oje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Logístic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ÇÃO NO ESTADO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PAU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ÇÃO NO ESTADO D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 DE JANEI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ELHO NACIONAL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-Executiva do Conselh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-Executivo do Conselh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DRO RESUMO DE CUSTOS DOS CARGOS EM COMISSÃO E DAS FUNÇÕES GRATIFICADAS DO MINISTÉRIO DA EDUCAÇÃO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327"/>
        <w:gridCol w:w="1150"/>
        <w:gridCol w:w="1858"/>
        <w:gridCol w:w="973"/>
        <w:gridCol w:w="1770"/>
      </w:tblGrid>
      <w:tr>
        <w:trPr>
          <w:trHeight w:val="43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0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14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11:00Z</dcterms:created>
  <dc:creator>P_999055</dc:creator>
  <dc:description/>
  <dc:language>en-US</dc:language>
  <cp:lastModifiedBy>P_999055</cp:lastModifiedBy>
  <dcterms:modified xsi:type="dcterms:W3CDTF">2003-03-25T14:54:00Z</dcterms:modified>
  <cp:revision>1</cp:revision>
  <dc:subject/>
  <dc:title>ANEXO II</dc:title>
</cp:coreProperties>
</file>