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RUTURA REGIMENTAL DO 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Ministério da Educação, órgão da administração direta, tem como área de competência os seguintes assunto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olítica nacional de educaç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ducação infanti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educação em geral, compreendendo ensino fundamental, ensino médio, ensino superior, educação de jovens e adultos, educação profissional, educação especial e educação à distância, exceto ensino militar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valiação, informação e pesquisa educacion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esquisa e extensão universitár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magistéri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ssistência financeira a famílias carentes para a escolarização de seus filhos ou dependentes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Ministério da Educação tem a seguinte estrutura organizacional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órgãos de assistência direta e imediata ao Ministro de Estado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Gabine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-Executiva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Subsecretaria de Assuntos Administrativ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Subsecretaria de Planejamento e Orç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onsultoria Jurídic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órgãos específicos singulare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ecretaria de Educação Fundamental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partamento de Política da Educação Fundament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partamento de Desenvolvimento dos Sistemas de Ensino Fundament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epartamento de Projetos de Ensino Fundamental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cretaria de Educação Média e Tecnológic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ecretaria de Educação Superior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partamento de Política do Ensino Superior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Desenvolvimento do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Projetos Especiais de Modernização e Qualificação do Ensino Superior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Departamento de Supervisão do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ecretaria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Secretaria de Educação à Distância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partamento de Política de Educação à Distâ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partamento de Informática na Educação à Distânci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epartamento de Produção e Divulgação de Programas Educativ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Secretaria do Programa Nacional de Bolsa Escol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Instituto Benjamin Constant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Instituto Nacional de Educação de Surd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Representação no Estado de São Paulo e no Estado do Rio de Janeir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órgão colegiado: Conselho Nacional de Educaçã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entidades vinculada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utarquia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Fundo Nacional de Desenvolvimento da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Instituto Nacional de Estudos e Pesquisas Educacionais Anísio Teixei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Universidade Federal da Bah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Universidade Federal da Paraíb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Universidade Federal de Alago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Universidade Federal de Campina Gran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Universidade Federal de Goiá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Universidade Federal de Itajub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Universidade Federal de Juiz de Fo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Universidade Federal de Lavr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Universidade Federal de Minas G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Universidade Federal de Pernambu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Universidade Federal de Santa Catari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Universidade Federal de Santa Ma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Universidade Federal de São Paul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Universidade Federal de Uberlând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Universidade Federal do Cear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Universidade Federal do Espírito Sa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9. Universidade Federal do Par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0. Universidade Federal do Paran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1. Universidade Federal do Rio de Janeir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2. Universidade Federal do Rio Grande do Nor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3. Universidade Federal do Rio Grande do Su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4. Universidade Federal Fluminens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5. Universidade Federal Rural da Amazôn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6. Universidade Federal Rural de Pernambu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7. Universidade Federal Rural do Rio de Janeir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8. Escola de Farmácia e Odontologia de Alfen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9. Escola Superior de Agricultura de Mossoró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0. Faculdade de Medicina do Triângulo Mineir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1. Faculdades Federais Integradas de Diamanti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2. Colégio Pedro II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3. Centro Federal de Educação Tecnológica Celso Suckow da Fonse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4. Centro Federal de Educação Tecnológica da Bah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5. Centro Federal de Educação Tecnológica da Paraíb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6. Centro Federal de Educação Tecnológica de Alago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7. Centro Federal de Educação Tecnológica de Bambuí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8. Centro Federal de Educação Tecnológica de Bento Gonçalv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9. Centro Federal de Educação Tecnológica de Camp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Centro Federal de Educação Tecnológica de Cuiabá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1. Centro Federal de Educação Tecnológica de Goiá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2. Centro Federal de Educação Tecnológica de Janu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3. Centro Federal de Educação Tecnológica de Mato Gross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4. Centro Federal de Educação Tecnológica de Minas G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5. Centro Federal de Educação Tecnológica de Ouro Pre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6. Centro Federal de Educação Tecnológica de Pelot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7. Centro Federal de Educação Tecnológica de Pernambu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8. Centro Federal de Educação Tecnológica de Petroli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9. Centro Federal de Educação Tecnológica de Química de Nilópol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0. Centro Federal de Educação Tecnológica de Rio Pomb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1. Centro Federal de Educação Tecnológica de Rio Ver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2. Centro Federal de Educação Tecnológica de Roraim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3. Centro Federal de Educação Tecnológica de Santa Catari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4. Centro Federal de Educação Tecnológica de São Paul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5. Centro Federal de Educação Tecnológica de São Vicente do Su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6. Centro Federal de Educação Tecnológica de Sergip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7. Centro Federal de Educação Tecnológica de Uberab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8. Centro Federal de Educação Tecnológica de Urutaí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9. Centro Federal de Educação Tecnológica do Amazon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0. Centro Federal de Educação Tecnológica do Cear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1. Centro Federal de Educação Tecnológica do Espírito Sa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2. Centro Federal de Educação Tecnológica do Maranh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3. Centro Federal de Educação Tecnológica do Par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4. Centro Federal de Educação Tecnológica do Paran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5. Centro Federal de Educação Tecnológica do Piauí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6. Centro Federal de Educação Tecnológica do Rio Grande do Nor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7. Escola Agrotécnica Federal Antônio José Teixeira-Guanambi - B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8. Escola Agrotécnica Federal de Alegr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9. Escola Agrotécnica Federal de Alegre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0. Escola Agrotécnica Federal de Araguatin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1. Escola Agrotécnica Federal de Barbace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2. Escola Agrotécnica Federal de Barreir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3. Escola Agrotécnica Federal de Belo Jardim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4. Escola Agrotécnica Federal de Cáce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5. Escola Agrotécnica Federal de Castanh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6. Escola Agrotécnica Federal de Catu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7. Escola Agrotécnica Federal de Ce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8. Escola Agrotécnica Federal de Codó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9. Escola Agrotécnica Federal de Colati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0. Escola Agrotécnica Federal de Colorado do Oes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1. Escola Agrotécnica Federal de Concórd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2. Escola Agrotécnica Federal de Cra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3. Escola Agrotécnica Federal de Iguatú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4. Escola Agrotécnica Federal de Inconfidentes Visconde de Mau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5. Escola Agrotécnica Federal de Machad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6. Escola Agrotécnica Federal de Manau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7. Escola Agrotécnica Federal de Muzambin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8. Escola Agrotécnica Federal de Rio do Su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9. Escola Agrotécnica Federal de Salinas Clemente Medrad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0. Escola Agrotécnica Federal de Santa Inê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1. Escola Agrotécnica Federal de Santa Teres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2. Escola Agrotécnica Federal de São Cristóv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3. Escola Agrotécnica Federal de São Gabriel da Cachoei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4. Escola Agrotécnica Federal de São João Evangelista Nelson de Sen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5. Escola Agrotécnica Federal de São Luí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6. Escola Agrotécnica Federal de Satub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7. Escola Agrotécnica Federal de Senhor do Bonfim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8. Escola Agrotécnica Federal de Sert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9. Escola Agrotécnica Federal de Somb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0. Escola Agrotécnica Federal de Sous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1. Escola Agrotécnica Federal de Uberlând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2. Escola Agrotécnica Federal de Vitória de Santo Antão João Cleóf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3. Escola Técnica Federal de Palmas - 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4. Escola Técnica Federal de Porto Ve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5. Escola Técnica Federal de Rolim de Mour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6. Escola Técnica Federal de Santarém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undações pública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Fundação Coordenação de Aperfeiçoamento de Pessoal de Nível Superior -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Fundação Joaquim Nabu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Fundação Faculdade Federal de Ciências Médicas de Porto Alegr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Fundação Universidade de Brasíl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Fundação Universidade do Amazon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Fundação Universidade do Rio de Janeir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Fundação Universidade do Rio Gran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Fundação U niversidade Federal de Mato Gross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Fundação Universidade Federal de Mato Grosso do Su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Fundação Universidade Federal de Ouro Pre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Fundação Universidade Federal de Pelot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Fundação Universidade Federal de Rondôn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Fundação Universidade Federal de Roraim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Fundação Universidade Federal de São Carl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Fundação Universidade Federal de São João Del Rei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Fundação Universidade Federal de Sergip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Fundação Universidade Federal de Viços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Fundação Universidade Federal do Acr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9. Fundação Universidade Federal do Amap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0. Fundação Universidade Federal do Maranh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1. Fundação Universidade Federal do Piauí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2. Fundação Universidade Federal do Tocantin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3. Fundação Universidade Federal do Vale do São Francis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mpresa pública: Hospital de Clínicas de Porto Alegre. 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Ministro de Estado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Gabinete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ssistir ao Ministro de Estado em sua representação política e social, ocupar-se das relações públicas e do preparo e despacho de seu expediente pesso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companhar o andamento dos projetos de interesse do Ministério, em tramitação no Congresso Nacion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videnciar o atendimento às consultas e aos requerimentos formulados pelo Congresso Nacion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videnciar a publicação oficial e a divulgação das matérias relacionadas à área de atuação do Ministéri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exercer outras atribuições que lhe forem cometidas pelo Ministro de Estad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ecretaria-Executiva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ssistir ao Ministro de Estado na supervisão e coordenação das atividades das Secretarias integrantes da estrutura do Ministério e das entidades a ele vinculada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upervisionar e coordenar as atividades relacionadas aos Sistemas Federais de Planejamento e de Orçamento, de Organização e Modernização Administrativa, de Administração dos Recursos de Informação e Informática, de Recursos Humanos, de Serviços Gerais, de Administração Financeira e de Contabilidade, no âmbito do Ministéri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uxiliar o Ministro de Estado na definição de diretrizes e na implementação das ações da área de competência do Ministéri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A Secretaria-Executiva exerce, ainda, o papel de órgão setorial dos Sistemas de Pessoal Civil da Administração Federal - SIPEC, de Organização e Modernização Administrativa - SOMAD, de Administração dos Recursos de Informação e Informática - SISP, de Serviços Gerais - SISG, de Planejamento e de Orçamento Federal, de Contabilidade Federal e de Administração Financeira Federal, por intermédio das Subsecretarias de Assuntos Administrativos e de Planejamento e Orçamento a ela subordinada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ubsecretaria de Assuntos Administrativos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, coordenar e supervisionar a execução das atividades relacionadas aos Sistemas Federais de Organização e Modernização Administrativa, de Administração dos Recursos da Informação e Informática, de Recursos Humanos e de Serviços Gerais, no âmbito do Ministéri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a articulação com o órgão central dos sistemas federais referidos no inciso I, e informar e orientar os órgãos do Ministério quanto ao cumprimento das normas administrativas estabelecidas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a elaboração e a consolidação dos planos e programas das atividades de sua área de competência e submetê-los à decisão superior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ubsecretaria de Planejamento e Orçamento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, coordenar e supervisionar a execução das atividades relacionadas aos Sistemas Federais de Planejamento e de Orçamento, de Administração Financeira e de Contabilidade, no âmbito do Ministéri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a articulação com os órgãos centrais dos sistemas referidos no inciso I, informando e orientando os órgãos do Ministério quanto ao cumprimento das normas estabelecida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coordenar a elaboração e a consolidação dos planos e programas anuais e plurianuais do Ministério e submetê-los à decisão superior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companhar, consolidar e avaliar os resultados da execução físico-financeira dos planos e programas anuais e plurianuais do Ministério, em articulação com os gerentes de programa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desenvolver as atividades de execução orçamentária, financeira e contábil, no âmbito do Ministéri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realizar tomada de contas dos ordenadores de despesa e demais responsáveis por bens e valores públicos e de todo aquele que der causa e perda, extravio ou outra irregularidade que resulte em dano ao erári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Consultoria Jurídica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ssessorar o Ministro de Estado em assuntos de natureza jurídic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xercer a coordenação das atividades jurídicas do Ministério e entidades vinculada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fixar a interpretação da Constituição, das leis, dos tratados e dos demais atos normativos, a ser uniformemente seguida em sua área de atuação e coordenação, quando não houver orientação normativa do Advogado-Geral da Uni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laborar estudos e preparar informações, por solicitação do Ministro de Estad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ssistir ao Ministro de Estado no controle interno da legalidade administrativa dos atos a serem por ele praticados ou já efetivados, e daqueles oriundos de órgão ou entidade sob sua coordenação jurídic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examinar, prévia e conclusivamente, no âmbito do Ministério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s textos de edital de licitação, bem como os dos respectivos contratos ou instrumentos congêneres, a serem publicados e celebrados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 atos pelos quais se vá reconhecer a inexigibilidade, ou decidir a dispensa de licitaçã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A Consultoria Jurídica, órgão administrativamente subordinado ao Ministro de Estado, exerce, ainda, o papel de órgão setorial da Advocacia-Geral da União.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ecretaria de Educação Fundamental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, orientar e coordenar, em âmbito nacional, o processo de formulação de políticas para o ensino fundamental, em todas as suas modalidades e formas, bem como fomentar a implementação das políticas por meio da cooperação técnica e financeira, visando garantir a eqüidade da oferta de ensino e a permanência do aluno na escol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esenvolver ações visando a melhoria da qualidade da aprendizagem na área do ensino fundamental, tendo a escola como foco principal da sua atuaç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esenvolver ações objetivando a diminuição dos índices de repetência, melhorando os níveis de aprendizagem no ensino fundament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desenvolver ações objetivando a diminuição dos índices de analfabetismo de jovens, nas regiões mais pobres do País, com especial atenção à faixa etária de quinze a dezenove an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ssegurar o acesso à escola para a população na faixa etária de sete a quatorze anos, com especial atenção àqueles que estão, ainda, fora da escol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incentivar a melhoria da qualidade da educação infanti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apoiar o funcionamento da escola nas comunidades indígenas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zelar pelo cumprimento dos dispositivos legais relativos ao ensino fundamental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Departamento de Política da Educação Fundamental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bsidiar a formulação da política de educação fundamental, bem como a definição de estratégias e diretrizes técnico-pedagógica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por e coordenar ações de cooperação técnica com os sistemas de ensino fundamental visando seu efetivo desenvolvimento e zelando pela formação do educando para o exercício da cidadani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por e apoiar a articulação com organizações governamentais e não-governamentais para fortalecer o desenvolvimento do ensino fundamental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. Ao Departamento de Desenvolvimento dos Sistemas de Ensino Fundamental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dotar medidas para o aperfeiçoamento do processo de planejamento dos sistemas estaduais e municipais de ensino fundament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nalisar a viabilidade financeira e a adequação às políticas e diretrizes educacionais de planos, programas e projetos educacionais na área do ensino fundament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estudos sobre o funcionamento e o desempenho gerencial dos sistemas de ensino fundament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orientar os sistemas de ensino estaduais e municipais na formulação de normas e no estabelecimento de padrões a serem adotados nas instituições escolares de ensino fundament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ropor critérios para a alocação de recursos financeiros, em articulação com os órgãos competente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acompanhar direta ou indiretamente a execução de planos, programas e projetos aprovados pela Secretari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adotar medidas para a articulação entre os sistemas estaduais e municipais de ensino, visando a melhoria da qualidade do ensino fundamental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1. Ao Departamento de Projetos de Ensino Fundamental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bsidiar a formulação de políticas e a definição de estratégias para a implementação de projetos na área do ensino fundament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por critérios para fixação de diretrizes, normas e padrões técnicos que orientem a execução dos projetos na área do ensino fundamental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efinir e propor metas e objetivos a serem alcançados na implementação dos projetos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2. À Secretaria de Educação Média e Tecnológica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, orientar, coordenar e supervisionar o processo de formulação e implementação da política de educação média e tecnológic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poiar o desenvolvimento dos sistemas de ensino da educação média e tecnológica, nos diferentes níveis de governo, mediante apoio técnico e financeir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estabelecer mecanismos de articulação e integração com os setores produtivos no que diz respeito à demanda quantitativa e qualitativa de profissionais, no âmbito da educação tecnológic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o intercâmbio com organismos públicos e privados; nacionais, estrangeiros e internacionai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zelar pelo cumprimento da legislação educacional no âmbito da educação média e tecnológic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supervisionar as atividades desenvolvidas pelas Escolas Agrotécnicas Federais, pelas Escolas Técnicas Federais, pelos Centros Federais de Educação Tecnológica e pelo Colégio Pedro II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À Secretaria de Educação Superior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orientar, coordenar e supervisionar o processo de formulação e implementação da política nacional de educaç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políticas de expansão e de supervisão do ensino superior em consonância com o Plano Nacional de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e disseminar estudos sobre a educação superior e suas relações com a socieda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o intercâmbio com entidades nacionais e internacionais sobre matéria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poiar técnica e financeiramente as instituições de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rticular-se com outros órgãos e instituições governamentais e não governamentais visando à melhoria da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tuar como órgão setorial de ciência e tecnologia do Ministério para as finalidades previstas na legislação que dispõe sobre o Sistema Nacional de Desenvolvimento Científico e Tecnológi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ubsidiar a elaboração de projetos e programas voltados à atualização do sistema federal de ensin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zelar pelo cumprimento da legislação educacional no âmbito do ensino superior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subsidiar a formulação da política de oferta e financiamento ao estudante do ensino superior não gratuito e supervisionar os programas voltados àquela finalida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Ao Departamento de Política do Ensino Superior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formulação do Plano Nacional de Educação, no âmbito da educaç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estudos de políticas estratégicas objetivando o desenvolvimento do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e apoiar programas de cooperação entre as instituições de ensino superior públicas e privad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stabelecer estratégias de implementação das diretrizes curriculares aprovadas pelo Conselho Nacional de Educ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Ao Departamento de Desenvolvimento do Ensino Superior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poiar as instituições de ensino - IFES superior através de recursos orçamentários para a execução de suas atividad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valiar o desempenho gerencial das instituições federais de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nalisar os processos de prestação de contas das instituições orientadas ou supervision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o acompanhamento orçamentário e a apuração de custos das instituições orientadas ou supervision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 e acompanhar a execução das atividades de gestão dos hospitais vinculados às instituições federais de ensino superior, visando o aprimoramento nas áreas de recursos humanos, desenvolvimento gerencial e infra-estrutura física e tecnológ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r a execução da política do Programa de Financiamento Estudanti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manter atualizado o cadastro das instituições de ensino superior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cessar e analisar os dados que fundamentam as atividades da Secretar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Ao Departamento de Projetos Especiais de Modernização e Qualificação para o Ensino Superior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desenvolver projetos especiais de fomento para o ensino superior, visando à modernização e a qualificação das instituições de ensino superior e dos hospitais universitári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e coordenar a implantação, o acompanhamento e a avaliação dos projetos especiais de fomento para as instituições de ensino superior e para os hospitais universitári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oiar a execução de programas especiais visando à integração do ensino superior com a sociedade e, particularmente, a interação com a realidade local e region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Ao Departamento de Supervisão do Ensino Superior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a implementação das políticas educacionais pertinentes ao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critérios para a implementação de políticas e estratégicas para a organização e a supervisão do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envolver diretrizes e instrumentos para procedimentos de verificação das condições existentes para credenciar instituições de ensino superior não universitárias e para autorizar cursos de graduação em instituições de ensino superior novas, em articulação com os comitês assessores designados pela Secretaria de Educaç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organizar, acompanhar e coordenar as atividades de comissões designadas para ações de supervisão no âmbito do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ações de supervisão relacionadas ao cumprimento da legislação educacional em vig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gerenciar o sistema de informações e acompanhamento de process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bsidiar o Conselho Nacional de Educação sobre credenciamento, recredenciamento de instituições de ensino superior universitárias, autorização, reconhecimento e renovação de reconhecimento de cursos superiore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poiar a execução de programas de ensino e extensão, visando a adequação das instituições de ensino superior à realidade local e regional e a sua integração com a socieda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8. À Secretaria de Educação Especial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, orientar, coordenar e supervisionar o processo de formulação e implementação da Política Nacional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poiar, técnica e financeiramente, os sistemas de ensino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efinir diretrizes para a organização dos sistemas de ensino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a articulação com organismos nacionais, estrangeiros e internacionais, visando a melhoria do atendimento na área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orientar e acompanhar a elaboração e definição de planos, programas e projetos na área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avaliar planos, programas e projetos desenvolvidos pelos sistemas público e privado de ensino, apoiados, técnica e financeiramente, pela Secretari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zelar pelo cumprimento da legislação nacional pertinente à educação especial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À Secretaria de Educação à Distânci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, orientar, coordenar e supervisionar o processo de formulação e implementação da política de educação à distâ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rticular-se com os demais órgãos do Ministério, as Secretarias de Educação dos Estados, dos Municípios e do Distrito Federal, com as redes de telecomunicações públicas e privadas, e com as associações de classe para o aperfeiçoamento do processo de educação à distâ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lanejar, coordenar e supervisionar a execução de programas de capacitação, orientação e apoio a professores na área de educação à distâ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poiar a adoção de tecnologias educacionais e pedagógicas que auxiliem a aprendizagem no sistema de educação à distâ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romover estudos para identificação das necessidades educacionais, visando o desenvolvimento da produção e disseminação de programas de educação à distâ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lanejar, implementar e avaliar programas de educação à distância nos Estados, Municípios e no Distrito Federal, em articulação com as Secretarias de Educação das Unidades da Federação e com a rede de telecomunicaçõe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promover cooperação técnica e financeira entre a União, Estados, Distrito Federal e Municípios e organismos nacionais, estrangeiros e internacionais para o desenvolvimento de programas de educação à distânci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timizar a infra-estrutura tecnológica dos meios de comunicação, visando a melhoria do ensin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0. Ao Departamento de Política de Educação à Distância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 e coordenar ações visando a implementação de programas e projetos educacionai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companhar e controlar a implementação e o desenvolvimento da educação à distância, por meio de programas em redes de televis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e coordenar programas de educação à distância, para todos os níveis de ensin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e coordenar projetos voltados à melhoria da qualidade do ensino à distâ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coordenar programas e ações desenvolvidos em conjunto com as Secretarias de Educação estaduais, municipais e do Distrito Federal e com outras instituições na área de educação à distânci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definir e propor critérios para a aquisição e a produção de programas de educação à distância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1. Ao Departamento de Informática na Educação à Distância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 e coordenar ações visando a execução de projetos de informática educacion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fomentar o desenvolvimento da infra-estrutura de suporte na área de informática junto aos sistemas de ensino nos Estados, Municípios e Distrito Feder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poiar o desenvolvimento de tecnologias de informática e a sua utilização pelo ensino fundamental, médio e superior e na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realizar estudos e pesquisas visando conhecer a produção nacional e estrangeira, na área de informática, voltados para o ensino à distância, em seus diferentes níveis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romover o desenvolvimento de pesquisas sobre programas de informática educativa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2. Ao Departamento de Produção e Divulgação de Programas Educativos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ropor a produção de programas educativos e de material impress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laborar projetos de produção de programas educativos, de pós-produção, bem como de aquisição de produções junto a terceir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ubsidiar o setor pedagógico na concepção de programas educativos e material impress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coordenar e acompanhar as produções a cargo de terceiros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indicar os meios adequados à difusão e à disseminação dos programas de educação à distância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3. À Secretaria do Programa Nacional de Bolsa Escola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, orientar, coordenar e supervisionar o processo de formulação e implementação do Programa Nacional de Garantia de Renda Mínima Vinculada à Educação "Bolsa Escola"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rticular-se com os Municípios e o Distrito Federal, de modo a estimular a adesão daqueles entes ao programa nacion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rticular-se com os órgãos públicos federais responsáveis pela produção e disseminação de estatísticas e informações relevantes para o program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xecutar os procedimentos relativos à concessão, manutenção e pagamento dos benefícios de responsabilidade da Uni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valiar periodicamente a execução do program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alizar auditorias internas e externas nos cadastros e procedimentos relativos ao program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4. Ao Instituto Benjamin Constant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bsidiar a formulação da Política Nacional de Educação Especial na área de deficiência visu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a educação de deficientes visuais, mediante sua manutenção como órgão de educação fundamental, visando garantir o atendimento educacional e a preparação para o trabalho de pessoas cegas e de visão reduzida, bem como desenvolver experiências no campo pedagógico da área de deficiência visu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e realizar programas de capacitação dos recursos humanos na área de deficiência visu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, realizar e divulgar estudos e pesquisas nos campos pedagógico, psicossocial, oftalmológico, de prevenção das causas da cegueira de integração e de reintegração de pessoas cegas e de visão reduzida à comunidade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romover programas de divulgação e intercâmbio de experiências, conhecimentos e inovações tecnológicas na área de atendimento às pessoas cegas e de visão reduzid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elaborar e produzir material didático-pedagógico para o ensino de pessoas cegas e de visão reduzid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apoiar técnica e financeiramente os sistemas de ensino e as instituições que atuam na área de deficiência visual, em articulação com a Secretaria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mover desenvolvimento pedagógico visando o aprimoramento e a atualização de recursos instrucionai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desenvolver programas de reabilitação, pesquisas de mercado de trabalho e de promoção de encaminhamento profissional visando possibilitar, às pessoas cegas e de visão reduzida, o pleno exercício da cidadani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tuar de forma permanente junto à sociedade, mediante os meios de comunicação de massa e de outros recursos, visando o resgate da imagem social das pessoas cegas e de visão reduzida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5. Ao Instituto Nacional de Educação de Surdos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bsidiar a formulação da Política Nacional de Educação Especial na área de deficiência auditiv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e realizar programas de capacitação dos recursos humanos na área de deficiência auditiv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ssistir tecnicamente aos sistemas de ensino visando o atendimento educacional a deficientes auditivos, em articulação com a Secretaria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intercâmbio com associações e instituições educacionais do País, visando incentivar a integração de deficientes auditiv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romover a educação de deficientes auditivos, por meio de sua manutenção como órgão de educação fundamental e educação média, visando garantir o atendimento educacional e a preparação para o trabalho de pessoas surdas, bem como desenvolver experiências no campo pedagógico na área de deficiência auditiv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omover, realizar e divulgar estudos e pesquisas nas áreas de prevenção da surdez, avaliação dos métodos e técnicas utilizados e desenvolvimento de recursos didáticos, visando a melhoria da qualidade do atendimento aos deficientes auditiv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promover programas de intercâmbio de experiências, conhecimentos e inovações na área de educação de deficientes auditiv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elaborar e produzir material didático-pedagógico para o ensino de deficientes auditiv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promover ação constante junto à sociedade, por intermédio dos meios de comunicação de massa e de outros recursos, visando o resgate da imagem social dos deficientes auditivos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desenvolver programas de reabilitação, pesquisa de mercado de trabalho e promoção de encaminhamento profissional com a finalidade de possibilitar às pessoas surdas o pleno exercício da cidadania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presentação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6. À Representação no Estado de São Paulo compete executar as atividades do Ministério no Estado, bem como outras que lhe sejam cometidas pelo Ministro de Estado da Educaçã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7. À Representação no Estado do Rio de Janeiro compete praticar os atos de gestão de pessoal inativo e pensionista, bem como prestar apoio de Gabinete do Ministro, no respectivo Estado.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Órgão Colegiado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8. Ao Conselho Nacional de Educação cabe exercer as competências de que trata 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4.024, de 20 de dezembro de 1961, com as alterações dispostas n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9.131, de 24 de novembro de 1995. 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cretário-Executivo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9. Ao Secretário-Executivo incumb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coordenar, consolidar e submeter ao Ministro de Estado o plano de ação global do Ministéri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upervisionar e avaliar a execução de projetos e atividades do Ministéri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upervisionar e coordenar a articulação dos órgãos do Ministério com os órgãos centrais dos sistemas relativos à área de competência da Secretaria-Executiv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xercer outras atribuições que lhe forem cometidas pelo Ministro de Estado.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ecretário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0. Aos Secretários incumbe planejar, dirigir, coordenar, orientar, acompanhar e avaliar a execução das atividades das unidades que integram suas respectivas Secretarias, e exercer outras atribuições que lhes forem cometidas em regimento interno.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mais Dirigentes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1. Ao Chefe de Gabinete do Ministro, ao Consultor Jurídico, aos Diretores, aos Representantes e aos demais dirigentes incumbe planejar, dirigir, coordenar, orientar, acompanhar e avaliar a execução das atividades das respectivas unidades e dos projetos e programas e exercer outras atribuições que lhes forem cometidas, em suas respectivas áreas de competência. 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rt. 32. Os regimentos internos definirão o detalhamento dos órgãos integrantes da Estrutura Regimental, as competências das respectivas unidades e as atribuições de seus dirige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07:00Z</dcterms:created>
  <dc:creator>P_999055</dc:creator>
  <dc:description/>
  <dc:language>en-US</dc:language>
  <cp:lastModifiedBy>P_999055</cp:lastModifiedBy>
  <dcterms:modified xsi:type="dcterms:W3CDTF">2003-03-25T14:57:00Z</dcterms:modified>
  <cp:revision>1</cp:revision>
  <dc:subject/>
  <dc:title>ANEXO I</dc:title>
</cp:coreProperties>
</file>