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FUNÇÕES GRATIFICADAS DO MINISTÉRIO DO TRABALHO E EMPREGO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1062"/>
        <w:gridCol w:w="3186"/>
        <w:gridCol w:w="79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NU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e Controle Inter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 DO MINISTR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Intern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Fundo de Garantia do Tempo de Serviç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, ORÇAMENTO 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Desenvolvimento Institucional e Tecn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Logística 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do Fundo de Amparo ao Trabalhador - F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rçamento e Finanç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ção e Avali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 Jurídic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 Parecer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OLÍTICAS PÚBLICAS DE EMPR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ratos e Convêni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MPREGO E SAL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ao Conselho Deliberativo do Fundo de Amparo ao Trabalhador - CODEF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o Seguro-Desemprego e do Abono Salar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atísticas do Trabalho e Identificaçã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mpreg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QUALIFI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Qualifi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INSPEÇÃO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nálise de Recurs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ISCALIZAÇÃO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Fiscalização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GURANÇA E SAÚDE N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para o Desenvolvimento de Políticas e Ações de Prevenção de Riscos e Proteção n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ções de Segurança Alimentar n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RELAÇÕES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lações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gistro Sindic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mig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S REGIONAIS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G/ RJ/ RS e S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Juríd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M/ BA/ CE/ ES/ GO/ PA/ PE/ PR e S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Juríd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C/ AL/ AP/ MA/ MT/ MS/ PB/ PI/ RN/ RO/ RR/ SE/ TO e DF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elegacias do Trabalh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elegad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s de Atendi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E FUNÇÕES GRATIFICADAS DO MINISTÉRIO DO TRABALHO E EMPREGO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858"/>
        <w:gridCol w:w="973"/>
        <w:gridCol w:w="1858"/>
        <w:gridCol w:w="973"/>
        <w:gridCol w:w="1681"/>
      </w:tblGrid>
      <w:tr>
        <w:trPr>
          <w:trHeight w:val="27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8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0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8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6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4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6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2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0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,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,45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5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6</w:t>
            </w:r>
          </w:p>
        </w:tc>
      </w:tr>
      <w:tr>
        <w:trPr>
          <w:trHeight w:val="1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21</w:t>
            </w:r>
          </w:p>
        </w:tc>
      </w:tr>
      <w:tr>
        <w:trPr>
          <w:trHeight w:val="12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4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38:00Z</dcterms:created>
  <dc:creator>P_999055</dc:creator>
  <dc:description/>
  <dc:language>en-US</dc:language>
  <cp:lastModifiedBy>P_999055</cp:lastModifiedBy>
  <dcterms:modified xsi:type="dcterms:W3CDTF">2003-03-25T13:40:00Z</dcterms:modified>
  <cp:revision>1</cp:revision>
  <dc:subject/>
  <dc:title>ANEXO II</dc:title>
</cp:coreProperties>
</file>