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ESTATUTO DA FUNDAÇÃO COORDENAÇÃO DE APERFEIÇO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PESSOAL DE NÍVEL SUPERIOR – CAP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NATUREZA E FINALIDA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1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A Fundação Coordenação de Aperfeiçoamento de Pessoal de Nível Superior - CAPES, fundação pública, instituída por força do art. 1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do Decreto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524, de 19 de maio de 1992, com base na Lei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8.405, de 9 de janeiro de 1992, vinculada ao Ministério da Educação, com sede e foro em Brasília, Distrito Federal, terá prazo de duração indeterminado e reger-se-á por este Estatuto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2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A CAPES tem por finalidade subsidiar o Ministério da Educação na formulação de políticas para a área de pós-graduação, coordenar e avaliar os cursos desse nível no País e estimular, mediante bolsas de estudo, auxílios e outros mecanismos, a formação de recursos humanos altamente qualificados para a docência de grau superior, a pesquisa e o atendimento da demanda dos setores público e privado e, especialmen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subsidiar a elaboração do Plano Nacional de Educação e elaborar a proposta do Plano Nacional de Pós-Graduação, em articulação com as unidades da Federação, instituições universitárias e entidades envolvida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coordenar e acompanhar a execução do Plano Nacional de Pós-Graduaç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laborar programas de atuação setoriais ou regionai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omover estudos e avaliações necessários ao desenvolvimento e melhoria do ensino de pós-graduação e ao desempenho de suas atividad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fomentar estudos e atividades que direta ou indiretamente contribuam para o desenvolvimento e consolidação das instituições de ensino superior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apoiar o processo de desenvolvimento científico e tecnológico nacional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manter intercâmbio com outros órgãos da Administração Pública do País, com organismos internacionais e com entidades privadas nacionais ou estrangeiras, visando promover a cooperação para o desenvolvimento do ensino de pós-graduação, mediante a celebração de convênios, acordos, contratos e ajustes que forem necessários à consecução de seus objetivo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3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Para o desempenho de suas atividades, a CAPES utilizar-se-á de pareceres de consultores científicos, com a finalidade d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proceder ao acompanhamento e à avaliação dos programas de pós-graduação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apreciar o mérito das solicitações de bolsas ou auxílio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Para os fins do disposto neste artigo, a CAPES será assessorada por representantes das diversas áreas do conhecimento, escolhidos dentre profissionais de reconhecida competência, atuantes no ensino de pós-graduação e na pesquis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ESTRUTURA ORGANIZACIO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4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A CAPES tem a seguinte Estrutura Organizacional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órgãos colegiados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) Conselho Superior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b) Conselho Técnico-Científic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órgão executivo: Diretoria-Executiv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órgãos de assistência direta e imediata ao Presidente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Gabinete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b) Coordenação-Geral de Cooperação Internacional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) Procuradoria Jurídic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órgãos seccionais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) Auditoria Interna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b) Diretoria de Administraç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órgãos específicos singulares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) Diretoria de Programas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b) Diretoria de Avalia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DIREÇÃO E NOME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5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A administração superior da CAPES será exercida pela Diretoria-Executiva e pelo Conselho Superior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§ 1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A Diretoria-Executiva da CAPES será composta pelo Presidente e pelos Diretores, que serão nomeados pelo Presidente da República, por indicação do Ministro de Estado da Educação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§ 2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A nomeação do Procurador Jurídico deverá ser precedida da prévia anuência do Advogado-Geral da União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§ 3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A nomeação do Auditor-Chefe será submetida pelo Presidente da CAPES ao Conselho Superior para aprovação e, posteriormente, à Controladoria-Geral da União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§ 4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Os demais cargos em comissão e funções gratificadas serão providos na forma da legislação pertinent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S ÓRGÃOS COLEGIAD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6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O Conselho Superior, constituído por quinze membros, terá a seguinte composição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membros natos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) o Presidente da CAPES, que o presidirá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b) o Secretário de Educação Superior, do Ministério da Educaç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) o Presidente do Conselho Nacional de Desenvolvimento Científico e Tecnológico –CNPq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) o Presidente da Financiadora de Estudos e Projetos – FINEP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) o Diretor-Geral do Departamento de Cooperação Científica, Técnica e Tecnológica do Ministério das Relações Exteriore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membros designados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) cinco membros escolhidos entre profissionais de reconhecida competência, atuantes no ensino e na pesquis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b) dois membros escolhidos entre lideranças de reconhecida competência do setor produtiv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) um membro escolhido dentre os componentes do colegiado do Fórum Nacional dos Pró-Reitores de Pesquisa e Pós-Graduaç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) um membro representante do Ministério da Cultura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) um membro do Conselho Técnico-Científico eleito por seus pare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§ 1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Os membros de que trata o inciso II deste artigo serão designados mediante ato do Ministro de Estado da Educação, com mandato de três anos, admitida uma recondução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§ 2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Os membros referidos na alínea "a" do inciso II deste artigo serão escolhidos, preferencialmente, de forma a representarem as diversas áreas do conhecimento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§ 3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Ocorrendo vacância nos casos do inciso II deste artigo, será designado um novo membro para completar o mandato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§ 4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Perderá o mandato o membro que faltar, no mesmo ano, sem justificativa, a duas reuniões ordinárias do Conselho Superior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7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O Conselho Superior reunir-se-á, ordinariamente, duas vezes por ano e, extraordinariamente, quando convocado pelo seu Presidente ou por dois terços de seus membro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§ 1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As deliberações do Conselho Superior serão tomadas por maioria de votos dos membros presentes à reunião e serão expressas por meio de resoluções assinadas pelo seu Presidente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§ 2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O Presidente do Conselho Superior terá direito ao voto de qualidade, além do voto nominal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8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O Conselho Técnico-Científico terá a seguinte composição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o Presidente da CAPES, que o presidirá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os Diretores da CAP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dois representantes de cada uma das oito grandes áreas do conhecimento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um representante da Associação Nacional de Pós-Graduandos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um representante do Fórum Nacional dos Pró-Reitores de Pesquisa e Pós-Graduação.</w:t>
      </w:r>
    </w:p>
    <w:p>
      <w:pPr>
        <w:pStyle w:val="TextBodyIndent"/>
        <w:rPr/>
      </w:pPr>
      <w:r>
        <w:rPr/>
        <w:t>Parágrafo único. Os membros de que trata o inciso III deste artigo serão escolhidos pelo Conselho Superior a partir de listas tríplices elaboradas pelos representantes das diversas áreas que integram as grandes áreas do conhecimento e terão mandato de três anos, admitida a recondução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9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O Conselho Técnico-Científico reunir-se-á, ordinariamente, duas vezes por ano e, extraordinariamente, quando convocado pelo Presidente ou pela maioria dos seus membro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§ 1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As decisões do Conselho Técnico-Científico serão tomadas pela maioria de seus membros presentes às reuniões e expressas por meio de resoluções ou recomendações, assinadas pelo seu Presidente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§ 2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O Conselho Técnico-Científico poderá, a critério de seu Presidente, reunir-se em câmaras constituídas por um mínimo de um quarto de seus membros, para exame e pronunciamento em torno de matérias que requeiram análises específic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COMPETÊNCIA DOS ÓRGÃ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Órgãos Colegiad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. Ao Conselho Superior, órgão colegiado deliberativo da CAPES,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estabelecer prioridades e linhas orientadoras das atividades da entidade, a partir de proposta apresentada pelo Presidente da CAP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apreciar a proposta do Plano Nacional de Pós-Graduação, para encaminhamento ao Ministro de Estado da Educaç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preciar critérios, prioridades e procedimentos para a concessão de bolsas de estudo e auxílio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aprovar a programação anual da CAP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aprovar a proposta orçamentária da CAP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aprovar o relatório anual de atividades da CAP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aprovar a nomeação e exoneração do titular da Auditoria Intern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apreciar propostas referentes a alterações do estatuto e do regimento interno da CAPES; e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IX - definir o processo e critérios de escolha dos representantes das áreas do conhecimento de que trata o parágrafo único do art. 3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e encaminhar ao Presidente suas indicações por meio de listas tríplice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1. Ao Conselho Técnico-Científico, órgão colegiado consultivo da CAPES,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assistir à Diretoria-Executiva na elaboração das políticas e diretrizes específicas de atuação da CAP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colaborar na elaboração da proposta do Plano Nacional de Pós-Graduaç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opinar sobre a programação anual da CAPES;</w:t>
      </w:r>
    </w:p>
    <w:p>
      <w:pPr>
        <w:pStyle w:val="TextBodyIndent"/>
        <w:rPr/>
      </w:pPr>
      <w:r>
        <w:rPr/>
        <w:t>IV - opinar sobre critérios e procedimentos para a distribuição de bolsas e auxílio institucionais e individuai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opinar sobre acordos de cooperação entre a CAPES e instituições nacionais, estrangeiras ou internacionai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propor critérios e procedimentos para o acompanhamento e a avaliação da pós-graduação e dos programas executados pela CAP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propor a realização de estudos e programas para o aprimoramento das atividades da CAP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opinar sobre assuntos que lhe sejam submetidos pelo Presidente da CAPES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X - eleger seu representante no Conselho Superio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Órgão Executi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2. À Diretoria-Executiva compete:</w:t>
      </w:r>
    </w:p>
    <w:p>
      <w:pPr>
        <w:pStyle w:val="TextBodyIndent"/>
        <w:rPr/>
      </w:pPr>
      <w:r>
        <w:rPr/>
        <w:t>I - formular as diretrizes e estratégias da CAPES, em consonância com as políticas gerais do Ministério da Educaç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gerenciar a elaboração e implementação dos planos, programas e ações relativos às finalidades e atribuições da CAPES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mover as articulações internas e externas necessárias à execução das atividades da CAPE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Órgãos de Assistência Direta e Imediata ao 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3. Ao Gabinete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assistir ao Presidente em sua representação social e política, incumbindo-se das atividades de comunicação social e de relações públicas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incumbir-se do preparo e despacho do Presidente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4. À Coordenação-Geral de Cooperação Internacional compete supervisionar e coordenar as atividades relacionadas com a cooperação internacional nas áreas educacional, científica e tecnológica, no âmbito de atuação da CAPE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5. À Procuradoria Jurídica, na qualidade de órgão executor da Procuradoria-Geral Federal,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representar judicial e extrajudicialmente a CAPES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II - exercer atividades de consultoria e assessoramento jurídicos aos órgãos da CAPES, aplicando-se, no que couber, o disposto no art. 11 da Lei Complementar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73, de 10 de fevereiro de 1993; e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 apuração da liquidez e certeza dos créditos, de qualquer natureza, inerentes às atividades da CAPES, inscrevendo-os em dívida ativa, para fins de cobrança amigável ou judic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Órgãos Secciona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 16. À Auditoria Interna compete examinar a conformidade legal dos atos de gestão orçamentário-financeiro, patrimonial, de pessoal, demais sistemas administrativos e operacionais e, especificamen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verificar a regularidade dos controles internos e externos, especialmente daqueles referentes à realização da receita e da despesa, bem como da execução financeira de contratos, convênios, acordos e ajustes firmados pela Fundaç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examinar a legislação específica e normas correlatas, orientando quanto à sua observância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mover inspeções regulares para verificar a execução física e financeira dos programas, projetos e atividades e executar auditorias extraordinárias determinadas pelo Presidente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Parágrafo único. No exercício de suas competências, a Auditoria Interna vincula-se, administrativamente, ao Conselho Superior, nos termos do art. 15 do Decreto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3.591, de 6 de setembro de 2000, com a redação alterada pelo Decreto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4.304, de 16 de julho de 2002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7. À Diretoria de Administração compete coordenar e supervisionar a execução das atividades relacionadas com os Sistemas Federais de Planejamento e de Orçamento, de Administração Financeira, de Contabilidade, de Organização e Modernização Administrativa, de Administração dos Recursos de Informação e Informática, de Recursos Humanos e de Serviços Gerais, no âmbito da CAPE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Órgãos Específicos Singula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8. À Diretoria de Programas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supervisionar e coordenar o processo de concessão de bolsas de estudo e de auxílios; e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implementar as políticas de fomento e de manutenção do ensino de pós-graduaçã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9. À Diretoria de Avaliação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promover e coordenar os processos de avaliação e acompanhamento, no âmbito da CAP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elaborar estudos, propor medidas necessárias ao aperfeiçoamento dos programas e cursos de pós-graduação; e</w:t>
      </w:r>
    </w:p>
    <w:p>
      <w:pPr>
        <w:pStyle w:val="TextBodyIndent"/>
        <w:rPr/>
      </w:pPr>
      <w:r>
        <w:rPr/>
        <w:t>III - homologar pareceres recomendados pelos representantes das áreas do conhecimento, quanto ao mérito das solicitações de bolsas e auxíli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S ATRIBUIÇÕES DOS DIRIGE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20. Ao Presidente incumb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submeter ao Conselho Superior da CAPES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) a proposta relativa às prioridades e linhas gerais de atuaç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b) a programação anual e a proposta orçamentária 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) propostas de alteração do estatuto e do regimento intern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) as indicações dos dois representantes de cada uma das oito grandes áreas do conheciment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) o relatório anual das atividades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f) a proposta do Plano Nacional de Pós-Graduaç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aprovar os atos pertinentes ao funcionamento da CAP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mover a execução das medidas emanadas do Conselho Superior;</w:t>
      </w:r>
    </w:p>
    <w:p>
      <w:pPr>
        <w:pStyle w:val="TextBodyIndent"/>
        <w:rPr/>
      </w:pPr>
      <w:r>
        <w:rPr/>
        <w:t>IV - firmar convênios, contratos, acordos e ajustes com órgãos da Administração Pública Federal direta e indireta, fundações e entidades nacionais, estrangeiras ou internacionais, observada a legislação específic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estabelecer quotas, conceder auxílios e bolsas de estudo fixando os seus respectivos valores, de acordo com a legislação pertinente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regulamentar e autorizar operações financeiras e a movimentação de recursos, nos termos da legislação em vigor e em conformidade com o Regimento Interno da CAP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autorizar a contratação de consultores e organizar comissões técnicas para a realização de estudos e elaboração de pareceres, de acordo com as necessidades específicas da CAPES, em consonância com a legislação em vigor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representar a CAPES, em juízo ou fora dele, podendo constituir mandatário para esse fim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X - designar os dirigentes das unidades técnicas e administrativas definidas no Regimento Interno da CAP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 - designar os representantes das áreas do conhecimento, escolhidos de acordo com o inciso IX do art. 10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I - exercer as demais atribuições que lhe forem conferidas por este Estatuto e pelo Regimento Interno da CAPE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demais Dirigen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Art. 21. Ao Chefe de Gabinete, ao Procurador-Jurídico, ao Auditor-Chefe, aos Diretores e aos demais dirigentes incumbe dirigir, coordenar e orientar a execução das atividades das respectivas unidades e exercer outras incumbências que lhes forem cometidas pelo Presidente da CAP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V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PATRIMÔNIO E DOS RECURSOS FINANCEIR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22. Constituem o patrimônio da CAPES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I - os bens móveis e imóveis, instalações e direitos, transferidos na forma do art. 3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da Lei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8.405, de 9 de janeiro de 1992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os bens móveis e imóveis que venha a adquirir, inclusive mediante doações e legados de pessoas naturais ou jurídica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23. Os recursos financeiros da CAPES são provenientes d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dotações consignadas na Lei Orçamentária da Uni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auxílios e subvenções concedidas por entidades de direito público ou de direito privad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rendas de quaisquer espécies produzidas por seus bens ou atividad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contribuições provenientes de entidades nacionais, estrangeiras ou internacionai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saldos financeiros dos exercícios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outras rendas eventuai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24. O patrimônio e os recursos da CAPES serão utilizados, exclusivamente, na execução de suas finalidad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VI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S DISPOSIÇÕES GERA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25. A CAPES enviará ao Ministro de Estado da Educação as contas gerais relativas ao exercício anterior, acompanhadas de relatório de atividades, obedecidos aos prazos previstos na legislação em vigor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26. A CAPES poderá realizar operações de crédito com entidades nacionais, estrangeiras ou internacionais, observadas as normas vigentes sobre a matéria, condicionadas à apreciação do Conselho Superior e à prévia aprovação do Ministro de Estado da Educaçã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27. A CAPES poderá contratar com entidades públicas e privadas nacionais, estrangeiras ou internacionais a execução dos serviços que necessitar ao desempenho de suas funçõe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Os contratos com entidades estrangeiras ou internacionais dependem de prévia aprovação do Ministro de Estado da Educaçã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28. As normas de organização e funcionamento das unidades administrativas da CAPES e as atribuições de seus dirigentes serão estabelecidas em regimento interno, proposto por seu Presidente e submetido à aprovação do Ministro de Estado da Educação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Art. 29. Os casos omissos e as dúvidas suscitadas na aplicação do presente Estatuto serão dirimidos pelo Presidente da CAPES </w:t>
      </w:r>
      <w:r>
        <w:rPr>
          <w:rFonts w:cs="Arial" w:ascii="Arial" w:hAnsi="Arial"/>
          <w:b/>
        </w:rPr>
        <w:t>ad referendum</w:t>
      </w:r>
      <w:r>
        <w:rPr>
          <w:rFonts w:cs="Arial" w:ascii="Arial" w:hAnsi="Arial"/>
        </w:rPr>
        <w:t xml:space="preserve"> do Ministro de Estado da Educaçã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8:33:00Z</dcterms:created>
  <dc:creator>P_999055</dc:creator>
  <dc:description/>
  <dc:language>en-US</dc:language>
  <cp:lastModifiedBy>P_999055</cp:lastModifiedBy>
  <dcterms:modified xsi:type="dcterms:W3CDTF">2003-03-24T18:39:00Z</dcterms:modified>
  <cp:revision>1</cp:revision>
  <dc:subject/>
  <dc:title>ANEXO I</dc:title>
</cp:coreProperties>
</file>