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QUADRO DEMONSTRATIVO DOS CARGOS EM COMISSÃO DA SECRETARIA-GERAL DA PRESIDÊNCIA DA REPÚBLICA.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885"/>
        <w:gridCol w:w="3186"/>
        <w:gridCol w:w="973"/>
      </w:tblGrid>
      <w:tr>
        <w:trPr>
          <w:trHeight w:val="2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Assessoria Especial</w:t>
            </w: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 Especi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INE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ente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CRETARIA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ente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CRETARIA DE ARTICULAÇ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-Adju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CRETARIA DE ESTUDOS E PESQUISAS POLÍTICO-INSTITUCIONAI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-Adju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QUADRO RESUMO DE CUSTOS DOS CARGOS EM COMISSÃO DA SECRETARIA-GERAL DA PRESIDÊNCIA DA REPÚBLICA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39"/>
        <w:gridCol w:w="974"/>
        <w:gridCol w:w="1681"/>
        <w:gridCol w:w="1150"/>
        <w:gridCol w:w="1593"/>
      </w:tblGrid>
      <w:tr>
        <w:trPr>
          <w:trHeight w:val="25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5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4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0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2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,57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4:20:00Z</dcterms:created>
  <dc:creator>P_999055</dc:creator>
  <dc:description/>
  <dc:language>en-US</dc:language>
  <cp:lastModifiedBy>P_999055</cp:lastModifiedBy>
  <dcterms:modified xsi:type="dcterms:W3CDTF">2003-01-14T14:22:00Z</dcterms:modified>
  <cp:revision>1</cp:revision>
  <dc:subject/>
  <dc:title>ANEXO II</dc:title>
</cp:coreProperties>
</file>