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-GERAL DA PRESIDÊNCIA DA RE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Secretaria-Geral, órgão essencial da Presidência da Repúblic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ência direta e imediata ao Presidente da República no desempenho de suas atribui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ção, coordenação e articulação das relações políticas do Governo com os diferentes segmentos da sociedade civ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mento, organização e acompanhamento da agenda do Presidente da República com os diferentes segmentos da sociedade civ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paração e formulação de subsídios para os pronunciamentos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valiação, criação e implementação de instrumentos de consulta e participação popular em temas afetos ao Poder Executiv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dução de análise das políticas públicas e de temas de interesse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ção de estudos de natureza político-institucional e outras atribuições que lhe forem designadas pelo Presidente da Repúbl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Secretaria-Geral da Presidência da República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ssessoria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Gabinete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ecretaria-G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ecretaria de Articulação Soci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ubsecretaria de Estudos e Pesquisas Político-Institucion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Assessoria Especi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no exercício do seu cargo e, especialmente, no exame e condução dos assuntos afetos à Secretaria-Geral da Presidência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ssorar o Ministro de Estado no Conselho de Desenvolvimento Econômico e Social da Presidência da República e demais conselhos e órgãos colegiados em que tenha ass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laborar com o Ministro de Estado na preparação de pronunciamentos, discursos e documentos de interesse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essorar o Ministro de Estado na formulação e execução da política de comunicação da Secretaria-Geral da Presidência da Repúbl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tar assessoria ao Ministro de Estado em temas que lhe sejam determinad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 em sua representação política, no preparo e despacho do seu expediente pessoal;</w:t>
      </w:r>
    </w:p>
    <w:p>
      <w:pPr>
        <w:pStyle w:val="TextBodyIndent"/>
        <w:rPr/>
      </w:pPr>
      <w:r>
        <w:rPr/>
        <w:t>II - coordenar o planejamento do órgão, inclusive das atividades de orçamento e assuntos administrativos e de informát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e desenvolver metodologia para coleta de dados, com a finalidade de subsidiar o acompanhamento das ações do governo em seu relacionamento com a sociedade civi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-Ger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, em sua representação funcional e política, no âmbito de sua at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uxiliar o Ministro de Estado na coordenação e planejamento das ações estratégicas da Secretaria-Geral da Presidência da Repúbl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e diretrizes e na implementação das ações da área de competência da Secretaria-Geral da Presidência da Repúbl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avaliar a execução dos projetos e atividades da Secretaria-Geral da Presidência da Repúbl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Articulação Soci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articular as relações políticas do Governo com os diferentes segmentos da sociedade civi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a criação, promover e acompanhar a implementação de instrumentos de consulta e participação popular de interesse do Poder Executiv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Estudos e Pesquisas Político-Institucionai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ganizar e acompanhar a agenda do Presidente da República com os diferentes segmentos da sociedade civ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duzir análises de políticas públicas e temas de interesse do Presidente da Repúblic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estudos de natureza político-institucion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bsecretário-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Subsecretário-Geral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a Secretaria-G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avaliar a execução dos projetos e atividades da Secretaria-G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a Secretaria-Geral com os órgãos da Presidência da República e os da Administração Pública Federal, direta e indireta, quando necessário ou por determinação do Ministro de Est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stituir o Ministro de Estado nos seus afastamentos ou impedimentos legais ou regulamentar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funções que lhe forem atribuí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ubsecretários e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s Subsecretários incumbe planejar, dirigir, coordenar, orientar, acompanhar, controlar e avaliar a execução das atividades das unidades que integram suas respectivas áreas, e exercer outras atribuições que lhes forem cometid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Chefe de Gabinete do Ministro de Estado e aos demais dirigentes incumbe planejar, dirigir, coordenar e orientar a execução das atividades das respectivas unidades e exercer outras atribuições que lhes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rt. 11. As requisições de pessoal para ter exercício na Secretaria-Geral da Presidência da República serão feitas por intermédio da Casa Civil da Presidência da Repúbli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Parágrafo único. As requisições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são irrecusáveis, por tempo indeterminado, e deverão ser prontamente atendidas, exceto nos casos previstos em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s servidores e aos empregados públicos de qualquer órgão ou entidade da Administração Pública Federal, colocados à disposição da Secretaria-Geral da Presidência da República, são assegurados todos os direitos e vantagens a que façam jus no órgão ou entidade de origem, inclusive promoção funcio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servidor ou empregado público requisitado continuará contribuindo para a instituição de previdência a que for filiado, sem interrupção da contagem de tempo de serviço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eríodo em que o servidor ou empregado público permanecer à disposição da Secretaria-Geral da Presidência da República será considerado para todos os efeitos da vida funcional, como efetivo exercício no cargo ou emprego que ocupe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promoção a que se refere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respeitados os critérios de cada entidade, poderão ser concedidas pelos órgãos da Administração Pública Federal, direta e indireta, sem prejuízo das cotas ou limites fixados nos respectivos regulamentos de pesso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O desempenho de função na Secretaria-Geral da Presidência da República constitui serviço relevante e título de merecimento para todos os efeitos da vida fun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O regimento interno definirá o detalhamento das unidades integrantes da Estrutura Regimental da Secretaria-Geral da Presidência da República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17:00Z</dcterms:created>
  <dc:creator>P_999055</dc:creator>
  <dc:description/>
  <dc:language>en-US</dc:language>
  <cp:lastModifiedBy>P_999055</cp:lastModifiedBy>
  <dcterms:modified xsi:type="dcterms:W3CDTF">2003-01-14T14:26:00Z</dcterms:modified>
  <cp:revision>1</cp:revision>
  <dc:subject/>
  <dc:title>ANEXO I</dc:title>
</cp:coreProperties>
</file>