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V</w:t>
      </w:r>
    </w:p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RESUMO DE CUSTOS DOS CARGOS EM COMISSÃO</w:t>
      </w:r>
    </w:p>
    <w:p>
      <w:pPr>
        <w:pStyle w:val="Blockquot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AGÊNCIA BRASILEIRA DE INTELIGÊNCIA - ABIN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2389"/>
        <w:gridCol w:w="1770"/>
        <w:gridCol w:w="256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UNITÁR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E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OTAL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,46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,8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,1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7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7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8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,4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,17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2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8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6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94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1,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3:00Z</dcterms:created>
  <dc:creator>P_999055</dc:creator>
  <dc:description/>
  <dc:language>en-US</dc:language>
  <cp:lastModifiedBy>P_999055</cp:lastModifiedBy>
  <dcterms:modified xsi:type="dcterms:W3CDTF">2002-12-20T17:55:00Z</dcterms:modified>
  <cp:revision>1</cp:revision>
  <dc:subject/>
  <dc:title>ANEXO IV</dc:title>
</cp:coreProperties>
</file>