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ECRETARIA-GERAL DA PRESIDÊNCIA DA RE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Secretaria-Geral, órgão essencial da Presidência da República, tem como área de competência os seguintes assu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ência direta e imediata ao Presidente da República no desempenho de suas atribui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ção política do Gove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dução do relacionamento do Governo com o Congresso Nacional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interlocução com os Estados, o Distrito Federal e com os Municípios, com os partidos políticos e com as entidades da sociedade civil, nos assuntos de interesse do Gover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Secretaria-Geral da Presidência da República tem a seguinte estrutura organizaci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ubsecretaria-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Assuntos Parlamentare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Assuntos Federativ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 em sua representação política e no preparo e despacho do seu expediente pess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ordenar o planejamento do órgão, inclusive das atividades de orçamento e assuntos administrativos e de informát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e desenvolver metodologia para coleta de dados, com a finalidade de subsidiar o acompanhamento das ações do govern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eber, controlar e registrar as indicações para provimento de cargos no âmbito da Administração Pública Fed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-Geral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e assistir ao Ministro de Estado, em sua representação funcional, no âmbito de sua a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ordenar o planejamento das ações estratégicas da Secretaria-Geral da Presidência da Repúblic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uxiliar o Ministro de Estado na definição de diretrizes e na implementação das ações da área de competência da Secretaria-Geral da Presidência da Repúblic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avaliar a execução dos projetos e atividades da Secretaria-Geral da Presidência da Repúblic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Assuntos Parlamentare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a tramitação de proposições no Congresso 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as assessorias parlamentares dos Ministérios e demais órgãos da Administração Pública Federal, consolidando os pareceres sobre os projetos de lei submetidos à sanção do Presidente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-se com o Gabinete do Ministro e com as Subchefias para Assuntos Jurídicos e de Coordenação da Ação Governamental da Casa Civil da Presidência da República, na elaboração de mensagens do Poder Executivo ao Congresso Nacional, com o objetivo de assegurar a uniformidade da ação governamental sobre a matéria legislativa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aminar os assuntos atinentes às relações de membros do Poder Legislativo com o governo, a fim de submetê-los à superior decisão do Ministro de Es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Assuntos Federativos comp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a situação social e política dos Estados, do Distrito Federal e dos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desenvolvimento das ações federais no âmbito das unidades da Fed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letar informações e sugestões que possibilitem o aperfeiçoamento das relações que constituem o pacto federativ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integração das unidades federativas nos planos e programas de iniciativas do Governo Feder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bsecretário-G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Subsecretário-Geral incum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a Secretaria-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avaliar a execução dos projetos e atividades da Secretaria-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a Secretaria-Geral com os órgãos da Presidência da República e os da Administração Pública Federal, direta e indireta, quando necessário ou por determinação do Ministro de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bstituir o Ministro de Estado nos seus afastamentos ou impedimentos legais ou regulamentare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funções que lhe forem atribuí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 e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s Secretários incumbe planejar, dirigir, coordenar, orientar, acompanhar, controlar e avaliar a execução das atividades das unidades que integram suas respectivas áreas, e exercer outras atribuições que lhes forem cometidas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Chefe de Gabinete do Ministro e aos demais dirigentes incumbe planejar, dirigir, coordenar e orientar a execução das atividades das respectivas unidades e exercer outras atribuições que lhes forem cometi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DISPOSIÇÕES GERA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s requisições de pessoal para ter exercício na Secretaria-Geral da Presidência da República serão feitas por intermédio da Casa Civil da Presidência da Repúbl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As requisições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são irrecusáveis, por tempo indeterminado, e deverão ser prontamente atendidas, exceto nos casos previsto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s servidores e aos empregados públicos de qualquer órgão ou entidade da Administração Pública Federal, colocados à disposição da Secretaria-Geral da Presidência da República, são assegurados todos os direitos e vantagens a que façam jus no órgão ou entidade de origem, inclusive promoção func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servidor ou empregado público requisitado continuará contribuindo para a instituição de previdência a que for filiado, sem interrupção da contagem de tempo de serviço no órgão ou entidade de origem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período em que o servidor ou empregado público permanecer à disposição da Secretaria-Geral da Presidência da República será considerado para todos os efeitos da vida funcional, como efetivo exercício no cargo ou emprego que ocupe no órgão ou entidade de origem.</w:t>
      </w:r>
    </w:p>
    <w:p>
      <w:pPr>
        <w:pStyle w:val="Normal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promoção a que se refere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>, respeitados os critérios de cada entidade, poderão ser concedidas pelos órgãos da Administração Pública Federal, direta e indireta, sem prejuízo das cotas ou limites fixados nos respectivos regulamentos de pesso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O desempenho de função na Secretaria-Geral da Presidência da República constitui serviço relevante e título de merecimento para todos os efeitos da vida func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3. O regimento interno definirá o detalhamento das unidades integrantes da Estrutura Regimental da Secretaria-Geral da Presidência da República, as competências das respectivas unidades e as atribuições de seus dirig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2:09:00Z</dcterms:created>
  <dc:creator>P_6140</dc:creator>
  <dc:description/>
  <dc:language>en-US</dc:language>
  <cp:lastModifiedBy>P_6140</cp:lastModifiedBy>
  <dcterms:modified xsi:type="dcterms:W3CDTF">2002-11-05T12:11:00Z</dcterms:modified>
  <cp:revision>2</cp:revision>
  <dc:subject/>
  <dc:title>ESTRUTURA REGIMENTAL</dc:title>
</cp:coreProperties>
</file>