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</w:rPr>
          <w:t>Decreto n</w:t>
        </w:r>
        <w:r>
          <w:rPr>
            <w:rStyle w:val="InternetLink"/>
            <w:rFonts w:cs="Arial" w:ascii="Arial" w:hAnsi="Arial"/>
            <w:strike/>
            <w:color w:val="000000"/>
          </w:rPr>
          <w:t>º</w:t>
        </w:r>
        <w:r>
          <w:rPr>
            <w:rStyle w:val="InternetLink"/>
            <w:rFonts w:cs="Arial" w:ascii="Arial" w:hAnsi="Arial"/>
            <w:color w:val="000000"/>
          </w:rPr>
          <w:t xml:space="preserve"> 3.858, de 4 de julho de 2001</w:t>
        </w:r>
      </w:hyperlink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QUADRO DEMONSTRATIVO DOS CARGOS EM COMISSÃO E DAS FUNÇÕES GRATIFICADAS DO MINISTÉRIO DO PLANEJAMENTO, ORÇAMENTO E GESTÃO.</w:t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973"/>
        <w:gridCol w:w="3186"/>
        <w:gridCol w:w="885"/>
      </w:tblGrid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RGO/ FUNÇÃO N</w:t>
            </w:r>
            <w:r>
              <w:rPr>
                <w:rFonts w:cs="Arial" w:ascii="Arial" w:hAnsi="Arial"/>
                <w:b/>
                <w:strike/>
              </w:rPr>
              <w:t>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 CARGO/FUNÇ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E/ 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Especial do Ministro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Especial de Contro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o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do Ministro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o Ministr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Gabine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Gabinete do Ministr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Técnica e Administrati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de Comunicação Soci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Parlament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-EXECUTI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Executiv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Executivo Adjun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-Executiv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A DE PLANEJAMENTO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 E ADMINISTR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-Adjun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Recursos Logístic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Recursos Human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Modernização 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lanejamento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 e Finanç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ONTROLE DAS EMPRES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TAI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Geral de Orçamen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Geral de Política Salarial 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 Complement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Geral de Informação 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de Empres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Geral de Concessões 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Públic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Geral de Desestatiz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XTINÇÃO 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QUIDAÇÃ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Geral de Acompanhamento 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nção e de Liquid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Geral de Análise de Prestaçõ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ont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Geral de Acervo Documen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Geral de Contabilidade 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ORIA JURÍD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or Jurídi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Contencioso Judici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tos Normativ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ssun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ção-Geral de Orçamento e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ônio da Uni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IA ECONÔM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a Assessoria Econôm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n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a Assessoria Econôm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a Assessoria Econôm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PLANEJAMENTO 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MENTOS ESTRATÉGIC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INVESTIMEN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C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RECURSOS PA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DESENVOLVIMEN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gra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ORÇAMEN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do 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MENTO DA INFORM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ROGRAM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ÔMIC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ROGRAM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ROGRAMAS 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ROGRAM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DESENVOLVI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 ORÇAMENTÁ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NGENHARIA 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DE SISTEM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ASSUN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CIONA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Operações de Infra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tur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Operações Sociai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olíticas co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mos e Conjuntur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Informações 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tema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GEST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Operacion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Program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Operacion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Program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Operacion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Program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Operacion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Operacion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Program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Operacion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LOGÍSTICA 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IA DA INFORM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LOGÍSTICA 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S GERAI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SERVIÇOS 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INTEGRAÇÃ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SISTEMAS DE INFORMAÇÃ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regado de Áre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RECURS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AN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Progra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o 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Proje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de Recursos Human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Estudos e Elabor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Norm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Sistematização 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ão da Legisl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rocedimen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cia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Operações 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Cadastro e Contro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ot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Estudos 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Gerencia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s Regionais de Administração 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Region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O PATRIMÔNIO D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Técn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Área de Próprios Naciona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Áre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Área de Negóci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Áre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Área de Empreendimen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Áre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Área de Cadastramento 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r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Áre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de Área de Receit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de Áre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s Regionais de Patrimônio da Uni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"A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Region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s Regionais de Patrimônio da Uni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"B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Region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QUADRO RESUMO DE CUSTOS DOS CARGOS EM COMISSÃO E DAS FUNÇÕES GRATIFICADAS DO MINISTÉRIO DO PLANEJAMENTO, ORÇAMENTO E GESTÃO.</w:t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601"/>
        <w:gridCol w:w="1016"/>
        <w:gridCol w:w="1858"/>
        <w:gridCol w:w="1011"/>
        <w:gridCol w:w="1681"/>
      </w:tblGrid>
      <w:tr>
        <w:trPr>
          <w:trHeight w:val="43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-UNITÁRIO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8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9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8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6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7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43,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42,2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8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35</w:t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84,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383,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01/D385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2:10:00Z</dcterms:created>
  <dc:creator>P_6140</dc:creator>
  <dc:description/>
  <dc:language>en-US</dc:language>
  <cp:lastModifiedBy>P_6140</cp:lastModifiedBy>
  <dcterms:modified xsi:type="dcterms:W3CDTF">2002-10-31T12:15:00Z</dcterms:modified>
  <cp:revision>1</cp:revision>
  <dc:subject/>
  <dc:title>ANEXO II</dc:title>
</cp:coreProperties>
</file>