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1593"/>
        <w:gridCol w:w="2832"/>
        <w:gridCol w:w="159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ódi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íq. (%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ódig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íq. (%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305.59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01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305.90.00 Ex 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01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306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01.4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306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03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815.9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04.90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17.1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14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17.1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18.10.00 Ex 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17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18.50.90 Ex 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17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19.19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17.4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19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.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19.81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925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19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1.29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19.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1.29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19.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2.90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19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4.8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4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5.19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5.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26.9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6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30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7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3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8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31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2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3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3.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42.5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05.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77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016.9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.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79.89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.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79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8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480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8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01.10.11 Ex 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8.3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0.9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8.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4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8.5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8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9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3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9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3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9.5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4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20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23.1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99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9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19.99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905.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20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05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20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05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20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05.32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20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05.3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21.9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305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.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807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27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8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27.31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010.90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535.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010.90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04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2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05.9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3.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07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4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07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4.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.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4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.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4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4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11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4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12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.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.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15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15.3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15.4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09.00.90 Ex 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15.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10.1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15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10.10.00 Ex 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24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10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27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10.29.90 Ex 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030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311.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405.5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611.0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614.2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2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614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2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615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3.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9615.9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4:00Z</dcterms:created>
  <dc:creator>P_999055</dc:creator>
  <dc:description/>
  <dc:language>en-US</dc:language>
  <cp:lastModifiedBy>P_999055</cp:lastModifiedBy>
  <dcterms:modified xsi:type="dcterms:W3CDTF">2002-09-30T13:01:00Z</dcterms:modified>
  <cp:revision>1</cp:revision>
  <dc:subject/>
  <dc:title>Anexo I</dc:title>
</cp:coreProperties>
</file>