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 E X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.815, de 9 de maio de 2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FUNÇÕES GRATIFICADAS DA IMPRENSA NACIONAL DA CASA CIVIL DA PRESIDÊNCIA DA REPÚBLICA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239"/>
        <w:gridCol w:w="2478"/>
        <w:gridCol w:w="885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UNÇÕ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-Geral 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ublicação e Divulg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2:00Z</dcterms:created>
  <dc:creator>P_6140</dc:creator>
  <dc:description/>
  <dc:language>en-US</dc:language>
  <cp:lastModifiedBy>P_6140</cp:lastModifiedBy>
  <dcterms:modified xsi:type="dcterms:W3CDTF">2002-08-12T19:43:00Z</dcterms:modified>
  <cp:revision>1</cp:revision>
  <dc:subject/>
  <dc:title>A N E X O</dc:title>
</cp:coreProperties>
</file>