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Transformaçã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o Meio Amb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2478"/>
        <w:gridCol w:w="159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tu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Transform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 Ambiental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Florest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ssuntos Educacionai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tu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Transform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 Administrativ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Consultor de Sistema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em Processamento de Dado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municação Soci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Nível Superi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Brasileiro do Meio Ambiente e dos Recursos Naturais Renovávei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tu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Transform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em Ciência e Tecnologi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Ambiental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log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de Pesc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Florest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cion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graf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log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ógraf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d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dor em Téc. E. e Ciências Agrícola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dor em Ciências Exatas e da Naturez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 Industri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ólog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ssuntos Culturai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ssuntos Educacionai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III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2478"/>
        <w:gridCol w:w="168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tu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Transform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ist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Administrativ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o de Aeronav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de Educação para o Trabalh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Educacion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Nível Superi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ducação Físic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tor-Intérpret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Sistema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municação Soci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tu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Transform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ssuntos da Industria Madeireir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mbiental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tividades Agropecuária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Defesa Florest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Inspeção da Indústria e Comérci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Serviços de Engenhar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em Ciência e Tecnologia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Inspeção da Pesc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Transporte Marítimo e Fluvi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aboratóri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artograf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lonizaçã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cursos Minerai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adiolog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2478"/>
        <w:gridCol w:w="168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tu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Transform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dministrativ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Telecomunicações e Eletricidad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fice de Eletricidade e Comunicaçã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fice de Estrutura de Obras e Metalurg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de Computad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Aluno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 Administrativ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Mecanização de Apoi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Portar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Vigilânc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fice de Artes Gráfica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fice de Mecânic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Administraçã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dministrativ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Recreaçã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ssuntos Educacionais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 Operacional de Serviços Diverso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085/10070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lógraf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Manutençã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Ofíci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ista Oficial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omputaçã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omputad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Vídeo-Casset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urador-Digitad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Contabilidad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Nível Médi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2478"/>
        <w:gridCol w:w="168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tu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Transform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fice de Artes Gráficas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fice de mecânic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rtífic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letricidade e Comunicaçã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Transporte Marítimo e Fluvi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cional de Defesa Florest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 Operacional de Serviços Diverso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3069/10006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cional em Agropecuár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21:00Z</dcterms:created>
  <dc:creator>P_6140</dc:creator>
  <dc:description/>
  <dc:language>en-US</dc:language>
  <cp:lastModifiedBy>P_6140</cp:lastModifiedBy>
  <dcterms:modified xsi:type="dcterms:W3CDTF">2002-07-11T18:22:00Z</dcterms:modified>
  <cp:revision>1</cp:revision>
  <dc:subject/>
  <dc:title>ANEXO</dc:title>
</cp:coreProperties>
</file>