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60"/>
        <w:gridCol w:w="1060"/>
        <w:gridCol w:w="1060"/>
        <w:gridCol w:w="1060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67 - BRASIL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LT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nservar e revitalizar 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 brasil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RESERV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EDIFICADOS D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-CULTURAL TOMBADOS PEL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INVENTÁRIO SOBRE BEN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HISTÓRICO-CULTURAL SOB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ÇÃO 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.075.0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731.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36.532.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9.338.2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.812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787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5.352.3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6.952.8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262.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943.2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789.5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995.1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30.390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.390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43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GRÁFICOS E DOCUMENTAI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5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45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GRÁFICOS E DOCUMENTAI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/Bem adquir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3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.1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.9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9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495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RTE E CULTURA/Bem adquir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8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41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LATIVOS À VIDA E OBRA DE RU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RBOSA E ESCRIT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EIROS/Bem 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9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7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.9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3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3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499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LABORATÓRI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RVAÇÃO E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BIBLIOGRÁFIC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UMENTAIS/Laborató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do/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47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LABORATÓRI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RVAÇÃO E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RELATIVOS À VIDA E 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RUI BARBOSA E ESCRIT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RASILEIROS/Laborató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do/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46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6.4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7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7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49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LABORATÓRI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RVAÇÃO E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UMENTOS E FOTOGRAFI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/Laborató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do/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8.4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.4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42.9076 - AUTORIZAÇÃO DE EIA-RI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DE PESQUISAS E SALV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S/pesquisa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77 - AUTORIZAÇÃO DE PEDI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ENTRADA E SAÍDA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E OFÍCIOS/movimentação de ob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e e ofício autor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78 - AUTOR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DE INTERVENÇÕES EM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GIDOS/projeto autor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2.1502 - CAPACITAÇÃO DE AG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TRIMONIAIS/Agente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8.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3.6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5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NA ÁRE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ÃO DOCUMENTAL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2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7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0 - CONCESSÃO DE BOLSA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O PATRIMÔNIO CULTURAL/Bol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2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3.8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7.6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79 - CONCESSÃO DE INCENTI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 A PROJETOS CULTUR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NAC/projet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8.860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.860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63 - CONCESSÃO DE PRÊM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ÁREA D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Prêmio conced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5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83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PRESERVAÇÃO D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L/Estudo/pesquis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6.1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50.7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17.7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,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9 - FOMENTO A PROJETO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12.1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19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40.1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71.7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4.4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11.1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25.6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2.7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8.7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1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.8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51 - IDENTIFIC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NTÁRI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GRÁFICOS E DOCUMENTAI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ntar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3.3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.3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67.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7.1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17.8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17.8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10 - IDENTIFIC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NTÁRIO DE BENS DO PATRIMÔN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Bem inventar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2.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6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6.5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39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ALIZAÇÃO EM SÍTIOS HISTÓRIC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S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STÓRICO-CULTURAL/Sina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5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4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5.9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9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IVÍSTICAS/Sistema implantado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4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52 - INSPEÇÃO TÉCN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IZ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GIDOS/Bem fisc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4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1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85.2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1.7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1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2.5006 - MONITOR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ÓSITOS FOSSILÍFEROS/Depós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1.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9.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6.2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17.1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2.2630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9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3.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06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59.4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6.2630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0.7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2.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8.3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41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9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1.9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3.5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2630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1.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8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5.7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30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3.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29.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3.0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3.7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162.5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66.3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.0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8.4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7.4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2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.4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8.3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8.3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2.2521 - PRESERV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DO PATRIMÔNIO HISTÓR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Bem preserv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0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8.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9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8.8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2636 - PRESERV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DO PATRIMÔNIO HISTÓRIC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ÍSTICO E ARQUEOLÓGICO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38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36 - PRESERV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DO PATRIMÔNIO HISTÓRIC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ÍSTICO E ARQUEOLÓGICO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184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575.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760.1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0.2810 - PRESERVAÇÃO DO ACERV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 ARQUIVO NACIONAL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6.8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8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5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4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8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3.4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1.7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225 - PRESERV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DOCUMENTAIS PRIVAD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SIDENTES DA REPÚBLICA/Acer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27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SOBR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1.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9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08.2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88.6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3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.5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14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VALOR DA DOCU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DIADA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525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CÂMBIO DE EVENTOS NA ÁREA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TRIMÔNIO CULTURAL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4.0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5.9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7.3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9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.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28 - REAPARELH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IVO NACIONAL/Equip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7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.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3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54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44.6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581 - REFORMA DO PRÉD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EXO DA BIBLIOTECA NACIONAL/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formada /m²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3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32 - REGISTR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IMATERAIS/Bem regist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2.0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3.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07.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13.4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553 - RESGAT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AÇÃO HISTÓRICA DO BRAS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XISTENTE NO EXTERIOR/Docu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ga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49.6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29.6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8.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8.6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2.9566 -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1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5 -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0.5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2.5594 - RESTAUR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DO PATRIMÔNIO HISTÓR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Bem restau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3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3.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06.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73.5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7 - RESTAURAÇÃ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ÓVEIS DO PATRIMÔNIO HISTÓRIC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ÍSTICO E ARQUEOLÓGICO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taur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27.4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24 - RESTAUR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JUNTO ARQUITETÔNICO TOMB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O PATRIMÔNIO HISTÓRICO/Préd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taurado 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2.5596 - RESTAUR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 MILITAR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tau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2.8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7.7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6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4282 - SISTEMA DE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O USUÁRIO/Consult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6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6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7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8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8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38 - TOMBAMENTO DE B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E OUTRAS FOR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UTELAMENTO/Bem tomb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3.0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.2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2 - TRATAMENTO TÉCN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SALVAGUARDA DE DOCUM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CERVOS DE ARTE E CULTURA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g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7.9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.8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.534,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4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7.958,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77.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77.5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.5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0.319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7.855,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81 - BRASIL POT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PORT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Melhorar o desempenho do atleta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endimento brasileiro em competi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is e internacionais e promover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agem do País no exteri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LETAS COM ÍNDIC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PARTICIPAÇÃO DE EQUIPES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MPETIÇÕES INTERNACION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155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2.717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331.5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204.6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155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082.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.021.0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.258.6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.635.5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635.5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310.4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310.4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8003 - AVALIAÇÃO DE ATLET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RENDIMENTO/Atleta aval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9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53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O E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RENDIMENTO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6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21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56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O E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RENDIMENTO DE PESSO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ADORAS DE DEFICIÊNCIA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6.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21.3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5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6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8005 - DETECÇÃO DE TAL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S/Atleta poten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c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1055 - IMPLANTAÇÃO DE CENTR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EXCELÊNCIA ESPORTIVA/Cen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19 - PARTICIP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LEGAÇÃO BRASILEIR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ETIÇÕES NACION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NACIONAI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IMENTO/Delegação apo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357.4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513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87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859.0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63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63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18 - PARTICIP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LEGAÇÃO BRASILEIR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ETIÇÕES NACION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CIONAIS DE RENDIMENTO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ESSOAS PORTADO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ICIÊNCIA/Delegação apo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69.6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8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8.2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78.9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1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25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S DE RENDIMENTO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5.4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08.9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32.4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1.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.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26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S DE RENDIMENT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SSOAS PORTADO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ICIÊNCIA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6.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1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03.5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30.6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7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69 - CINEMA, SOM E VÍDE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Aumentar a participação da indúst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cional nas atividades audiovisu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ARTICIPAÇÃO DO FILM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EIRO NO MERCADO DE SALA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IBI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240.6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251.5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41.162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9.654.7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230.7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200.0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6.426.4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.857.3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9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051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8.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429.4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84.3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4.36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87 - APOIO À PROD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OVISUAL/obra produz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446.2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50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PARA A PROD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OVISUAL/técnico capaci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4.3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8 - CONCESSÃO DE BOLSA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E AUDIOVISUAL/Bolsa conced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1.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7.5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4.4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3.1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81 - CONCESSÃO DE INCENTI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 A PROJETOS CULTUR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NAC/projeto desenvol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5.865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865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06 - CONCESSÃO DE PRÊMIOS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ÃO CINEMATOGRÁF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CIONAL/produção prem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3.9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8.9082 - FINANCIAMENTO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ÃO AUDIOVISUAL/prod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7 - FOMENT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NA ÁRE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OVISUAL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280.5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379.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659.7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83 - HABIL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ÕES DE OBRAS AUDIOVISU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NEMATOGRÁFICAS PARA FIN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 FISCAL/benefíc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8.502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.502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527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OVISUAIS NO PAÍS E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14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3.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740.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49.3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33 - RESGATE DA MEMÓ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OVISUAL/obra resg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6 - COMBA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OLÊNCIA CONTRA A MULH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mbater a violência domést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ual contra a mulh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MULHERES VÍTI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RESSÃO FÍSICA NO ÂMBITO FAMILI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MULHERES VÍTI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OLÊNCIA SEXU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87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67.6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847.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102.4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81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612.6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514.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08.9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5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5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33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093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15 -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ECIALIZADO NO COMBA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OLÊNCIA CONTRA A MULHER/mulhe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1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DROS DAS DELEGACIA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HER E JUIZ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IS/Profissional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91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91.4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2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2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7051 - CONSTRUÇÃO DE ABRIG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MULHERES EM SIT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CO/Abrigo constr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37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TERIAL INFORMATIVO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ENÇÃO E COMBATE À VIOL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MÉSTICA E SEXUAL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.2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4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4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56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58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3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3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73 - ELABO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GISLAÇÃO ESPECIFICA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OLÊNCIA DOMÉSTICA/nor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8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DIREI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HER/Estudo/pesquis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5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4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2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2.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.1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92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TIZADO SOBRE OS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MULHER/sistema implantado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1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04 - INSTALACA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QUIPAMENTOS EM ABRIG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HERES EM SITUACAO DE RISC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DA/Equipamento instal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35.9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35.9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353 - MANUT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SAS-ABRIGO PARA MULHE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ÍTIMAS DE VIOLÊNCIA/abrig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1.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98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13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DIREITO DA MULHER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6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16 - SISTEMA DE PROTEÇÃO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HERES E SEUS FAMILIARE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TUAÇÃO DE RISCO DE VIDA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7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AGUAIA-TOCANTI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região que abrange os Estado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á, Tocantins, Maranhão, Mato Gross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GUAIA-TOCANTI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1.901.0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5.684.4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517.646.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55.231.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5.53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.53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0.263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83.874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216.684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840.822.8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37.6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809.7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.317.5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765.0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183.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183.1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5 - ADEQUA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1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GUAIA-TOCANTINS/Travessia adequ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8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2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0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adequ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078.8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5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9.200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.83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4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73.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51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94 - AMPLIAÇÃO DO PIER Nº 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VILA DO CONDE (P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1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9.0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.2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862 - COMPLEME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O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1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7 - CONSTRUÇÃO DE ANÉ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547 - CONSTRUÇÃO DE ECLU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LAJEADO NO RIO TOCANTIN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2.190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940.3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750 - CONSTRUÇÃO DE ECLU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UCURUÍ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295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 ENTRE XAMBIOÁ (TO)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REITO (MA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9.8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.8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8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Ponte construí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6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5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ARA CONTÊINER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ITAQUI (MA)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4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4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144 - CONSTRUÇÃO DE TRECH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ERR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constr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79.9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220.0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3.333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.333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045.9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484.2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880.1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61.517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61.517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0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344.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0.226.9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.271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4,3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21,9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8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56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3.329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.764.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9,5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5,5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222.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620.0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.292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7,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25,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44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Viadu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ído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60.1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512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072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10 - CONSTRU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LUVIAL DO AÇAÍ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01 - CONSTRU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LUVIAL EM ACARÁ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1081 - CONSTRUÇAO/ADEQUAÇA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CONTORNOS RODOVIA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40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292.7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292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54 - DERROC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SSO AO BERÇO Nº 107 DO PIE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TROLEIRO DO PORTO DE ITAQU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A)/derrocamento realizado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egiã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69 - DRAGAGEM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ÉM (PA)/Dragagem realizada /mil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4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60.4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66 - DRAGAGEM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QUI - MA/Dragagem realizada /mil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5635 - ESTUDOS E PROJETOS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 CONSTRUÇÃO DO METRÔ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PERFÍCIE DA ÁREA METROPOLITA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BELÉM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37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- PORTO DE BELÉ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A)/Obra 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9.4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0.5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Hid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301.6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301.6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74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hid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55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E SEGURANÇ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GUAIA-TOCANTIN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846 -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XO PORTUÁRIO DO ESTAD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Á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56 -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 EM ESTREITO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7 - MA-106,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SSO RODOVIÁRIO AO POR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SE DE ALCÂNTARA/trecho pavi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5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1305 - MELHORAMENT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VILA DO CONDE (P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305 - MELHORAMENT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VILA DO CONDE (P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7258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OS RIOS DAS MORTES / ARAGUAIA 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CANTINS/hidrovia implan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93 - REALIZAÇÃO DE OB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ENÇÃO DE TALUDE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A DO CONDE (PA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0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516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 TERMI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USTÍVEIS DE MIRAMAR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2.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.7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24 -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303 - RECUPERAÇÃO DO BER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1 DO PORTO DE ITAQUI (M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91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 DAS INSTA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S - PORTO DE ITAQU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A)/Instalação recuper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94 - RECUPERA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S E MODERN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ITAQUI - MA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91 - TRANSPOSI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EIRAS DE SANTA IZABEL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8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ONTEIRA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ncrementar o fluxo de pesso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adorias entre os Estados do Amapá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raima, Amazonas e Acre com os paíse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nteira norte do Bras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RÁFEGO MÉDIO DIÁRIO NA 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-156/A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RÁFEGO MÉDIO DIÁRIO NA 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-401/R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RÁFEGO MÉDIO DIÁRIO NA 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-174/R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RÁFEGO MÉDIO DIÁRIO NA 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-364/A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RÁFEGO MÉDIO DIÁRIO NA 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-317/A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122.0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1.480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6.803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2.406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3.681.6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0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0.624.4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4.856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0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0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628.8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40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NTEIRA NORTE/trech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5 - CONSTRU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NTEIRA-NORTE/Anel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78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628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00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FRONTEIRA NORTE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arte especial construída /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0 - CONSTRUÇÃO DE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OIAPOQUE (AP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1 - CONSTRUÇÃO DE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CARGA EM BOCA DO AC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M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1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ONTEIRA-NORTE/Trecho pavi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181.6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1.395.9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.577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91,4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75,4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0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FRONT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/obra de arte especial construída/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2 - CONSTRU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 E SINALIZAÇÃ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NA BA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AZÔNICA/hidrovia implan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32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RA-ESTRUTURA - PORTO DE MACAP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M SANTANA (AP)/Obra execu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0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0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628.8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3 - IMPLANT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 RIO NEGRO/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O/hidrovia implantada/% de execu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4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 DO RIO PURUS/hid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5 - IMPLANTAÇÃO DE NOV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CNOLOGIAS PARA A SEGURANÇ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VEGAÇÃO EM ÁGUAS RESTRITA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S E VIAS NAVEGÁVE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IORES (CARTAS NÁUTI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GITAIS)/sistema implantado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6 - IMPLANTA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JARI EM LARANJAL DO JARI (AP)/ob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7 - IMPLA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QUISIÇÃO DE EQUIPAMEN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OIAPOQUE (AP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153 -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268 - MELHORAMENTO DO POR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CARACARAÍ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1050 - MELHORIA DO TRANSP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LUVIAL NO CORREDOR FRONT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/Embarcação adquir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69 -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RA-ESTRUTURA NO PORTO DE SANT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RIA DO BOIACU (RR)/obra executada/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230 - CORREDOR L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região geográfica que engloba 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s de Minas Gerais, Espírito Santo e 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ÉIS SÓLIDOS NO CORREDOR L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LÍQU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A GERAL NO CORREDOR L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1.115.9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15.001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88.082.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214.200.2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.9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9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7.698.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73.356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20.818.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441.873.7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3.417.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1.6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3.365.3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8.427.5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83.97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3.97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4 - ADEQUA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acess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1 - ADEQUA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LESTE/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5.8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8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285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EDOR LESTE/Contorn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35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Travessia adequa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8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5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767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4.782.3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8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5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9.3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.7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029 - AMPLIAÇÃO DA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ÉTRICA - PORTO DO 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ANEIRO/SUBES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6.6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63 - AMPLIAÇÃO DO POR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RRA DO RIACH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85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85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38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PERAÇÃO DAS INSTALAÇÕ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VITÓRIA (ES)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1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Acess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7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8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3 - CONSTRU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9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9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37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EDOR LESTE/Contorn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9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EDOR LESTE/Contorn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90.9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899.0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39 - CONSTRUÇÃO DE ECLU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BARRAGEM DE MASCARENH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ES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5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LIGAÇÕES RODOVIÁRIA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EDOR LESTE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94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445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6 - CONSTRUÇÃO DE PÁT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MODAIS DO CORREDOR 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EIRO - SÃO PAULO/obra executada/%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3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3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96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LESTE/Ponte construí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241 - CONSTRUÇÃO DE PORT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NSBORDO DE REGÊNCIA NA FOZ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O DOCE EM LINHARES (ES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3518 - CONSTRUÇÃO DE POST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ONTROLE/FISCALIZAÇÃO 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SSO AO PORTO DO RIO DE JANEI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RJ)/imóvel instal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NA PONTA DE UBU (ES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ARA CONTÊINER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 DE SEPETIBA (RJ)/obra executada/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1.6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6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5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ARA CONTÊINER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VITÓRIA (ES)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8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CACHOEIR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TAPEMIRIM - TERMINAL PONTA DE UB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ES)/trecho construído - 140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4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608.3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6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1.281.6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.51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7.2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.2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1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97,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02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LESTE/Ob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e especial construí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7 - CONSTRUÇÃO DO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DE BELO HORIZ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MG)/trecho construído - 17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45 - CONSTRU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IMORÉS - BAIXO GUANDU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40 - CONSTRU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E CONTEINERES - CAI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JU (RJ)/Terminal construído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38 - CONSTRU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E MINÉRIO, GUS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TOS SIDERÚRGICOS -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PETIBA (RJ)/Obra execu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169.4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294.4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65 - CONSTRUÇÃO, AMPLI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MELHORAMEN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S PORTOS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JANEIRO (TERMINAIS E ACESSOS)/ob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84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545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5489 - DERROCAGEM N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ITÓRIA/derrocagem realiz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41 - DESAPROPRIAÇÃ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PANSÃO DE ÁREA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PETIBA (RJ)/Área desapropriada /m²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5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79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.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46 - DRAGAGEM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UTENÇÃO DO PORTO DE ANG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S REIS/dragagem realizada/1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3265 - DRAGAGEM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ÓRIA - ES/dragagem realizada/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508 - DUPLICAÇÃO DA PON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SSO AO CAIS DE CAPUABA -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ITÓRIA/Ponte construída/% de execu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2 - DUPLIC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/Trecho duplic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939.5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9.16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108.5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3271 - ESTUDOS E PROJETOS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 RACIONALIZAÇÃO DA OPE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43.6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43.6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78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- CAIS DE PAUL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9.0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.0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76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-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TÓRIA/Obra executada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.5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12.5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247 - IMPLANTAÇÃO DA ZONA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POIO LOGÍSTICO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ETIBA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51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QUIPAMENTOS ELETROMECÂNICO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EINE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TEINERES/Equipamento instal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48 - MELHORAM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 DE FORNO (RJ)/obra executada/%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79 - MELHORAM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/Instalação portuária melhor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49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AIS DE CAPUABA (ES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503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ESTRUTURA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TAFORMA DOS BERÇOS 101 E 102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 DE VITÓRIA -ES/Cais ampliado/%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28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HORAMENTO DA INFRA-ESTRU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RTUÁRIA//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3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as entre o Brasil e os países do Merco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LÍQU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 GERAL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7.121.8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6.1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525.313.2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218.608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7.121.8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6.1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218.320.2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911.615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287.9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287.96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70 - 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PORTUÁRIA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 DE SANTA CATARINA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3 - ADAPTAÇÃO DE PART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E GRÃ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VIMENTAÇÃO DE CONTÊINER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PARANAGUÁ (PR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7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MERCOSUL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378.7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7.2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14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37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OSUL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7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8.432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1.19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68.192.6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7.818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19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016 - AMPLIAÇÃO DE PÁTI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ÊINERES E PARQUE DE TRIAG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SÃO FRANCISC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L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019 - AMPLIAÇÃO DOS MOLH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RIO GRAND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RAGAGEM DE APROFUND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L DE ACESS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5.588.0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188.0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019 - AMPLIAÇÃO DOS MOLH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RIO GRAND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RAGAGEM DE APROFUND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L DE ACESS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72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ÇÃO DO PORTO DE ESTREL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RS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9 - CONSTRUÇÃO DE ACES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AO TERMINAL DE SAN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EZINHA DE ITAIPU/trecho construíd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1 - CONSTRUÇÃO DE ACES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AO TERMINAL DE SAN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EZINHA DE ITAIPU/trecho construíd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2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Acess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19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05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9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5 - CONSTRUÇÃO DE ANÉ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5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81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MERCOSUL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38.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88.7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4 - CONSTRUCA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A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MERCOSUL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55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LIGAÇÕES RODOVIÁRIA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DO MERCOSUL/Interli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a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9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225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MERCOSUL/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ída 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238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138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7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ESPECI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LL-ON/ROLL-OFF NO PORTO NOV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O GRANDE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INTERMODAL EM SAN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EZINHA DO ITAIPU (PR)/termi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8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7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CASCAVEL - FOZ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GUAÇU/trecho construído - 179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8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CASCAVEL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AÍRA/trecho construído - 150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2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GUAÍRA - CIAN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PR)/trecho construído - 102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3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3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125 - CONSTRUÇÃO DE TRECH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ERR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trech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6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7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143.3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4.4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285.4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.858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7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OSUL/Obra de arte espe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75 - CONSTRUÇÃO DO CEN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ADUANEIR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INTERMODAL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O MERCOSUL EM FOZ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GUAÇU (PR)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7276 - DRAGAGE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ROFUNDAMENTO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NAGUÁ (PR)/dragag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77 - DRAGAGE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ROFUNDAMENTO PARA 19 PÉS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IS DE ACESSO DA LAGOA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S/dragagem execut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7278 - DRAGAGEM DOS CANAI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CESSO DA LAGOA DOS PATOS E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IBA/dragagem execut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7279 - DRAGAGEM DOS CANAI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CESSO E BACIA DE EVOLU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NOVO DE RIO GRANDE/dragag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80 - DRAGAGEM EM CANAI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ESSO NO ESTADO DO RIO GRANDE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UL (LAGOA DOS PATOS / RIO GUAÍBA 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O JACUÍ / CANAL DO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NÇALO)/dragagem executada/1.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81 - HIDROVIA DO IVAÍ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82 - HIDROVIA N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BAGI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83 - IMPLANT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XOS HIDROVIÁRIOS DE ITAIPÚ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GUAÇU (PR)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09 - MELHOR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PORTO ALEGRE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05 - MELHOR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SÃO FRANCISCO DO SUL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9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84 - MELHORAM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PARANAGUÁ (PR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86 - MELHORAM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NA INFRA-ESTRUTURA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SÃO FRANCISCO DO SU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SC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87 - MELHORAMENTO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 PORTO DE ITAJAÍ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SC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605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D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OSUL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67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S/Instalação portuária melhor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80 - MODERNIZA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TAJAÍ/Instalação portuária melhor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6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6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0 - RECUPERAÇÃO DA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PRINCIPAL NO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LAJES - ROCA SALES - GENERAL LUZ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C)/trecho recuperado - 395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6.2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2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463 - RECUPE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ALAÇÕES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GUNA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290 - RECUPE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ALAÇÕES DO PORTO NOVO DE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DE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389 - RECUP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LHES DA BARRA DE ACESS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ITAJAÍ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1 - RECUP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LHES DO CANAL DA BARR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RRA DO SUL (SC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2 - RECUP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HES DO PORTO DE LAGUNA (SC)/ob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390 - RECUP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HES DO PORTO DE RIO GRANDE/ob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870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OS MOLHES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O GRANDE E DRAGAGE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ROFUNDAMENTO DO CA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ESSO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011.9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5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área que abrange os Estado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iauí, Ceará, Rio Grande do Norte, Paraíb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nambuco e Alago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LÍQU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1.036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4.303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559.466.8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104.807.4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.2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2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7.658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4.276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96.496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68.431.1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.378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.027.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589.4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.995.8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026.105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026.105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11 - ADEQUA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A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8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NORDESTE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5733 - ADEQUAÇÃO DE PONTES 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RREDOR NORDESTE/Ponte adequada/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38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8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479.3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4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5.838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.748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9,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6,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309 - AMPLIAÇÃO DA 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ÓPRIA DO PORTO DE MUCURIPE (CE)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 MIL M²/Área adquirida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43 - AMPLIAÇÃO E MELHO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SISTEMA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ROVIÁRIO/Trecho 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893.5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93.5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86 - AMPLIAÇÃO, EM 14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S, DO CAIS COMERCI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NATAL (RN)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11 - COMPLEME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APE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24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872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615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4,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12 - COMPLEXO PORTUÁRI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PECÉM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9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,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3 - CONCLUSÃO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ÍS CORREIA/porto construído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4 - CONSTRUÇÃO DA ECLU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BOA ESPERANÇA (PI-MA)/eclu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3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4 - CONSTRU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Anel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97 - CONSTRUÇÃO DE C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CONTÊINERES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EIÓ/Cais constr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A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NORDESTE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8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1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construí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7.23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.23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99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NORDESTE/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8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BESTAÇÕES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CURIPE/Obra realizada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61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7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IS DE GRÃOS EM SAN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LOMENA E TERESINA (PI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7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7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/PÁTIO PARA CONTÊINE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ORTO DE NATAL (RN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7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CRATEÚS - PIQUET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NEIRO (CE)/trecho construído - 17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2.23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.23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8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D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E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7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8.958.9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.778.9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25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85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9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RDESTE/obra de arte espe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490 - DERROCAGEM N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FORTALEZA (CE)/Derrocagem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6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4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301 - DRAGAGEM DO BER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NO DO PIER PETROLEIR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MACEIÓ ( AL)/Dragag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mil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3260 - DRAGAGEM DO CA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SSO E BACIA DE EVOLU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RECIFE - PE/dragag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/1000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502 - DRAGAGEM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TALEZA (CE)/Dragagem realizada /mil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2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2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3296 - ESTUDOS E PROJETOS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ACIONALIZAÇÃO DA OPE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2.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7.7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7 - IMPLANT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 DO RIO PARNAÍBA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 SANTA FILOMENA - TERESIN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NAÍBA/hidrovia implan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298 - MANUTEN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PERAÇÃO E AMPLI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-ILHA, EM MOSSORÓ (RN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64 - MELHORAMENT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LAÇÕES DO PORTO DE NATAL/Ob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xecutada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268.6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532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800.8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92 - OBRAS CIVI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ROFUNDAMENTO NO C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ERCIAL DO PORTO DE MUCURIP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E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859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HIDROVIA DO SÃO FRANCISCO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00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 POR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IFE (PE)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0 - RECUPERAÇÃO DA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PRINCIPAL ENT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ATEÚS (CE) - ALTOS (PI) - TERESI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PI)/trecho recuperado - 296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5.61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61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6 - RECUPERAÇÃO DA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PRINCIPAL ENT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SSORÓ (RN) - SOUZA (PB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 - 242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5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.5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9 - RECUPERAÇÃO DA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PRINCIPAL ENTRE RECIF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SALGUEIRO (PE)/trecho recuperado - 59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1.2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.2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35 -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NORDESTE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28.4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8.4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89 - RECUPERAÇÃO DO MOLH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PROTEÇÃO DO PORTO DE MACEIÓ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L)/Molhe recuper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0.8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69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87 - RECUPERAÇÃO DO PIE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TROLEIRO E CAIS COMERCIAL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MUCURIPE (CE)/Obr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1.1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.1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88 - RECUPERA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ABEDEL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5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60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307 - RECUPERA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MUCURIPE - (CE)/Obra execu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75 - RECUPER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O CAIS COMERCI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MUCURIPE/Terminal portu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55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HORAMENTO DA INFRA-ESTRU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TUÁRIA - TERMINAL SALINEIR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EIA BRANCA - RN/Instalação portuá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6.0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8.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55.0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3258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 DAS INSTA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S - PORTO DE RECIFE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1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258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 DAS INSTA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ÁRIAS - PORTO DE RECIFE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/Instalação recuper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4.8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8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23.3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6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ESTE-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área que abrange parte dos Est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Amazonas, Pará, Rondônia e Mato Gross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7.774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0.036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67.358.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355.168.5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7.720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9.29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55.312.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042.322.5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4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4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94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6.9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6.9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39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trech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9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5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5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2 - ADEQUAÇÃO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AUS PARA PASSAGEIR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7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7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1 - ADEQU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S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AUS PARA PASSAGEIR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7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7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0 - AMPLIA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,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S DE PORT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0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6 - CONSTRUÇÃO DE ANÉ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138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38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7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OESTE-NORTE/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38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38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03 - CONSTRUÇÃO DE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CARGA EM MANAUS (AM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0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E GRANÉIS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VELHO (RO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699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NO NOV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AUS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6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6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4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AL NO NOVO PORTO DE MANAU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AM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6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6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6999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ARA CONTÊINERE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PORTO VELHO (RO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9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4.791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991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720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8.79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5.866.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.376.8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0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ADUT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ESTE-NORTE/obra de arte espe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8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STE-NORTE/Hidrovia implanta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4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4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6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EGURANÇA NAS HIDROVI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OESTE-NORTE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5771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ESTE-NORTE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5771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ESTE-NORTE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7307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OS RIOS TELES PIRES / JURUENA 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PAJÓS/hidrovia implantada/% de execu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9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AUS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298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TARÉM (PA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34 - RECUPERAÇÃO DO PIER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DO PORTO DE SANTARÉM (P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34 - RECUPERAÇÃO DO PIER Nº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DO PORTO DE SANTARÉM (P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16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VITALIZAÇÃO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AUS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9 -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IS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área que abrange os Estad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ia e Sergipe e o norte de Minas Ge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LÍQUID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.04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2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21.541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720.134.9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3.407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65.435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4.592.9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635.0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521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.95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117.5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17.5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6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ÃO FRANCISCO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16.4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613.5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5826 - ADEQUAÇÃO DE PONTES 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ORREDOR SÃO FRANCISCO/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qu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34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ÃO FRANCISCO/travessia urba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41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21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6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1.336.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.707.0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77 - CONSTRUÇÃO DE ACES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20 - CONSTRUÇÃO DE ANÉ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2 - CONSTRU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97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ÃO FRANCISCO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A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ÃO FRANCISC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95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SÃO FRANCISCO/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ída 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1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UNAÍ - PIRAPO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MG)/trecho construído - 260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099 - CONSTRUÇÃO DE TRECH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ERROVIÁRI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3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70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3.871.3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.441.7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6,2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6,2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3.549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.719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09 - DRAGAGEM NA HID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SÃO FRANCISCO/dragagem realizada/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11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-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HÉUS/Obra executada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0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08 - EXECUÇÃO DE OBR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RA-ESTRUTURA E RECUPERAÇÃO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TO DE ARATU/Obra execu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32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97.3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10 - MELHORAMENT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SALVADOR (BA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5773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NO CORREDOR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59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HIDROVIA DO SÃO FRANCISCO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859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HIDROVIA DO SÃO FRANCISCO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2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 CENTRO ATLÂNTICA ENT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AÇU, BRUMADO E MONTE AZUL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 - 577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3.0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.0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00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 ENTRE CANDEI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VADOR PINTO (BA)/obra executad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9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8 -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ÃO FRANCISC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2.7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.7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3313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HORAMENTO DA INFRA-ESTRU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TUÁRIA - PORTO DE SALV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A)/obra 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2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13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HORAMENTO DA INFRA-ESTRU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TUÁRIA D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VADOR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17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17.5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232 - CORREDOR SUD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s na área compreendida pelo Estad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to Grosso, Mato Grosso do Sul, o su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iás e a  parte da região sudeste do paí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599.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5.0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381.088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507.747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599.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5.0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4.056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0.715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67.03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67.03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32 - ADEQUAÇÃO DE ANE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OESTE/Anel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0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0 -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VESSIAS URBAN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OESTE/trecho adequ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42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OESTE/Trecho adequ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91.6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8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1 - AMPLIAÇÃO DO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LUVIAL DE CÁCERES (MT)/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69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UDOESTE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,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91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ROD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UDOESTE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97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SUDOESTE/obra de a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 construí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2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ORTUÁRIO EM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RTINHO (MS)/terminal construído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RODO-HIDROFERR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RUBINÉIA (SP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9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4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ALTO TAQUARI (MS)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IABÁ (MT)/trecho construído - 568 km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70.42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70.42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6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OESTE/Trecho 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444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7.650.4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534.9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5747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DOESTE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0.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5747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S HIDROVIA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DOESTE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465.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215.8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7314 - MELHORIA DA NAVE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HIDROVIA Nº 1 TIETÊ / PIRACICABA /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RANÁ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20 -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SUDOESTE/trecho recuperad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7.0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.0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7.0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7.0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122 - RECUPERAÇÃO DO TREC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ERROVIÁRIO CORUMBÁ (MS) - BAUR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P)/trecho recuperado - 1.299 km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7.0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.0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1.13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.13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1 -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NSMETROPOLIT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o custo do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as na região geográfica compreendida pel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stado de São Paulo e sudoeste de Mi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SÓL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TROPOLIT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ÉIS LÍQUID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TROPOLIT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USTO MÉDIO DE TRANSPORT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R$ por t.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GA GERAL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TROPOLIT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8.165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2.619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203.067.3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733.852.0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8.319.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4.019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21.026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23.364.8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846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6.151.0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4.597.2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65.8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465.89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26 - ADEQU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adequ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78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2.8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6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2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6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AMENTOS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TOS (SP)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50 - BR-381/116/SP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ÇÃO DO RODOANEL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5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45 - COMPATIBI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ÉRGICA DOS SISTEM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S DE CARGAS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SSAGEIROS NA 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POLITANA DE SÃO PAULO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5633 - CON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ÇÃO DE TREN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es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rv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45 - CONSTRU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PRA-ESTRUTURA DE TABULEI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A HIDROVIA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NÁ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43.6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83 - CONSTRUÇÃO DE ANE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A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7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RAGEM E ECLUSA EM SANTA MA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 SERRA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4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 RODOVIÁRIO EM MOGI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UZES/trecho pavimen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57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457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4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7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 ENTRE CUBAT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IÇÃOZINHA/obra executada - 2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36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36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61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SSAGEM SOBRE RAM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49 - CONSTRUÇÃO DE PO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Obra de a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 construí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16 - CONSTRUÇÃO DE PO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Ponte construí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3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IS HIDROVIÁR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RISMO NA REGIÃO NOROEST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 DE SÃO PAULO/obra executad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ipamento adquiri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23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DE CONTEINERES - TECON 2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PORTO DE SANTOS (SP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48.0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48.0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9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MINAL PRIVATIVO DE GRÃ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SANTOS (SP)/termi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5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ARTEMIS - PIRACICAB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SP)/trecho construído - 20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1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ROVIÁRIO CAMPO LIMPO PAULISTA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NGENHEIRO MANOEL FEI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 - 63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2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ROVIÁRIO CAMPO LIMPO PAULISTA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VANGELISTA DE SOUZA (SP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 - 63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.7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7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6 - CONSTRUÇÃO DE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VILA CALIFÓRNI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VANGELISTA DE SOUZA (SP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 - 45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109 - CONSTRUÇÃO DE TRECH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ERR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1.42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.42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05 - CONSTRU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vime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3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8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4 - CONSTRUÇÃO DO 3º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LHO NO TRECHO CUBATÃO - SAN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SP)/trecho construído - 23 km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3268 - DRAGAGEM NO POR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OS (SP)/Dragagem realizada /mil m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3 - DUPLICAÇÃO DE TRECH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S NO 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dupl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1.894.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1.114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.008.4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2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POLO HIDR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ETÊ-PARANÁ DA REGIÃO NOROES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ÃO PAULO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21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PORTUÁRIA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 TIETÊ-PARANÁ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ÇATUBA (SP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45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EGURANÇA NAS HIDROVI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15 - MELHORAM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A INFRA-ESTRU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 DE SÃO SEBASTIÃO (SP)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13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HIDROVIA TIETÊ/ PARANÁ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1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6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313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HIDROVIA TIETÊ/ PARANÁ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33 - OBRAS COMPLEMENT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PORTO DE SANTOS - IMPLA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AVENIDA PERIMET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/trecho executa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3325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PORTUÁRIA -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ANTOS (SP)/obra execut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98.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3325 - RECUPER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PORTUÁRIA -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ANTOS (SP)/Obra execu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151.0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951.0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8 - RECUPERAÇÃO DA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A PRINCIPAL NO 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TRE SANTOS E CUBATÃO (SP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 - 12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0 -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FERROVIÁRI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METROPOLITANO/trecho recupe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113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EQUAÇÃO DO TRECHO FERR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URU - SANTOS (SP)/trecho recuperad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2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72 -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FRO-BRASIL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eservar a cultura e a memó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ro-brasil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IOECONÔMICO-CULTURAL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REMANESCENT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LOMB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CONHECI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ULAÇÃO DE COM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MANESCENTES DE QUILOMB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954.7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698.1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738.7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391.6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371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254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706.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332.1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83.6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43.2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032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059.4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496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PATRIMÔNIO HISTÓRICO, ARTÍST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RQUEOLÓG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RO-BRASILEIRO/Bem 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9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539 - CAMPANHA REFEREN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TNIA AFRO-BRASILEIRA/Campan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540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ISTAS E TÉCNI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RO-BRASILEIROS/Profissional capacita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08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REMANESCENT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LOMBOS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0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07 - CONSTRUÇÃO DO CEN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INFORMAÇÕ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FERÊNCIA DA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GRA/Centro construído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1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0.1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71.7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46.6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46.6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12 - ESTUDOS E PESQUISA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ÉTNICA, ESTÉTICA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ORIZAÇÃO DA 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GRA/Estudo/pesquis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7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9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.0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6 - FOMENTO A PROJE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 AFRO-BRASILEIRA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4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0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6.3204 - FORMAÇÃO CONTINU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DOCENTES DO ENSI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UNDAMENTAL PARA ATUAÇÃO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REMANESCENT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LOMBOS/Professor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8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2.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547 - IDENTIFIC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NTÁRIO DE BEN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OS/Bem inventar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0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.0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215 - PARTICIPAÇÃO DO BRASI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III CONFERÊNCIA MUNDI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ATE AO RACISM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RIMINAÇÃO, XENOFOBIA E OUTR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ORMAS DE INTOLERÂNCIA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00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62.9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63.3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4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BIBLIOGRÁFIC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UMENTAIS DA MEMÓ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A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6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.6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2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.8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2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2.2637 - PRESERVAÇÃO DE BENS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TRIMÔNIO HISTÓRICO, ARTÍST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 AFRO-BRASILEIRO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3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2.6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36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62.5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28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E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A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1.1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.2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0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6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531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OS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7.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.4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42 - RECONHECIMENT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ARCAÇÃO E TITULAÇÃO DE ÁRE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MANESCENT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LOMBOS/Comunidade titul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6.8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60.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7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2.1534 - RESTAURAÇÃO DE BENS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TRIMÔNIO HISTÓRICO, ARTÍST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 AFRO-BRASILEIRO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tau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4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2.1539 - TOMBAMENTO DE ACERV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ULTURAIS AFRO-BRASILEIROS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mb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3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4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8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6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40 - TOMBAMENTO DE SÍT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STÓRICOS AFRO-BRASILEIROS/Sít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mbado 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6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3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9.5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9.5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41 - TOMBAMENTO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MANESCENTES DE QUILOMBOS/Ter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mb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0,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3 - TRATAMENTO TÉCN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SALVAGUARDA DE DOCUM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CERVOS BIBLIOGRÁFI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OS/Bem proteg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53 - DEFESA DOS DIREI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A CRIANÇA E DO ADOLESC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ibir a violação de direi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ça e do adolesc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MUNICIP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 DE DEFESA DOS DIREI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ÇA E DO ADOLESC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33.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257.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8.090.3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.481.2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955.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258.3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9.585.7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.799.3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7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99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504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681.9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223 - CAMPANHA EDUC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SISTEMA DE GARANT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DE CRIANÇ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6028 - CAMPANHA JOV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DADÃO/jovem prepar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.0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.0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22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PARA INSERÇÃO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ADO DE TRABALHO/Adolesce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61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TU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ÁREA DE GARANTIAS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RIANÇAS E ADOLESCENT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9.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6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1.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6.8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5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1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.3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29 - CLASS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ICATIVA DE DIVERS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ÚBLICAS/programa classific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3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5002 - CRIAÇÃO DE DEFENSOR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ÚBLICAS ESPECIALIZAD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NÇAS E ADOLESCENTES 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DF/Defensoria implan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5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221 - CRIAÇÃO DE DELEGAC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UAIS ESPECIALIZAD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ÇÃO DE CRIMES PRATICA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ONTRA CRIANÇ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/Delegacia implan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32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CUMENTOS TÉCNICOS NA ÁRE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MOÇÃO E DEFESA DOS DIREI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NÇA E DO ADOLESCENTE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8.9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7.6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3.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0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.0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8.0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3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LICADAS NA ÁREA DE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FESA DOS DIREITOS DA CRIANÇ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ADOLESCENTE/Estud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9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7.8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6.5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93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5 - IMPLANTAÇÃO DE RE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DENTIFICAÇÃO E LOCA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NÇAS E ADOLESCE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APARECIDOS/Rede implan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5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29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9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DEFESA DOS DIREI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ÇA E DO ADOLESCENTE/Unidade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fes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4.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8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1.7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4.3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4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00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E INFORMAÇÕE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ÂNCIA E ADOLESCÊNCI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PIA/Sistema implantado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1.9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9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64.0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95.2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0 - INSERÇÃO DA DISCIPLI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DIREITOS DA CRIANÇ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NOS 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GULARES DE CIÊNCIAS SOCI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2 - INSERÇÃO DO ESTATU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CRIANÇA E DO ADOLESCENTE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RRÍCULO DE ENSI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AMENTAL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75 - INSTAL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IDADE CENT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MINISTRATIVA DE ADO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NÇAS E ADOLESCENTES/Autor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instal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7.9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6.3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.2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17 - MANUT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DEFESA DOS DIREIT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ÇA E DO ADOLESCENTE/Unidade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fesa mant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6.0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6.9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10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ATIVOS AOS DIREITOS DE CRIANÇ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ADOLESCENTES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7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6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.0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1 - REVISÃO DA LEGIS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ÁREA DE GARANTIA DE DIREI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EÇÃO DE CRIANÇAS E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OLESCENTES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4 - DESCENTRA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RODOVIAS FEDE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Transferir aos Estados ou concede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 iniciativa privada a administ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chos de rodovias fede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NCESSÃO DE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ÁRIA FED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TRANSFERÊNCIA DE MAL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ÁRIA FED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133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274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835.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.24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133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274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835.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.24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3 - CONCESSÃO DE RODOV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IS/rodovia concedida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90 - ESTUDOS PAR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ÃO DE RODOVIAS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74.8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67.7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7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907 - FISCALIZ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ÃO DE RODOVIAS/Rod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iza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266.9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66.9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144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44.7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22.0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26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11.5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59.9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9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6.6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80.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54.5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71.3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3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7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2 - TRANSFERÊ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AS FEDERAIS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S/rodovia transferida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4 - DIREITOS HUMANO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REITO DE TO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mover, garantir e defender 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individuais, coletivos e difus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pulação brasileira, assegurando acess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anismos necessários para o exercício ple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cidadan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PURAÇÃO DE DENÚNCI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OLAÇÃO DE DIREITOS HUMAN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7.6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.965.2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458.9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.121.8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74.6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558.0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705.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938.6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407.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52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183.1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3815 - APOIO À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LHOS ESTADUAIS E MUNICIP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DIREITOS HUMANOS/Conse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2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12.4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7047 - APOIO A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IZADOS ITINERANTES/Ju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7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8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6035 - APOIO À ORGANIZ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EDADE PARA DEFESA DOS DIREI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UMANOS/ação desenvolv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3811 - CAPACI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ECIALIZAÇÃO DE PROFISSION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IDERANÇAS COMUNITÁRI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HUMANOS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96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36.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30.3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6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.6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1.3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33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CUMENTOS E INFORMAÇÕE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HUMANOS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9.7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64.7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73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82.8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27.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67 - ESTRUTURAÇÃO DA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DIREITOS HUMANOS/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ruturada /% de 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4.5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35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9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6034 - ESTUDO DO IMPACT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PÚBLICAS NAS QUEST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ÊNERO - CAMPO DA MULHER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7 - ESTUDOS E PESQUIS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HUMANOS/Estudo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3.9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3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8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DIREI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HER/Estudo/pesquis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3815 - FOMENTO A IMPLA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NSELHOS ESTADU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IPAIS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OS/conselh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5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73 - IMPLANT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TRAL DE ATENDI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RETARIA DE ESTADO DOS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UMANOS/Central implantada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9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8.7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.9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3.1283 - IMPLANTAÇÃO DE NÚCLE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ATENDIMENTO À FAMÍLIA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RIFERIAS DE GRANDES METRÓPOL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GLOMERADOS URBANOS/Núcle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3822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ASSISTÊNCI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IENTAÇÃO A GRUP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CRIMINADOS/Serviço impla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4.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8.1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58.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70.8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4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DISQUE DENÚ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OLAÇÕES DE DIREITOS/Servi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5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7.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66.5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91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FORNEC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UMENTAÇÃO CIVIL BÁS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IENTAÇÃO JURÍDICA GRATUI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BALCÕES DE DIREITO)/Serviço impla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0.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2.9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5.8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9.0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72 - IMPLANTAÇÃO DO SERVIÇ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IVIL VOLUNTÁRIO/Serviço impla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6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3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51.6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5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,5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801 - MANUTEN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LCÕES DE DIREITOS/Servi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0.0083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ENIZAÇÃO A FAMILIAR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RTOS E DESAPARECIDOS EM RAZ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PARTICIPAÇÃO EM ATIV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, NOS TERMOS DA LEI Nº 9.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/95//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07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DIREITOS HUMANOS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3.1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5.5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82 - ESPORTE DIREI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ntribuir para a inserção social,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horia da qualidade de vida e a formação 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idadania por meio da ampliação da prá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a e do lazer, considerando 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ões culturais e educacion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DE CRIANÇ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VENS E IDOSOS COM PRÁ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A E DE LAZ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795.1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0.583.1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2.619.4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8.997.7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252.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805.0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637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694.2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43.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2.778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.235.6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.556.9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46.6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746.6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1.6664 - 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O ESPORTE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505 - CAMPANHA NA ÁRE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E/Campanh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02.8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77.8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9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520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EM ESPORT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ZER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0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3.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.2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9.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79.3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98.4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5.3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3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3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3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9.4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.4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1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.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6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9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.2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9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.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2.8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.9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5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3985 - CONCURSO TEMÁT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O ESPORTE/Concurs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8.6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.6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4412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ÚCLEOS DE ESPORTE/Núcleo man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1.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6.4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87.4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5.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1.1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54.6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55.7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2.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85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97.9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2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71.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87.1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2.6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.6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.3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04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8.1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6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0.5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37.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47.8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5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056 - IMPLANT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DO DES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UCACIONAL/Espaço esporti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963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/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545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UNIDADES CARENTES/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egiã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5453 - IMPLANTAÇÃO DE NÚCLE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ESPORTE/Núcleo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4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24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89.4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36.2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76.2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7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71.8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9.0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.0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69.4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8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9.9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.9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8.8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9.0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.0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1.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.7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.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16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TRO CIENTÍFICO E TECNOLÓG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O ESPORTE/Centro de excel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.0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5.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.3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49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4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24.2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4.4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6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4.7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74.7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5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5.9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.3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1.3073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modern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51.5454 - PROMOÇÃO DE EVENTO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SPORTE E LAZER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5454 - PROMOÇÃO DE EVENTO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SPORTE E LAZER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9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598.8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96.8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9.8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.8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51.6663 - PROMOÇÃO DE EVENTO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SPORTE E LAZER AO PORTADOR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ICIÊNCIA/event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23 - PROMOÇÃO DE EVENT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S CIENTÍFIC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CNOLÓGICOS NO ESPORTE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3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1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1.2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56.9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6.3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.3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624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S DE IDENTIDADE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CRIAÇÃO NACIONAL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1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.5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1.7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5.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.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80 - ESPORTE SOLID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Diminuir a situação de exclus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dosos acima de 60 anos e de joven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carentes na faixa etária de 10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anos pela intensificação da prá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ATENDIMENTO DE CRIANÇAS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,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JOVENS CARENTES COM PRÁ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DE IDO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ENTES ACIMA DE 65 ANOS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ÁTICA ESPORT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7.145.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3.898.4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0.781.7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1.825.6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462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.196.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278.3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.936.6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6.683.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3.702.2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7.826.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8.212.2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.676.6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.676.6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229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S SOCIAIS PARA A INFÂ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ADOLESCÊNCIA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809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ENTIVOS DE CARÁTER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OLTADOS AO ESPORTE 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ÇÃO COMUNITÁRIA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98.7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98.7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51.6665 - APOIO AO ESPORTE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comun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nte apo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86 - ATIVIDADES DESPORTIV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IOCULTURAIS E DE ASSISTÊNCIA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ÚDE PARA CRIANÇ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NTES/crianç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0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0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5452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E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7.2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6.2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33.5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9.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.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6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5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51.2667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ÚCLEOS DE ESPORTE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núcle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57.8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72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2.2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52.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4.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2667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ÚCLEOS DE ESPORTE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Núcle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75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75.7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5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667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67.9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32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57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04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04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6.0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56.0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3.6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.6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04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04.5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32.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32.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783.5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83.5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67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67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1.545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30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396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56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1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939.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545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0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7.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78.7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676.2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606.7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282.9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86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86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8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1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8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37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97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2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3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56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66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50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3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7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1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1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.3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1.6666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ADOR DE DEFICIÊNCIA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para PPD 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5453 - IMPLANTAÇÃO DE NÚCLE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ESPORTE/NUCLE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egiã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1543 - IMPLANTAÇÃO DE NÚCLE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ESPORTE EM COM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NTES/Núcleo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70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5.3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89.5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9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9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9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773.1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312.2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1.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9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41.1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6.9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.9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4.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14.6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7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7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9.7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9.7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1.3073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ESPORTIV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ortivo 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7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7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7961 - PROMOÇÃO DE EVENTO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SPORTE E DE LAZER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CARENTES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98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8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73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CUL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e dos programas na área da  cul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67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193.9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380.9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242.2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33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994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883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410.8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4.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9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7.4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1.3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54 - CONTRIBUIÇÃ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TO HISTÓRICO E GEOGRÁF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EIRO/Cota efetu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1 - COORDEN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DO FUNDO NACIONAL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ULTURA - PRONAC/Projeto aval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5.1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28.5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96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2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5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3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25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/sistema implantado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7.9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31 - REALIZAÇÃO DE CEN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cens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1 - SISTEMA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CULTURAI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4.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5.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25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05.2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5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DIREITOS HUMAN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s programas na área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2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246.4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569.1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2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99.4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22.1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46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6.9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8 - CRIAÇÃO DE CÂM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A DE PROMO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GUALDADE/câmara cr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6 - CRIAÇÃO DE COMITÊ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ORDENAÇÃO TÉCNICA PAR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 E ACOMPANH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POLÍTICA NACIONAL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OS/comitê cr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0.9070 - GERAÇÃO DE INDICADO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RIENTADOS PARA GRUP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ULNERÁVEIS/indicador cr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72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ÚCLEOS DE COMBA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CRIMINAÇÃO NO 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FORME DIRETRIZES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VENÇÕES 100 E 111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GANIZAÇÃO INTERNACION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71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OS/polític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PROPOSTAS PELA CÂM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A DE PROMO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GUALDADE/polític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96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INFORMAÇÃO NACIONAL DE GEST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NTEGRADA EM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UMANOS/Sistema implantado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2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46.4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9.1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7 - INSERÇÃO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UMANOS COMO TEMA TRANSVERS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S CURRÍCULOS DE ENSI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AMENTAL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3 - INSERÇÃO DE DISCIPLI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DIREITOS HUMANO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RRÍCULO DE FORM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DE SEGUR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VADA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5 - INSERÇÃO DO ASSU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HUMANOS COMO 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VERSAL NO CURRÍCUL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ADEMIA NACIONAL DE POLÍCIA/nor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64 - REGULAMENT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ORDOS INTERNACIONAI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ITOS HUMANOS RATIFICADOS/nor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5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TRANSPOR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e dos programas na área de transportes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064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.934.5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.167.4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7.166.5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364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2.036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.264.4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.665.2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898.2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.90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.501.2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84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CNOLÓGICO PARA A ENGENHA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ÁRIA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43.1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742.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714.7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190 - ELABORAÇÃO DE PROJE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OVIÁRIOS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5644 - ENGENHARIA DO VALOR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MPREENDIMEN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S/projet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509 - ESTUDOS DE IMPAC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BIENTAL E DESENVOLV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RODOVIÁRIOS/Estud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89.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89.1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78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O PLANEJ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S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18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66.6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26.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11.2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191 - ESTUD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MENTAR A LEGISL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MULTIMODAL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5.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.9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80 - ESTUD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DO SET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ÁRIO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09.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936.3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1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863.5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86 - ESTUDOS, PESQUIS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FERROVIÁRIOS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2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567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777.6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68 - LIVRO ABER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stimular o hábito da leitur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cilitando o acesso às bibliotecas públic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piciar a difusão do conh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ntífico, acadêmico e liter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MUNICÍPIOS COM BIBLIOTEC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ÚBLI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COEFICIENTE NACIONAL DE LEI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Livro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ARTICIPAÇÃO DE LIV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RESSOS COM APOIO DO MINC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ADO NACIONAL DE LIVR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441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045.2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9.635.6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.122.0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300.8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.599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831.6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.732.0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140.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445.7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8.402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.988.2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4.401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4.401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498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BIBLIOTECAS PÚBLICAS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quir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94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NA ÁREA DO LIVRO 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TURA/projet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7.6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1.1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5 - ASSESSORIA TÉCNIC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/Bibliote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6.3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1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16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9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0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2.1501 - CAPACITAÇÃO DE AG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ULTIPLICADORES DO HÁBI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TURA/Agente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8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45.5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84.1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3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9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4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/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4.9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3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1.6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50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500 - CONCESSÃO DE BOLSA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O LIVRO E DA LEITURA/Bol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8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6539 - CONCESSÃO DE BOL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ESCRITORES BRASILEIROS/Bol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.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8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8 - CONCESSÃO DE BOL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TRADUÇÃO DE TÍTUL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ES BRASILEIROS EM OUT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IOMAS/Obra traduz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5.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.9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80 - CONCESSÃO DE INCENTI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 A PROJETOS CULTUR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NAC/projeto desenvol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.301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301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53 - CONCESSÃO DE PRÊMIOS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LITERÁRIA/Prêmio conce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81 - EQUIPAMENT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/equip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7955 - ESTUDOS E PESQUISA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DE MEMÓRIA BIBLIOGRÁFIC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ITORIAL E LITERÁRIA/Estudo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3.7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.2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13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VALI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BIBLIOTE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S/estudo/pesquisa 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0 - FOMENTO À PROD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RAS LITERÁRIAS, CIENTÍFIC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DÊMICAS/Obra 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5.5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.5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65.7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65.7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4 - FOMENT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NA ÁREA DO LIVRO 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TURA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35.3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49.5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84.9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50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DA UNIÃO/Públic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94.5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62.3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56.8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4.6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6.3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07.7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68.8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66.9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66.9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8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21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 EM C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/bibliotec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80.9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24.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8.0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21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 EM C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/Biblioteca implan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27.1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725.7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952.8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97.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7.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00.4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9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80.3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61.0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21.0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6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6.5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3.9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.9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23 - IMPLANTAÇÃO DE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TIZADA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BIBLIOTE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ÚBLICAS/rede implan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38 - PROMO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ONTROS DE LEITURA/Público atendi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1.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8.0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23.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2.6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.7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6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6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1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523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ÁREA DO LIVRO 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TURA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7.5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8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2.6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8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6360 - REESTRUT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BLIOTECAS PÚBLICAS/bibliote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estruturada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0 - 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HA RODOVIÁRIA FED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Manter a malha rodoviária federal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as condições operacionais de tráf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ODOVIAS FEDERAIS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DADE BOA E ÓTI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0.221.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80.089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29.420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109.730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27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.320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.993.2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96.593.4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5.768.2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29.375.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061.736.9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1 - CONSERV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ENTIVA, ROTINEIR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ERGENCIAL DE RODOVIA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329.7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926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289.4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45.8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618,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6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2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.558,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640.3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9.6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1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1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123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.215.6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908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247.6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317,8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3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1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.757,8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618.9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189.8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391.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199.9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614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4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5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.566,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237.2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867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526.7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.631.3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46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3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6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073,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510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150.8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213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875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8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3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.3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2669 - DESENVOLV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UDOS PARA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AS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697 - 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E VEÍCULOS NA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A FEDERAL/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e veículos realiz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52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915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4.547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.915.1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25 - MANUTEN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LAÇÕES E OPERAÇÃO DO SISTE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PESAGEM DE VEÍCULOS/Posto manti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139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68.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9.126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333.3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9,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036 - MONITOR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E VEÍCULOS NA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OVIÁRIA FEDERAL//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44.6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44.6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84 - OBRAS RODOVIÁR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ERGENCIAIS/Obra executa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304.8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524.8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475.1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75.1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8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4400 - RECUPERAÇÃO DE OB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RTE ESPECIAIS/Ponte recuperada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007.6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7.6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34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34.9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050.9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50.9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745.1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745.1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568.8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68.8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042.4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042.4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2834 -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AS FEDERAIS/Trecho restau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839.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2.351.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.953.2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.144.2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999.9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9.934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.934.7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6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6.259.0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2.745.4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.004.4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184,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784.9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003.8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.887.8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676.6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2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861,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122.7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7.303.6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293.4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.719.9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4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349,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622.2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706.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578.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.906.8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3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12,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3 - MANUT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IDROV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Manter as características físic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cionais das vias navegáveis interio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MANUTENÇÃO DE HIDROV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NAVEGAÇÃO EFETIVA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DROV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751.3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.105.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274.1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.130.4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176.5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.968.9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226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.371.6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74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136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.9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758.8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8 - ADMINIST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- COMPANHIA DAS DO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ESTADO DA BAHIA/Hidrovia man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35.6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48.5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84.1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8,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4,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50.0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50.0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9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7,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7,5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5 - ADMINIST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- COMPANHIA DOC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 DE SÃO PAULO/Hidrovia man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13.6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82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539.3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35.2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6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77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953,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37.7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26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64.3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50.8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50.8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4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52,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08.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55.0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4.3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97.3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,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9,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0,0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6 - ADMINIST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- COMPANHIA DOC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ANHÃO/Hidrovia manti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8.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16.0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84.1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6.1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41.3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1.0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18.4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9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2,7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22,6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15.6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15.6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4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58,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12,7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7 - ADMINISTR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AS - COMPANHIA DOCA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Á/Hidrovia mantida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04.4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.4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7,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3,0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00,2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20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55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76.1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2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2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90.9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80.1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2.4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13.5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5,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69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65,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88 - ESTUDOS, PESQUIS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HIDROVIÁRIOS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5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34 - MANUT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ODOVIAS EM REGIME DE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RCEIRIZ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cuperar e manter em bom es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s de rodovias federais sob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ceiriz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ODOVIAS FEDE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RANGIDAS PELO PROGRAMA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DADE BOA E ÓTI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9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2.05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1.758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9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2.05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1.758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4399 - SERVIÇO DE MANUTEN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CEIRIZADA DE RODOVIA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ti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241.2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.629.6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870.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351.0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7.791.5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.142.5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3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3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128.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.664.4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793.2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967.1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.937.0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.904.2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011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35.5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047.3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0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71 - MUSEU MEMÓRI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TU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vitalizar os museus da Un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do condições de sustentabil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US 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FREQÜÊNCIA DE VISITAÇÃO A MU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ssoa por 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5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652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530.4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.091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274.1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051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754.2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369.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175.4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0.3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76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722.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98.7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497 - AMPLIAÇÃ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OLÓGICOS/bem adquir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4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51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PARA MUSEUS/técn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9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51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SEUS DA UNIÃO/Públic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795.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42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952.8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89.9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82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89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87.6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259.5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1.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6.8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.1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7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27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09 - IDENTIFIC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NTÁRIO DE ACER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OLÓGICOS/Bem inventar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8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5.4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8.3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2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4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12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SEUS DA UNIÃO/muse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5.7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12 - MODER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SEUS DA UNIÃO/Museu modern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5.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82.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57.2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29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29.0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2.7959 - MODERNIZAÇÃO DO MUSEU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ASA DE RUI BARBOSA/Muse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9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.9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2634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MUSEOLÓGIC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1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1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34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MUSEOLÓGIC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3.5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.5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23.3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8.3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3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35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TIVO SOBRE MUSEUS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6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7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.6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3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2.9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.9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9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38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OLÓGICOS/event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4.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6529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OLÓGICOS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1.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3.5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25.3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9.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.4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1 - REA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POSIÇÕES ITINERANTE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US/exposição 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8.9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6 -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MUSEOLÓGIC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5.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9 - RESTAURAÇÃO DE MU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UNIÃO/museu restaurado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5.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66 - MÚSICA 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ÊNIC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Aumentar a produção e a difusão 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úsica e das artes cênic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BANDAS DE MÚSIC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CESSO MÉDIO DE PÚBLIC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ssoa por proje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S CULTURAIS DE MÚ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CESSO MÉDIO DE PÚBLIC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ssoa por proje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CULTURAIS D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.572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279.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8.234.4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0.086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813.4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903.4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8.996.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8.713.0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59.4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76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570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705.6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3.66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3.668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5 - APOIO A BAND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ÚSICA/Banda apo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41.8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7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84.8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98.7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0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8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1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6 - APOI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QUESTRAS/Orquestra apo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32.8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6.6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80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97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DE MÚSICA E D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ÊNICAS/projet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98.2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3.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8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98 - APOIO A PROJETO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IVIDADES CIRCENSES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2.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46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ISTAS E TÉCNICOS EM MUSICA E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S CÊNICAS/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4.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9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2.4499 - CONCESSÃO DE BOLSA 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ÁREAS DE MÚSICA E D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ÊNICAS/Bolsa conce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7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76.6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34.5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42.9075 - CONCESSÃO DE INCENTIV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 A PROJETOS CULTUR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NAC/projeto desenvol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2.07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.07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62 - CONCESSÃO DE PRÊM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S ÁREAS DE MÚSICA E D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ÊNICAS/Prêmio conced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7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7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4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5556 - ESTUDOS E PESQUISA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DE MÚSICA E DE AR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ÊNICAS/estudo/pesquisa 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0.4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2.0432 - FINANCI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TOS NAS ÁREAS DE MÚSICA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S CÊNICAS/prod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7 - FOMENT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 NAS ÁREAS DE MÚSICA E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RTES CÊNICAS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60.9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742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903.9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5542 - IMPLA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ESPA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 DESTINADOS À MÚSICA E À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RTES CÊNICAS/Espaç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modern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9.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7.5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72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IÇÃO DE MATERIAL DE MÚ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DE ARTES CÊNICAS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6.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74 - PROMO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ETÁCULOS DE TEATRO, ÓPER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ÚSICA/produção apo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521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MÚSICA E DE ARTES CÊNICA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ÍS E NO EXTERIOR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76.5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70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106.7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53.3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5542 - REFORM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ESPA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 DESTINADOS À MÚSICA E À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RTES CÊNICAS/espaç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8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8 - NAVE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estar serviços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droviário de cargas e passageiros no rio S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ncis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ARGA TRANSPORTADA NO RIO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 por mê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66.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105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7.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168.5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08.5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26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103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438.5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7.5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8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93.6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26 - MANUTEN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AS LINH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VEGAÇÃO DO RIO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8.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.1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83.2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83.2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.646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4.008,7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9.655,0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1.6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7.4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19.1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6.378,4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1.378,4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3.3084 - OPERAÇÃ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FLUVIAL/Sistema ope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3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6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8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70 - PRODUÇÃO E DIFU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LT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umentar a produção e a difu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 para resgatar e consolidar a ident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cional no País e no exteri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FREQÜÊNCIA DE PÚBLIC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S CULTURAIS 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UTILIZAÇÃO DOS ESPA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DA UNIÃO POR ARTIST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UPOS E COMPANHIAS DE ART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.332.0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0.493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6.324.6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6.150.1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402.5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739.9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.883.4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1.025.9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.929.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.753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2.581.2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8.264.2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8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8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2606 - APOIO A ESPA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espaço cultural apoiado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80 - APOIO À PROD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RAS LITERÁRIAS, CIENTÍFIC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DÊMICAS/obr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9.8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42.4491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/projet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789.7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1.0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28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44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ISTAS E TÉCNICOS NA ÁRE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/Açâo desenvolv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9.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89.9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7 - CONCESSÃO DE BOLS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E CULTURA/Bolsa conced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6.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7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48 - CONCESSÃO DE BOL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TRADUÇÃO DE TÍTUL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ES BRASILEIROS EM OUT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IOMAS/obra traduz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9.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80.2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61 - CONCESSÃO DE PRÊM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S ÁREAS DE ARTES VISU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 POPULAR/Prêmio conce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9.2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4.2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8.4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85 - DIFUSÃO DA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EIRA - PROJETO MEMÓRIA/públ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ting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0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11 - DIVULG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LENDÁRI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/calendário divulg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8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6.6443 - EDIÇÃO DE LIVRO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VISTAS CIENTIFÍCAS E ANAIS/Títul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1.8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8.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580 - EDIÇÃO DE TÍTUL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ES BRASILEIROS EM OUT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IOMAS/título edi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5.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82 - ESTUDOS E PESQUISA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DE ARTES VISUAIS E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PULAR/Estudo/pesquis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2.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0.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34.0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89.7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89.7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84 - FINANCIAMENTO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ÃO CULTURAL/prod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1 - FOMENTO A PROJE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FUSÃO CULTURAL/Projeto apo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9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785.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56.8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142.5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6.7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7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1.0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95.0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92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AÇOS CULTURAIS DA UNIÃO/Públ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0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74.5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94.0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34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74.6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54.2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62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42.1611 - IMPLANTAÇÃO DE ESPAÇ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ULTURAIS/espaço cultural implantado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7.6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68.7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00.8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4.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66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44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11 - IMPLA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ESPA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/Espaç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modern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2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0.6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883.9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344.5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5.8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00.8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42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97.7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3.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64.0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64.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14.3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6.6417 - PRODUÇÃO DE VÍDE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MÍDIA/Exemplar produz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3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.4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33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E CULTURA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6.3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.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9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33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E E CULTURA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8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47.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66.2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8.6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6.6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6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6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6.6433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IS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2.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6.6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37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PAÍS E NO EXTERIOR/ev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12.6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6517 - PROMO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CÂMBIO DE EVENTOS CULT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PAÍS E NO EXTERIOR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27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26.3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53.6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47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47.6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4 - REFORM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E ESPA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/espaç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50.0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8.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3.0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639 - REGISTRO DE DIRE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AIS/Direito autoral regist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8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1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5553 - RESGAT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AÇÃO HISTÓRICA DO BRAS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XISTENTE NO EXTERIOR/docu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a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1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50 - QUALIDADE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ÇOS DE TELECOMUNICA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Garantir a qualidade da pres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s  serviços de telecomunica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GRAU DE SATISFAÇÃO DO USUÁRIO 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defini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RVIÇOS DE TELECOMUNICA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FICIÊNCIA DE FISCALIZ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defini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7.683.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86.74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2.085.4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6.509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.339.6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2.69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4.314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7.351.6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.343.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4.04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.770.5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9.158.1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1.1366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A RE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IZ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ECOMUNICAÇÕES/Estação instal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571.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316.1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487.4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1.1368 - AMP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OS POSTOS DE RÁD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UTA/Posto instal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689.4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2.9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512.3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361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RSOS HUMANOS EM TECNOLOG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PESQUISA APLICADA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ECOMUNICAÇÕES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9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90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422 - CERT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TOS DE COMUNICAÇÃO/Produ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tif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6.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37.7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8.0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424 - FISCALIZ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COMUNICAÇÕES/Fiscalização realiz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592.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36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6.889.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844.5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2.8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0.8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3.7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363 - FOMENTO À PESQUIS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ECOMUNICAÇÕES NA FUND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QD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8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8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425 - GESTÃO DO ESPECTR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IOFREQUÊNCIAS/Espec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ula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4.9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59.7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94.7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423 - HOMOLOG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TOS DE COMUNICAÇÕES/Produ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molog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9.4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04.5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8.0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1.1367 - INSTAL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CRITÓRIOS REGIONAI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TEL/Escritório regional instal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349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554.9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704.5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1.0345 - PROMOÇÃO DO ACESS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QUENAS E MÉDIAS EMPRESA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DE CAPITAL/Empre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8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8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359 - PROMO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E TECNOLOG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OVADORA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ECOMUNICAÇÕES/Projeto apo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9.5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.5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1 - QUALIDAD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MENTO AO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QUAVI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stimular o desenvolvimento e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 da prestação de serviço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navegação interior, de cabotagem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IDADE MÉDIA DA FROTA - NAVE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LONGO CURS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IDADE MÉDIA DA FROTA - NAVE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I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IDADE MÉDIA DA FROTA - NAVE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CABO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ARTICIPAÇÃO DO MOD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QUAVIÁRIO NA MATRIZ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6.891.5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2.348.2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87.167.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6.407.0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3.4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735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042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041.6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6.628.0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9.612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8.124.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4.365.3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0 - ARRENDAMENTO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S PORTUÁRIAS/área arrendada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569 - FINANCI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MENTAR DE INCENTIVO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ÃO NAVAL E DA MARIN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ANTE/embarcação 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1.7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001.4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371.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.034.5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567 - FINA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ÇÃO DE EMBARCAÇÕE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VEGAÇÃO INTERIOR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/embarcação 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923.4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028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7.800.4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.751.9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571 - FINA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ÇÃO DE EMBARCAÇÕE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VEGAÇÃO MARÍTI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NACIONAL/embar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14.3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.953.7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427.7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.095.9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559 - FINA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TRUÇÃO DE EMBARCAÇÕE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VEGAÇÃO MARÍTI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CIONAL/embarcação finan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328.4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001.6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1.084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.414.9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4513 - FISC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PORTUÁRIO/Fisca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2.8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.8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7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.1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01,6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401,6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6.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.0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888,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888,2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9.3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.3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488,2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488,2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1.6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.6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70,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070,6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6415 - FISC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AQUA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IOR/empresa fisc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69 - FISCALIZ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E ARRENDAMENTO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OS DELEGADOS/CONCEDIDOS/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6416 - FOMENTO AO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DROVIÁRIO DE INTERIOR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BOTAGEM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8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RIDADES PORTUÁRIAS/autor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04 - MEDIAÇÃO DAS RE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ISTAS NA 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ÁRIA/Mediação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6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9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8.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8.6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088 - OUTORGA DO TRANSP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QUAVIÁRIO INTERIOR/outorg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89 - PARCERI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S/parceria 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6417 - SINALIZAÇÃO E CONTROL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TRÁFEGO AQUAVIÁRIO NA 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.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2 - REINSERÇ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 ADOLESCENTE EM CONFLITO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 LE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mover a reinserção soci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olescente em conflito com a le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INCIDÊNCIA CRIMINAL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OLESC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316.4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.175.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9.712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4.204.6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333.9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667.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.196.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.197.5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82.5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508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.516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.007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2227 -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OEDUCATIVO AO ADOLESCENTE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ONFLITO COM A LEI/Adolesce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62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8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372.8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16.3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6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58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RSOS HUMANOS DOS SISTEMA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GURANÇA, JUSTIÇA E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 ADOLESCENTE EM CONFLIT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5.8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7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29.3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62.4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3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6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3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22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ATENDIMENT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EM CONFLIT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/Vaga cr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837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140.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978.4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1722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ATENDIMENT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EM CONFLIT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28 - CRIAÇÃO DE DELEGAC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UAIS ESPECIALIZADA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STIGAÇÃO DE ATOS INFRACION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TICADOS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/Delegacia implan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2.4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32.4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9 - DIRETRIZE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AMAS DE ATENDIMENT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EM CONFLIT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ÇOS DE ACOMPANHAMENTO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EINSERÇÃO SOCIAL DO EGRESS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 SOCIOEDUCATIVO/Egres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1.1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7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31.2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2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ATENDI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S COM MEDI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OEDUCATIVAS NÃO PRIVATIVA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BERDADE/Serviço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8.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64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13.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97.2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88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SÓCIO-PSICO-PEDAGÓGI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TINADOS AOS ADOLESCENTE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FLITO COM A LEI E SU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MÍLIA/Serviço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8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7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2.7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950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INTERNAÇÃO DE MEN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TOR, EM PARCERIA COM 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S/unidade construí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29 - MODERNIZAÇ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O SISTEMA DE JUSTIÇ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 E ATENDIMENT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OLESCENTE EM CONFLIT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I/Equipamento 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72.0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43.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95.2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8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4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991 - PRODUÇÃO DE MATE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ORTIVO POR MENORES INFRAT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CIDADANIA AO MENOR/Mate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19 - REFORMA DE UNIDAD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A ADOLESCENTE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FLITO COM A LEI/Unidade reform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8.7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42.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9.6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9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.0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.7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.7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9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9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6 -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NSPORTE FERROVIÁRIO DE CARG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Garantir a qualidade da pres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s serviços do transporte ferroviário de carg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GRAU DE SATISFAÇÃO DO USUÁRI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 FERROVIÁRIO DE CARG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107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910.6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.190.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.208.4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10.0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10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808.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.029.1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986.2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775.6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.381.9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143.8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3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.3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095 - CONCESSÃO DOS SERVIÇ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TRANSPORTE FERROVIÁRI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094 - CONCESSÃO DOS SERVIÇ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TRANSPORTES FERROVIÁRIOS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36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ORNOS FERROVIÁRIOS/Contor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47 - DESATIVAÇÃO DE RAM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S NOS PERÍMET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OS/Ramal desativ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8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306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91.3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48 - FISCALIZ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A CONCESS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/Concessionária fisc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06.6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39.4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09.6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55.6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9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,9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4116 - 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CIONAL/Infra-estrutura man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3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3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36 - MANUTEN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O TRECHO ESTREIT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QUIÁ - MA (CARAJÁS)/Trecho man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8.5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.5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3,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73,4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4.6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7.2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.8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435 - MELHORIA DA SEGUR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TRANSPORTE FERROVIÁRIO 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RÍMETROS URBANOS/Obra executada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895.6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85.6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54 - PATRULHAMENTO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S FEDERAIS/fer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6418 - PATRULHAMENTO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S FEDERAIS/ferrov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3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7 -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NSPORTE RODOVI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Garantir a qualidade na prest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rviços de transporte rod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tadual e internacional de passageir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GRAU DE SATISFAÇÃO DO USUÁRI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RODOVIÁ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AGEIR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GRAU DE SATISFAÇÃO DO CLIENT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 RODOVIÁRIO DE CARG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501.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824.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903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229.7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501.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731.5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232.7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.2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903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96.9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6 - AUTOR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47 - FISCALIZ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DE CARGAS/Empre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74.2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19.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03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97.1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00,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731,1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346 - FISCALIZ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DOVIÁRIO INTERESTADU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26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05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32.5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9.9097 - OUTORG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STAÇÃO DE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ROD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NACIONAL E INTERESTADU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AGEIROS/outorga conce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1 - TERRITÓRI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LTURA INDÍGE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teger a integridade territorial 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imônio cultural e ambiental das sociedad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íge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GULARIZAÇÃO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907.4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.168.5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6.119.7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.195.7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352.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831.0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.828.3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4.011.5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5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37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291.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184.1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14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EM ASSUNTOS FUNDIÁRI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ROPOLÓGICOS/Técnico capac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7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4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0.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79.4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6 - DECR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OMOLOGATÓRIO DE TER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decreto public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5639 - DEMARCAÇÃO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 NA AMAZÔNIA LEGAL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TAL/ PPG-7/terra indígena demarcada/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96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759.2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2235 - DEMARC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VIVENTAÇÃO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/Terra indígena demarc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56.3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30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56.9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43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4.4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96.2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18.5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679.2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38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TERIAL DA CUL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Exemplar distrib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7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.3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2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2 - ESTUDOS DE IMPAC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BIENTAL DE EMPREENDIMENTO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RAS INDÍGENAS/Estud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2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1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39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72.2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0,5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5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07 - FISCALIZAÇÃO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Fiscalização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72.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2.8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53.3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98.3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51.7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1.8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61.8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54.0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54.0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4.1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.1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5.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.4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814 - FUNCION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SEU DO ÍNDIO/Públic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0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3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3.0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6.3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4276 - IDENTIFICAÇÃO E REVI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ERRAS INDÍGENAS/Terra 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dentificada/revis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9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7.4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7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0.4524 - LOCALIZAÇÃO E PROTE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ÍNDIOS ISOLADOS E DE RECE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TO/Índio proteg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5.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1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5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2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.9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0.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5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487 - ORGANIZA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SERVAÇÃO E DIVULG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DOCUMENTAIS SOBRE ÍND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 POLÍTICA INDIGENISTA/Docu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24 - PESQUISA SOBRE 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IEDADES INDÍGENAS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6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2.8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.5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7 - PORTARIA DE RESTRI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NGRESSO EM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portari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8 - PORTARIA DECLARATÓ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TERRA INDÍGENA/terra declarada/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630 - PRESERV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ERVOS CULTURAIS/Bem preserv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9.3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5.4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4.8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1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08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 REVIT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8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5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4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812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EDUCAÇÃO AMBIENTAL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RAS INDÍGENAS/Event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5.4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4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4.7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.7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2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8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.3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4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0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818 - RECUPERAÇÃO AMBIEN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M TERRAS INDÍGENAS/Terra 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per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6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74.6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89.3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5 - REGISTRO DE TER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/registro fund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4390 - REGULAR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IÁRIA/regularização efetivada/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28.6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6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4390 - REGULAR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UNDIÁRIA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/Regularização efetiv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5.4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5.4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.55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16.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874.3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08.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27.1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335.30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3.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1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09.1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09.1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4552 - REGULAR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UNDIÁRIA DE TERRAS INDÍGENA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AZÔNIA LEGAL - PPTAL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G-7/regularização efetivada/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7.9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059.7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222 -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ERROVIÁRIO URBAN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SSAGEIR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estar o serviço de transpor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ário urbano de passageiros e melhor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s sistemas para suas transferências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s loc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FORTALEZ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NA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JOÃO PESSO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MACEI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SALV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RECIF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BELO HORIZO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MÉDIA MENSAL DE PASSAGEIR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lh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DOS EM PORTO ALEG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TRANSFERÊNCIA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DE TRENS URBAN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9.649.0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0.687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95.185.3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045.522.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6.665.9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9.363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7.264.9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3.293.9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2.983.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1.324.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39.710.4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374.018.0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28.2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428.2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9.9091 - CONSTRUÇÃO DA LIG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ETRO - FERROVIÁRIA RIO - NITERÓI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ÃO GONÇALO - ITABORAÍ (RJ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 - 22,3 km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3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3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34 - CONSTRUÇÃO DA LIG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Ô - LINHA 04 - TRECHO ES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ÃO JOÃO - ESTAÇÃO JARDI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CEÂNICO NO RIO DE JANEI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PASSANDO PELAS ESTAÇÕES HUMAITÁ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ÓQUEI E SÃO CONRADO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35 - CONSTRUÇÃO DO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UPERFÍCIE NA 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POLITANA DE BELÉM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19 - CONSTRU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RENS URBAN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TALEZA/Trecho construí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9.799.9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3.3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4.170.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30 - CONSTR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 DO METRÔ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PERFÍCIE NO ESPÍRITO SANTO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roviário construí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7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860 - CONSTR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PERAÇÃO DO SISTEMA DE TR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RBANOS/obra executada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98.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62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6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39.5635 - ESTUDOS E PROJETOS PA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 CONSTRUÇÃO DO METRÔ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PERFÍCIE DA ÁREA METROPOLITA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BELÉM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36 - EXECUÇÃO DA 2ª FAS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INHA 05 (LARGO TREZE - VILA KLABIN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COMPANHIA DO METROPOLITAN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ÃO PAULO - METRÔ/trecho construído/%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37 - EXPANSÃ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METROPOLITAN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SSAGEIROS EM TERESINA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52 - EXPANSÃ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NS URBANOS DE POR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GRE/Trecho construí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170.1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190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3.397.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758.4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38 - EXPANS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CENTRALIZAÇÃ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NS METROPOLITANOS DO 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ANEIRO/sistema ferrovi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entr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339 - IMPLANTAÇÃO DA LINHA 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VILA SÔNIA - LUZ) DA COMPANHI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POLITANO DE SÃO PAUL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Ô/trecho executado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40 - IMPLANTAÇÃO DE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UPERFÍCIE NO ESPÍRITO SANT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ECHO VIANA - CARIACICA - VIL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ELHA/trecho executado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41 - IMPLANTAÇÃO DE TR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RBANOS EM MACEIÓ (AL)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44 - IMPLANTAÇÃO DO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CURITIBA/Trecho 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48 - IMPLANTAÇÃO DO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GOIÂNIA/Trecho 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366 - IMPLANTAÇÃO DO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SALVADOR/Trecho 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757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6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0.502.6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.9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3.7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7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93 - IMPLANTAÇÃO DO METRÔ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ISTRITO FEDERAL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5.576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576.8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53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RENS URBANOS DE BEL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IZONTE/Trecho 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.505.0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823.9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3.706.0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.0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42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RENS URBANOS DE GOIÂN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GO)/trecho construí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754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RENS URBANOS DE RECIFE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539.3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6.62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431.6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5599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RENS URBANOS DO 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ANEIRO/trecho executado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1046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VIÁRIO DA 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POLITANA DE NATAL/Trec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k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9.2843 - MANUTEN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OS SISTE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FERROVIÁ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SSAGEIROS/passageiro transpor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915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753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39.9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843 - MANUTEN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OS SISTE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E FERROVIÁ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SSAGEIROS/Passageiro transpor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2.4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484.7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487.1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4.3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6.3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04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1.059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563.7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.6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5.9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3.5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725.3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458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184.2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4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6.6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0.6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7343 - MODERNIZAÇÃO NA 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RROVIARIA DE PASSAGEIROS/ob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ada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7625 - RECUPERAÇÃO DO SISTE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TRENS URBAN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VADOR/Sistema recuperado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944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44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1191 - RECUPERAÇÃO DO SISTE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TRENS URBANOS DE 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/Sistema recuperado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9.1189 - RECUPERAÇÃO DO SISTE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TRENS URBANOS DO R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ANEIRO/Sistema recuperado /% de execu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.917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415.1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333.1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5315 - RECUP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S DE TRENS URBANO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384.8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9.7344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QUISIÇÃO DE EQUIPAMEN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 DE TRENS URBANOS DE JO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SSOA/obra executada e equip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quiri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1287 - RECUPE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ERGENCIAL NO SISTEMA DE TR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RBANOS DE ALAGOA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91.7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9.1289 - RECUPE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ERGENCIAL NO SISTEMA DE TR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RBANOS DE PERNAMBUCO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2.5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65 - TURISMO CULT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mover o turismo cultural 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potencial a ser explorad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ndo condições de sustentabilidade par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ção do patrimôn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OCUPAÇÃO HOTELEIR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DADES DE INTERESSE HISTÓR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345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149.8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.158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.654.5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771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203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.812.8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788.0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74.7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45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756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277.4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8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4484 - APOIO A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ÍSTICOS E CULTURAIS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ESSE TURÍSTICO-CULTURAL/proje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3.7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82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96.6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6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.8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5.4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4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1559 - CAMPANHA PUBLICITÁ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 DIFUSÃO DO TUR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/Campanh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2.3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82.2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8.7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04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TORES E GUIAS CULTURAI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DE INTERES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RÍSTICO-CULTURAL/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3.1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.1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97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ÁRE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RISMO CULTURAL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1.7983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TERIAL PROMOCIONAL SOBR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RISMO CULTURAL EM SÍT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S E ARQUEOLÓGICOS/Exemp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strib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979 - ESTUDOS DE VIABIL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CESSÃO DE PRÓPRIOS DA UN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EXPLORAÇÃO TURÍSTICA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2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4.9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7.0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7981 - IDENTIFICAÇÃO DE PÓL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TURISMO CULTURAL/Pólo cultur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8.5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21.4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539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ALIZAÇÃO EM SÍTIOS HISTÓRIC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S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RÍSTICO-CULTURAL/sina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8.8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6368 - PESQUISA DE SÍT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S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42.6369 - PRESERVAÇÃO DE BENS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TRIMÔNIO HISTÓRICO, ARTÍST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QUEOLÓGICO/bem preserv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2.4485 - PRESERVAÇÃO DE BENS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TRIMÔNIO HISTÓRICO, ARTÍST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QUEOLÓGICO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TURÍSTICO-CULTURAL/b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2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03.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26.0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636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LTURAIS EM ÁREAS DE INTERES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ÍSTICO/event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7.9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0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8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5625 - RECUPE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TALIZAÇÃO DE CIDADES, PRÓPRI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MONUMENTOS DA UNI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TURÍSTICO/Próprio recupe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5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90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36.0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2.1648 - RESTAU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TROS HISTÓRICOS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SE TURÍSTICO-CULTURAL/cen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 restaur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7.1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2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9.9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2.1536 - REVIT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IMÔNIO CULTURAL URBAN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DETERIORADAS DE INTERES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ÍSTICO-CULTURAL/área revitalizada/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2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41.5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83.9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9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99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3571" w:leader="none"/>
          <w:tab w:val="right" w:pos="4651" w:leader="none"/>
          <w:tab w:val="right" w:pos="5731" w:leader="none"/>
          <w:tab w:val="right" w:pos="6806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5" w:after="0"/>
      <w:outlineLvl w:val="0"/>
    </w:pPr>
    <w:rPr>
      <w:b/>
      <w:color w:val="000000"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0:00Z</dcterms:created>
  <dc:creator>cristiane teixeira lopes</dc:creator>
  <dc:description/>
  <dc:language>en-US</dc:language>
  <cp:lastModifiedBy>cristiane teixeira lopes</cp:lastModifiedBy>
  <dcterms:modified xsi:type="dcterms:W3CDTF">2002-06-24T12:11:00Z</dcterms:modified>
  <cp:revision>1</cp:revision>
  <dc:subject/>
  <dc:title>Programa: 0167 - BRASIL PATRIMÔNIO </dc:title>
</cp:coreProperties>
</file>