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060"/>
        <w:gridCol w:w="1060"/>
        <w:gridCol w:w="1060"/>
        <w:gridCol w:w="1060"/>
      </w:tblGrid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84 - ARRECAD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CEITAS PREVIDENCIÁRI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umentar a arrecad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Social, mediante ação eficaz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scalização e cobrança de créd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RESCI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RECADAÇÃO PREVIDENCIÁR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RECUPERAÇÃO DE CRÉD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VIDENCIÁRI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59.407.5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38.361.9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09.777.6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07.547.2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59.407.5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29.189.7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09.777.6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98.375.0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172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172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3.1472 - CAPACITAÇÃO DE FISC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UTILIZACAO DO SISTEM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STÃO POR SEGMENTO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ein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96.4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3.1474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NA ÁREA DE COBRANÇ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 DÍVIDA ATIVA/servidor trein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2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7999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NO MONITOR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RECADAÇÃO E RECUP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ÉDITOS PREVIDENCIÁRI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aci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07.8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661.0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868.8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6.6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.7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3.1475 - CAPACITAÇÃO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TILIZACAO DE SISTEM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PORATIVOS/servidor trein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9.9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0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67 - COBRANÇ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MINISTRATIVA DE CRÉD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ENCIÁRIOS/Crédito recupe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25.7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850.8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917.9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694.61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9.4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604.5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714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68 - COBRANÇA DE DÉBI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CRITOS EM DÍVIDA ATIVA/Crédi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3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67.1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04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3.1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.026.8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.70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70 - FISCALIZ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OLHIMENTO DAS CONTRIBUI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ENCIÁRIAS/Empresa fisc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474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177.1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651.6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2.6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.3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1.98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0.0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015 - FUNCIONA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ELHO DE RECURS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SOCIAL/Recurso julg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5.0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823.5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78.6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3.7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6.8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0.6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96 - ORIENTAÇÃO TÉCNICA À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SAS E AOS SEGURAD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SOCIAL/Usuário atend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997.9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59.0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965.2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22.2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233.8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0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.233.87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77 - REMUNER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ENTES PRESTADORES DE SERVI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LO RECOLHIMENTO DAS GUI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SOCIAL/gu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5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8.515.8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3.524.1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2.04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6541 - REMUNER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ENTES PRESTADORES DE SERVIÇ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LO RECOLHIMENTO DAS GUI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SOCIAL, DO FGTS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ÇÕES À PREVID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/Guia recolh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.699.6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0.956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3.279.3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.935.83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747.8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2.451.5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5.199.37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3.2579 - SERVIÇ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AMENTO DAS GUIAS DO FGTS 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INFORMAÇÕES À PREVID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/guia process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747.8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80 - SERVIÇ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AMENTO DE DADOS DAS GUI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 PREVIDÊNCIA SOCIAL/Guia process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482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422.7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.886.8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.792.1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8.515.8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3.651.5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3.885.9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6.053.3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00 - ASSISTÊNCIA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ABALH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oporcionar renda suplementar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, mediante concess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ícios previstos em le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BERTU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ÍLIO-ALIMENT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BERTURA DO ABO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,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AR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888.353.1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532.704.3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3.836.854.0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.257.911.54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888.346.4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532.011.7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405.338.5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825.696.7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7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92.5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5.755.3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.454.57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.385.760.2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385.760.2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5.2267 - ASSISTÊNCIA MÉDIC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 EXTERIOR/Pessoa benefici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706.0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.754.6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.460.7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2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.1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36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2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.439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.941.0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2.938.3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.319.1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,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6.0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8.6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4.728,5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1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215.6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.772.2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215.4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.203.3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2.4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4.2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6.6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4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886.3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019.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986.5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892.4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92,4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.8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7.9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6.944,4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2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835.7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.858.7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.694.57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8.6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8.6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8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87.6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20.0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215.8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523.47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91,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6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.6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.856,3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6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5.0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8.4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0.6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44.1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9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0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.0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64.3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82.5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445.9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892.8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02,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6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7.8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2.881,3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3.9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5.8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5.2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24.9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6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.9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4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38.5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02.01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75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.1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1.90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2.8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5.1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06.6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14.6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6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.2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4.9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2.8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00.8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14.6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7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.7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.4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75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700.8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919.1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37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.7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3.0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6.7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1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8.1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.7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.9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6.3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5.3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66.2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77.9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2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934,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5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.044.9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.646.9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2.202.4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.894.3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.748,0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2.8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2.7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3.389,0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3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495.0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576.0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534.2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605.24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.5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.3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7.896,1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14.4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14.4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8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8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04.5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85.3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21.6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11.5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3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.5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0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6.5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6.9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328.5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42.0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0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.5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.61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1.4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1.4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072.1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341.8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.867.6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281.5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.9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0.2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5.188,3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9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4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0.6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.62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368.4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369.6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553.4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291.65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5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6.0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0.5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4.4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.4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2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883.4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91.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75.4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5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.5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7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523.0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480.0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158.4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.161.53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977,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.0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.2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0.239,6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9.173.5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.922.0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2.650.6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.746.3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0.29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7.55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67.85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5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93.9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09.6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43.1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46.7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9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6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.59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6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8.792.7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1.339.3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4.408.5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4.540.6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1,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65.4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92.0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257.951,5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435.4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.348.2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558.1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.341.8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6.9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0.2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7.1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6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1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2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28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420.9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331.6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233.1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985.7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.4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2.8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9.2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0.2004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ENDENTE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27.8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967.2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95.0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36,9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.6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.719,9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6011 - ASSISTÊNCIA MÉD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DONTOLÓGICA AOS SERVI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 E SEUS DEPENDE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S EXTINTOS ESTAD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ÓRIO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.89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89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.3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.3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 - 22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2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9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7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41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84.5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64.57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7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54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 - 24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76.1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48,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40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52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.765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3.863.7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.629.4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238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5.9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5.6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61.59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28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4.8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.8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.4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74,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 - 26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24.9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2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5.543.8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.543.8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954,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24.2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3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42.1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1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304.4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804.8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109.2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8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1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.9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74.3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3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49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8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4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2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4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8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592,4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51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5.1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0.8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.98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7,0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25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56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.200.6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761.6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906,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3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3.2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.58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 - 53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12.3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1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42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54.7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54.7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7.7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21.3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19.0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9,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.5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30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972.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.899.4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872.2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738,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7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.8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2.67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 - 44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18.9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67,0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2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 - 32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62.5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2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 - 47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51.0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9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1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 - 33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41.8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732,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.2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A - 35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.2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5,4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36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024.7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6.079.3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.104.0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602,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.7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2.9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4.70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39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40.6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.604.4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745.1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63,4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70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.1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2.88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9.2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9.2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38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13.0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633.0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46.0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52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0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09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20.2010 - ASSISTÊNCIA PRÉ-ESCOL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OS DEPENDENTES D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Criança de 0 a 6 a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55.1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2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86.3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8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2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.331.5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69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.935.8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966.3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737,9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8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1.59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0.232,9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1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97.8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660.7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08.52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44,0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2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224,0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4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228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931.4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062.4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222.57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419,9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9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3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.643,9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2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2.4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.4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874.9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809.9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.256.7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941.6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261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6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7.4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7.316,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8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9.6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6.6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66.2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6.1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77.0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68.1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310,9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3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643,9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4.1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74.1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6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987.2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980.6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6.6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584.6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7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.9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.68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3.198.1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.198.1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5.465,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8.5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83.980,6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328.9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848.5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229.8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.407.45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.9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9.60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4.57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12.7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839.3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25.9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278.0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5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.0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.6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909.7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.423.6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10.7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.644.03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.0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0.4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0.44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610.1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.563.5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324.6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498.3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.1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8.3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5.47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219.0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8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025.9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7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,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3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8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211,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1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.9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9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6.3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9.1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76.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31.67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7,8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771,8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5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.127.1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.77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3.368.4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5.266.5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.111,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.9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8.4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7.562,6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3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574.3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37.2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962.2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573.9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869,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4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7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084,3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58.1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58.1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74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49.3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30.7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72.0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952.1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42,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577,1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6.2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2.6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46.3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45.2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9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8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2.2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2.2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343.3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.432.7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.636.6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.412.77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087,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.07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.0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1.235,5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3.6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.6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4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2.1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2.1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436.7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227.2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216.9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881.04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589,0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4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5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639,0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.5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4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.0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3.6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3.6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2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19.1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64.8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983.9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87,9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0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792,9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7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704.4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676.5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394.1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775.18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796,4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3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.1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.300,4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.771.1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.264.7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2.373.1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409.07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.117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.8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0.8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3.831,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5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23.7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07.9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912.2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4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78,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6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095,5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6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.369.6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.901.5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5.251.0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.522.27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3.866,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3.5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8.6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6.068,3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454.8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270.3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8.771.7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.496.9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553,0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2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4.2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7.030,0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5.5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.55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28.4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69.4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97.9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7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455.6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953.5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242.8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652.0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761,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4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5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763,5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0.2012 - AUXÍLIO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SERVIDOR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66.7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599.4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866.2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03,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2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450,5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5.2079 - AUXÍLIO REFEIÇÃO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SSOAL ATIVO DE EXTINTOS ESTA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TERRITÓRI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.973.0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973.0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2.9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2.9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058.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55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614.9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4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4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2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243.9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38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032.2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662.2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016,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4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9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.354,6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1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4.4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3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988.9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78.4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29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3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4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755,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4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824.2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354.8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548.0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727.1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387,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6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.9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.019,6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2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4.386.5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6.130.0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2.634.7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3.151.38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295,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6.7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8.2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7.239,1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8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0.1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8.11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1.4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742.7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61.1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55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8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835,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50.7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40.73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6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441.9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432.3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874.3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7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.98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.6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0.037.2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.037.23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3.882,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6.1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39.998,5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445.6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444.9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20.8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411.4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.1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.4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1.6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904.4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44.0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948.4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0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.3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.31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714.8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127.4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842.34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.3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2.6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3.0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404.0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382.2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786.2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7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.4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.19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70.8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9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75.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4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3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4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.830,5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1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7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7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7.9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5.0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1.1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4.17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2,4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00,4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5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056.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758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.262.8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78.0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493,0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8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.6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0.937,0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3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82.4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76.3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942.1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00.9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60,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6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7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.667,6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2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44.9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44.9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6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49.9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43.7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28.1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21.8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899,0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519,0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9.4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0.0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03.5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83.0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8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24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5.6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.6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278.6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08.3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979.8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266.8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533,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6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6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6.824,1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7.4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.4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4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7.6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.6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99.6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49.5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23.6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72.82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40,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09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8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385,1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3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3.5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.5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2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88.5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48.6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37.2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32,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742,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7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618.1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788.3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938.8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345.3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357,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3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.9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.583,6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623.8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760.4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.564.7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949.0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.314,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.5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8.1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4.031,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5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95.4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5.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76.9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8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34,8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5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407,8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6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592.2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.858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.641.1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.092.0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8.964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6.5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1.78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7.267,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9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25.5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81.7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.460.3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567.6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490,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7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1.8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1.099,3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0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48.1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71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13.0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32.83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425,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3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0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.811,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0.2011 - AUXÍLIO TRANSPORT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E EMPREGAD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8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8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62.1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35.1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97.2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81,0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1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6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.860,0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5.2833 - AUXÍLIO-CRECHE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TINTOS ESTAD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ÓRIOS/Servidor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23.6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23.6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.4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.48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76.3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76.3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1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1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30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XÍLIO-REFEIÇÃO/ALIMENTAÇÃ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ES DE EMPRE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NEFICIADOS PELAS LEIS Nº 6.321/76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42/78/trabalhador benefic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416.840.9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16.840.9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.0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.0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31 - AUXÍLIO-TRANSPORTE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ES COM CARTEIR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ASSINADA/trabalh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848.919.2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48.919.2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.41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6.41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908 - CAMPANH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VULGAÇÃO SOBRE ALI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/Campanha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.1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44.8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906 - CAMPANHA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CIENTIZAÇÃO DA IMPORTÂ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DECLARAÇÃO DA RELAÇÃO ANU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INFORMAÇÕES SOCIAIS/Campan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951.8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48.1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52 - CAMPANHA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VULGAÇÃO DO CALENDÁRI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BONO SALARIAL/Campanha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32 - CART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/car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345.1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45.1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79.7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79.7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434.2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34.2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59.2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59.2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97.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97.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0.0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0.0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.624.4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.624.4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275.9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275.9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398.3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398.3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60.8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260.8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8.1916 - EDIÇÃO E DISTRIBUI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UBLICAÇÕES SOBRE ALI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TRABALHADOR/exempl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7760 - ESTUDOS PARA REVI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POLÍTICA DE ASSISTÊNCIA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ADOR/estud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4407 - IDENTIFIC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 COM DIREITO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BONO SALARIAL/Trabalhador identific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628.0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710.0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057.7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395.8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894.5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211.9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258.3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.364.8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8.0581 - PAGAMENTO DO BENEFÍC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BONO SALARIAL/Trabalha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9.998.9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5.237.4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56.161.4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71.397.83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602.7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185.6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252.9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.041.30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917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UCATIVOS SOBRE ALI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ADOR/Event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3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.4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.1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.97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13 - REGISTRO DE EMPRE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NDIDATAS À OBTEN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NEFÍCIO FISCAL PREVISTO NAS LE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º. 6. 321/76 E 6. 542/78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STADORAS DE SERVIÇ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IMENTAÇÃO/registro mant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4.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2.1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36.6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6.9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6.4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3.3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27 - REMUN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ENTES PAGADORES DO ABO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ARIAL/Benefício pag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600.3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872.7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565.1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38.3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185.6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530.4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716.1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8.0554 - RESSARCI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ADORES NÃO OPTANTES PEL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NEFÍCIO FISCAL PREVISTO NAS LE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º 6. 321/76 E 6. 542/78/Empre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21 - SISTEMA 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ATUALIZAÇÃO DA RE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UAL 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IS/Sistema man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142.2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391.9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465.7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5.2078 - VALE-TRANSPORTE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SSOAL ATIVO DE EXTINTOS ESTA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TERRITÓRIOS/Servidor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468.6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68.6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.7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.7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977.3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7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55.3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7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73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73 - COMBATE AO ABUS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E À EXPLORAÇÃO SEXU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IANÇAS E ADOLESCE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evenir e combater a violência,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buso e a exploração sexual comerci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anças e adolescentes menores de 14 anos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ASOS NOTIFICADOS DE ABUS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PLORAÇÃO SEXUAL DE CRIANÇ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OLESCE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863.5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.599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9.633.5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.096.6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863.5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.549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9.633.5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.046.6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4446 - ATENDIMENTO À CRIANÇ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AO ADOLESCENTE EM JORN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COLAR AMPLIADA NO COMBATE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PLORAÇÃO SEXUAL COMER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ANTO-JUVENIL/Criança/adolesce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5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5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.5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.59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9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.99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9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99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1.3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01.3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6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.39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7939 - CAMPANHA EDUCATIV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BATE À EXPLORAÇÃO SEXU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ANTO-JUVENIL/Campanha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1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1.5393 - CAMPANHA EDUCATIV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BATE AO TUR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XUAL/Campanha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3.7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9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68.0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71.3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815 - REDE NACIO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ÇÕES PARA PREVEN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BATE AO ABUSO E EXPLOR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XUAL DE CRIANÇ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OLESCENTES/Rede mant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8.4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5.5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071 - COMUNIDADE ATI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jetivo: Promover o desenvolvimento so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r meio da indução ao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cal integrado e sustentável, articulan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ções de governo e celebrando parcerias com 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ciedade civi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IMPLANTAÇÃO DE AGEN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.159.0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4.170.8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9.715.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.045.1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.974.5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3.249.7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2.799.4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7.023.76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4.4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21.0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129.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234.59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786.8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786.8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0.6001 - APOIO A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DO/projeto apo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0.4566 - APOIO A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 SUSTENTÁVEL/Projeto apo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6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8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71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76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7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6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0.4565 - APOIO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DE PROGRAM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OVADORES/Projeto apo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26.6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6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12.3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0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7.3532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STORES LOCAIS NOS MUNICÍPIO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VO/Profissional capaci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561.7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92.4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886.7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441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.4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.44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1843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ÉCNICOS MULTIPLICA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TORES DE LABORATÓR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RGANIZACIONAI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ENDEDORES/Profissional capaci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2.3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2.3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1.8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.8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0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699.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525.9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24.9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6.0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6.0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6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.82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1.1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.1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59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95.8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95.8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97.8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97.8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0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04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53.1843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ÉCNICOS MULTIPLICADORE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TORES DE LABORATÓR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RGANIZACIONAI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ENDEDORES/profission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5.8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53.7489 - ESTUDO SÓCIO-ECONÔM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ARA GERAÇÃO DE EMPREG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NDA/Estud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9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9.2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8.7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7.9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7.3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.3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4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5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1859 - G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ENDIM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TIVOS/Empreendedor no merc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.4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3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112.8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84.5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85.4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4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3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.5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7.7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2.8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.5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6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6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.0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.6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.6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6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69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53.2821 - MANUTENÇÃO DO SIPGER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STEMA DE PARTICIPAÇÃO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GERAÇÃO DE EMPREG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NDA/Sistema man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2.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.0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30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50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.9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.8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.7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88.5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72.59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47.3604 - PESQUISA DE QUALIDA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VIDA/resultado divulg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7.6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604 - PESQUISA DE QUALIDA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VIDA//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.3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72.3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44.6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94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 ENTORNO DO DISTRITO FEDE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o Entorn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ito Fede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945.2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447.2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392.5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738.4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447.2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185.7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6.8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6.8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847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DO ENTORNO DO DISTRI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DERAL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1.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1.9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25.4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25.4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849 - ELABORAÇÃO DO PLA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ORDENAMENTO FÍSIC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AL DO ENTORNO DO DISTRI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EDERAL/Plano 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1.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1.9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845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TORNO DO DISTRITO FEDERAL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eme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5.2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1.7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7.0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819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TORNO DO DISTRITO FEDERAL/Pla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52.5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52.5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821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ENTORNO DO DISTRI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DERAL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92.6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2.6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843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DO ENTORN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TRITO FEDERAL/Fóru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0.8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.8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77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SORREGIÃO DA BACI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ABAPOA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Bacia do Itabapoana, por me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rumentos que assegurem o fortalec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base econômica local, a inclusão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escente e o manejo sustentável dos re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95.8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081.1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077.0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35.6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081.1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016.8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0.1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1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95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NA MESORREGI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CIA DO ITABAPOANA/Pessoa capacit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3.1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.13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8.5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8.5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91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A BACI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TABAPOANA/Projeto implemen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4.0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.0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3.9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3.9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89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A BACI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BAPOANA/Plano 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0.2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.2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9.1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.1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93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A BACI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TABAPOANA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7.1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.1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8.1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.1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87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CIA DO ITABAPOANA/Fóru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mo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2.3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.3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20.2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20.2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79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SORREGIÃO DA CHAPADA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NGABEIR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Chapada das Mangabeiras, por me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rumentos que assegurem o fortalec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base econômica local, a inclusão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escente e o manejo sustentável dos re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55.0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926.0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481.1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24.1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926.0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450.1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0.9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.9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15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NA MESORREGI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HAPADA DAS MANGABEIRA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6.6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0.7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7.4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11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A CHAPADA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NGABEIRAS/Projeto implemen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.2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8.1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5.4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09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A CHAPADA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GABEIRAS/Plano 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5.7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7.3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3.0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13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A CHAPADA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NGABEIRAS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9.1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4.2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.3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07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HAPADA DAS MANGABEIRAS/Fóru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mo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.2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15.5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71.7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80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SORREGIÃO DA CHAPAD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ARIP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Chapada do Araripe, por me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rumentos que assegurem o fortalec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base econômica local, a inclusão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escente e o manejo sustentável dos re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52.5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693.2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645.7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03.5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693.2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596.81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8.9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.9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25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NA MESORREGI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HAPADA DO ARARIPE/Pessoa capacit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9.8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9.8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0.1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1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21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A CHAPAD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ARIPE/Projeto impleme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7.2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.28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7.3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.3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19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A CHAPAD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ARIPE/Plano 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4.6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.64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2.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.6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23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A CHAPAD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ARIPE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5.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0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4.9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.93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17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HAPADA DO ARARIPE/Fóru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mo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.3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.39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68.3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68.3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93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SORREGIÃO DA ZONA DA MAT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NAVIEIRA NORDEST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Zona da Mata Canavieira Nordestina, p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io de instrumentos que assegurem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ortalecimento da base econômica local,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clusão social crescente e o manej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108.6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531.8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640.4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000.5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531.8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532.41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8.0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8.0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85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DO NA MESORREGIÃO DA ZO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A MATA CANAVIEI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ESTINA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7.9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.9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4.4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4.4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855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A ZONA DA MAT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NAVIEIRA NORDESTINA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eme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8.8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.83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3.1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.1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81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A ZONA DA MAT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NAVIEIRA NORDESTINA/Pla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83.1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83.1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8.1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8.1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83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A ZONA DA MAT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NAVIEI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RDESTINA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8.7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8.74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14.0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4.05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79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ONA DA MATA CANAVIEI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ESTINA/Fórum promo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4.9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.9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96.9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96.9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76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SORREGIÃO DE ÁGU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Águas Emendadas, por me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rumentos que assegurem o fortalec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base econômica local, a inclusão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escente e o manejo sustentável dos re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500.6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146.2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646.92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405.4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146.2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551.67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5.2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.2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85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NA MESORREGI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GUAS EMENDADAS/Pessoa capacit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1.9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91.8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23.8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81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E ÁGU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ENDADAS/Projeto impleme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2.2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1.4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.6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79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E ÁGU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ENDADAS/Plano 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9.2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0.9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.2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83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E ÁGU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ENDADAS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7.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4.9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1.9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77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GUAS EMENDADAS/Fóru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mo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2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87.0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7.2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74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SORREGIÃO DO ALTO SOLIMÕ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Alto Solimões, por meio de instrum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ue assegurem o fortalecimento da bas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conômica local, a inclusão social crescente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manejo sustentável dos recursos natur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01.1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450.1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951.34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49.9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450.1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900.1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1.1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.1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65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DO NA MESORREGIÃO DO AL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LIMÕES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8.8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.8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3.2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3.2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61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O AL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LIMÕES/Projeto impleme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2.5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.5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7.2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.25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59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ORREGIÃO DO ALTO SOLIMÕES/Pl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.2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2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7.0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7.0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63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O AL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LIMÕES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0.8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.8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9.5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.5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57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TO SOLIMÕES/Fórum promo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71.7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71.7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.9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93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78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SORREGIÃO DO BICO DO PAPAGAI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Bico do Papagaio, por me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rumentos que assegurem o fortalec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base econômica local, a inclusão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escente e o manejo sustentável dos re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16.2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970.5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486.7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79.6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970.5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450.1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6.5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.5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05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NA MESORREGIÃO DO B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PAPAGAIO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5.5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1.7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7.3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01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O BIC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PAGAIO/Projeto impleme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6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3.3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.9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99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O BIC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PAGAIO/Plano 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2.8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0.4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3.3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03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O BIC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PAGAIO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7.9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5.4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.4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97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CO DO PAPAGAIO/Fóru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.2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19.5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71.7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90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SORREGIÃO DO VALE DA RIBEI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 GUARAQUEÇAB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Vale da Ribeira e Guaraqueçaba, por me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instrumentos que assegurem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ortalecimento da base econômica local,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clusão social crescente e o manej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129.6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724.3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853.96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061.0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724.3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785.3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8.6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8.6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53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DO NA MESORREGIÃO DO VAL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 RIBEIRA/ GUARAQUEÇABA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2.1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17.1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49.3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49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O VALE DO RIBEIRA/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UARAQUEÇABA/Projeto implemen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1.6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2.9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4.6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47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O VALE DO RIBEIRA/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ARAQUEÇABA/Plano 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2.5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5.7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28.35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51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O VAL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IBEIRA/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UARAQUEÇABA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8.0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15.8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53.9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45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ALE DO RIBEIRA/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UARAQUEÇABA/Fóru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5.1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92.6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97.7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82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SORREGIÃO DO VAL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EQUITINHONHA E DO MUCUR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Vale do Jequitinhonha e do Mucuri, p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io de instrumentos que assegurem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ortalecimento da base econômica local,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clusão social crescente e o manej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684.3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954.1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638.5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005.2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954.1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959.42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679.0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679.0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43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DO NA MESORREGIÃO DO VAL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 JEQUITINHONHA/MUCURI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6.1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2.5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98.6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39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O VAL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EQUITINHONHA/MUCURI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eme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98.7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98.7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2.4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5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.67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37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O VAL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EQUITINHONHA/MUCURI/Plano elabo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4.3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4.6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9.0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41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O VAL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QUITINHONHA/MUCURI/Associação/Co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ativa 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1.3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3.7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.0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35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AL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EQUITINHONHA/MUCURI/Fóru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.3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78.0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69.4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91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SORREGIÃO DO VALE DO RIO AC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Vale do Rio Acre, por me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rumentos que assegurem o fortalec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base econômica local, a inclusão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escente e o manejo sustentável dos re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36.3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693.2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329.5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81.1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693.2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274.4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5.1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.1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65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DO NA MESORREGIÃO DO VAL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RIO ACRE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1.9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.90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2.2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2.2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61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O VALE DO 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RE/Projeto impleme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7.5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.55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2.1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.1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59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O VALE DO 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RE/Plano 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4.9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.9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3.2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.2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63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O VALE DO 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RE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0.1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0.1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5.5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.5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55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ALE DO RIO ACRE/Fóru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5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58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68.3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68.3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92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SORREGIÃO DO XING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Xingó, por meio de instrumentos qu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gurem o fortalecimento da base econôm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local, a inclusão social crescente e o manej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stentável dos recursos natur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35.3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198.8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734.1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35.3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198.8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734.1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77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NA MESORREGI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NGÓ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6.2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.2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60.3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0.3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73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O XINGÓ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eme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.6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.6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5.1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5.13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71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ORREGIÃO DO XINGÓ/Plano elabora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9.0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9.09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3.7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.7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75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XINGÓ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8.2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.2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7.2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7.2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67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NGÓ/Fórum promo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66.9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66.9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.4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4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75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Á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SORREGIÃO GRANDE FRONTEI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 MERCO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de Fronteira do Mercosul, por mei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rumentos que assegurem o fortalec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base econômica local, a inclusão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escente e o manejo sustentável dos re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1.775.1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860.0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.635.2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393.4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860.0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253.5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.381.6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381.6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75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N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ONTEIRA DO MERCOSUL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78.0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8.0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9.6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.62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71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FRONTEI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OSUL/Projeto impleme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5.4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.4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7.3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7.37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69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FRONTEI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OSUL/Plano 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660.8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660.8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4.2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4.29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73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FRONTEI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RCOSUL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6.8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.8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0.4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.4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667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ONTEIRA DO MERCOSUL/Fóru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mo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2.2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.2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29.9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29.9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81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GRADO E SUSTENTVEL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SORREGIÃO DA METADE SUL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IO GRANDE DO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Implantar modelo de gestã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da mesorreg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metade sul do Rio Grande do Sul, p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io de instrumentos que assegurem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ortalecimento da base econômica local,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clusão social crescente e o manej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532.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749.0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281.5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451.1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749.0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200.2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1.3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.3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33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URSOS HUMANOS PARA A GEST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DESENVOLVIMENTO LOCAL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NA MESORREGI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ADE SUL DO RIO GRAND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L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2.7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.7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41.9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41.9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853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EMENTAÇÃO DE PROJET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A METADE SUL DO 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NDE DO SUL/Projeto implemen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54.5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54.5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4.7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.7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29 - IMPLEMEN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EJAMENTO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SUSTENTÁVEL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ORREGIÃO DA METADE SUL DO 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 DO SUL/Plano elabor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77.5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77.57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9.3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9.31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31 - MOBI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, MEDIANT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OCIATIVISMO E O COOPERATIVISM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MESORREGIÃO DA METADE SUL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IO GRAND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UL/Associação/Cooper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0.2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.2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15.6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15.6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4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3.7727 - REALIZAÇÃO DE FÓRUM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LOCAL INTEG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USTENTÁVEL NA MESORREGI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ADE SUL DO RIO GRAND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L/Fórum promov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5.4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4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659.2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59.27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20 -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CIAL DA FAIXA DE FRONTEI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Contribuir para o 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 da faixa de 150 km de largura ao long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15.719 km da fronteira terrestre brasileira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uscando sua ocupação e utilização de for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atível com a importância territor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ratég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TENDIMENTO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ICÍPIOS DA FAIXA DE FRONTEI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528.8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5.657.9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691.6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.878.3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7.6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1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5.6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528.8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5.640.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062.6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.231.7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11.0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1.0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2.6033 - ESTUDO DOS PROBLEM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MANDAS DA REGIÃO DA FAIX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ONTEIRA/estud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2.1389 - OBRAS CIVIS DE PEQUE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E NOS MUNICÍPIOS DA FAIX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ONTEIRA/Obra civil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13.5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73.5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1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1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92.2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20.2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910.6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436.6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5.5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5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0.8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9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42.0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37.8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.3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3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37 - EMANCIP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SSENTAMENTOS RUR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Emancipar os assentamentos rur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iados até 1998, mediante atend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lementar que lhes propiciem condi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sustentabil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EMANCIP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MENTOS RURAIS CRIADOS ATÉ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5.375.1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6.788.7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30.533.2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2.697.2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.912.2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3.906.7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9.123.1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3.942.12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4.462.9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2.88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91.410.1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8.755.0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5533 - ASSISTÊNCIA TÉCN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PACITAÇÃO DE FAMÍL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DAS EM PROJETOS CRIA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É 1998 - LUMIAR/Família assist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29.4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29.4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9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9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.9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767.7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202.1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969.9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4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.45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425.2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25.2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.7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.9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1.64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92.5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92.52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.3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5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.9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1.0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.0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9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1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0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01.7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1.7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5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4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.0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 - 49.6319 - CAPACITAÇÃO DE AGE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ULTURAIS NAS ÁREAS DE REFOR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RÁRIA./Agente capaci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9.0427 - CONCESS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ÉDITO-INSTALAÇÃO ÀS FAMÍL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DAS EM PROJETOS CRIA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É 1998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600.2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600.24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1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.12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977.1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0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067.14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.47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752.8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752.8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5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.0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.69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019.3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19.32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3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8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1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32.1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32.11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9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3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3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69.9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69.9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1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90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.0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3668 - INFRA-ESTRU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LEMENTAR PARA EMANCIP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ASSENTAMENTOS RURAIS CRIA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É 1998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79.4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3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302.1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951.5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9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3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8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.08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45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452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3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.48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361.2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892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181.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435.2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6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2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9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.8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751.6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1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.355.6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267.3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2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5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.3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.13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08.6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67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748.8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26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07.3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757.1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874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9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.9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5609 - PLAN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MENTOS RURAIS CRIADOS ATÉ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/Família 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8.3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8.39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1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.2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38.6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3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69.6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4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.57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6.9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6.9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.5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.70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69.5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69.5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2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8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.0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2.8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.8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9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3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2.5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2.59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2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7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.0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5530 - TOPOGRAFIA EM ÁRE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MENTOS RURAIS CRIADOS ATÉ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/Família 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29.4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29.4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3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.2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83.2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965.5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48.8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.26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413.4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13.4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2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4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.70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428.3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28.3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2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7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.0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18.8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18.87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8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3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61.0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61.0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8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1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.0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07 - ERRADIC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RABALHO ESCRAVIZADOR E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GRADA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Eliminar a prática do trabal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avizador e degrada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RABALHADORES LIBERTAD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02.5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538.1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4.694.9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.535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02.5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613.1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4.694.9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610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6461 - ASSISTÊNCIA TEMPORÁR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TRABALHADORES VÍTIM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DEGRADANTE/Trabalh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911 - CAMPANHA EDUCATIV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CLARECIMENTO SOBRE FORM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DEGRADANTE/Campan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29 - FISCALIZAÇÃO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RRADICAÇÃO DO TRABAL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CRAVIZADOR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GRADANTE/Fiscalização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4.5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23.1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857.9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975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01 - MAPEAMENTO DOS FOC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TRABALHO DEGRADANTE/Mapeamen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9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.0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8.9042 - NORMAS PARA DEFINI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AÇÕES DE ERRADIC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ESCRAVIZADOR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GRADANTE/norma 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50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ETNODESENVOLVIMENT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CIEDADES INDÍGEN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Garantir a assistência e promover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tnodesenvolvimento das comunidad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OEFICIENTE DE PREVALÊNCI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/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ENÇAS DIARREICAS NA POPU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ESTUDANTES INDÍGE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RICULADOS EM ESCOL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OEFICIENTE DE PREVALÊNCI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/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ECÇÃO RESPIRATÓRIA AGUDA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PULAÇÃO INDÍGE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INCIDÊNCIA PARASITÁRIA DE MALÁR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/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POPULAÇÃO INDÍGE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OEFICIENTE DE PREVALÊNCI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/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3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UBERCULOSE NA POPU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TENDIMENTO A FAMÍL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,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ÍGENAS COM PROJE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ENVOLVIMENTO RU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6.126.0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3.661.6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60.932.7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0.720.44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7.798.3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5.050.6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6.296.1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9.145.1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.327.6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.61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4.513.3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1.452.05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23.2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3.2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6059 - ASSISTÊNCIA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UDANTES INDÍGENAS FORA DE SU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DEIAS/Estudante assist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8.7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250.7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93.4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3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.00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0.2699 - ASSISTÊNCIA JURÍDICA À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INDÍGENAS/índige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7.2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699 - ASSISTÊNCIA JURÍDICA À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INDÍGENAS/Indíge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1.5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16.6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48.19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3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.33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6057 - ASSISTÊNCIA SOCIAL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S/Indígena assis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35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5.4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60.6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4.9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.1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1.15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2.2178 - ASSISTÊNCIA TÉCNIC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S INDÍGENAS/Comunidade atend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3.8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.8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0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3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7.6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.6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1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1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3.1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.1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0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.5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5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1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1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8.5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.57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9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9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36.6501 - ATENDIMENTO À SAÚDE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ISTRITOS SANITÁRIOS ESPECI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ÍGENAS - DSEI/Indígena atend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.363.5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6.028.4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.391.9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2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80.68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12.68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0.2701 - ATEND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ERGENCIAL ÀS COMUNIDAD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S/pessoa aten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875.4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12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ÍGENAS E TÉCNICOS DE CAMP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O DESENVOLVI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IVIDADES AUTO-SUSTENTÁVEI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RAS INDÍGENAS/Pessoa capacit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.0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05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7.6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.6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4.9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.9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3.2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.2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5.6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.6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5.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.18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3810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FESSORES DAS ESCOL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S/Professor capaci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.3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.3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4.0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6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.9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7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5.3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31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9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6.3089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FESSORES PARA A EDU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/Professor capaci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9.8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0.1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25 - CONSTR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DE POS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ÍGENAS/Posto indíge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1.4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300.5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32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8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6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26.4047 - DISTRIBUI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TERIAL DIDÁTICO PARA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UCAÇÃO INDÍGENA/Exempl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9.8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0.1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3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.5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3.3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0.1735 - EDIÇÃO E DISTRIBUI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MATERIAL DIDÁTICO PARA EDU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/Material distribuí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9.1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.1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0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08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7.4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8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46.0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42.2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42.23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0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3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.4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.3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.34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.8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8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9.5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.5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0.1741 - EQUIPAMENTO DE POS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S/Equipamento adquir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6.0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9.4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35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711 - FOMENTO ÀS ATIVIDAD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TIVAS EM ÁRE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S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83.3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83.3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3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.8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2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571.9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279.9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7.2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589.12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.6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2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.8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54.9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54.9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6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9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.56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622.8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637.8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1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.4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.56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3.5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3.5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7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0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60.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60.18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5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.0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713 - FUNCIONAMENT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COLAS NAS COMUNIDAD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S/Escola mant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5.1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1.1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15.9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52.3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99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714 - FUNCION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SAS DE ESTUDANTES INDÍGENAS/Ca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t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8.3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5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27.1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91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8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0.2715 - FUNCION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STOS INDÍGENAS/posto indíge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0.1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0.2715 - FUNCION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STOS INDÍGENAS/Posto indíge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5.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302.0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07.1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5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3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6.4342 - FUNCION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DADES DE SAÚDE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ENDIMENTO À POPU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/indígena atend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.092.9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6.6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6.4344 - FUNCIONAMENT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TRITOS SANITÁR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ÍGENAS/distrito sanit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364.3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6.3869 - IMPLANTAÇÃ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 E ADEQU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DADES DE SAÚDE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ENDIMENTO À POPU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ÍGENA/Unidade de saú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ernizada/adequ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946.3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76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270.7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983.0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14,9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46,94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0.9524 - MODERN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ITUCIONAL PRÓ-ÍNDIO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0.9525 - MODERN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RACIONAL DA FUNAI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0.9054 - NORMATIZ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UCAÇÃO INTERCULTURAL/nor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0.6037 - PROTEÇÃO E DEFESA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ITOS INDÍGENAS/IND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OS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6.3913 - SANEAMENTO BÁSICO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S INDÍGENAS/Comunida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 benefi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99.4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7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38.7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358.2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03 - G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MPREGO E REN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mpliar as oportunidad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e renda em segmentos econômic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acterizados como micro e peque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endimentos com dificuldade de acess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o crédito e à capacitação geren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PARTICIPAÇÃO NA GERAÇÃO 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,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MANUTENÇÃO DE POS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EM MICRO E PEQUE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PRESAS URBAN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PARTICIPAÇÃO NA GERAÇÃO 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,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MANUTENÇÃO DE POS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EM MICRO E PEQUE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PRESAS RUR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PARTICIPAÇÃO NA GERAÇÃO 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,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MANUTENÇÃO DE POS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O PARA PESSOAS FÍSIC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0.469.2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3.873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615.284.1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699.627.3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.469.2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4.618.1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1.137.8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4.225.2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9.255.7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.255.71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514.146.3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514.146.3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389 - AÇÕES DE G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O E RENDA/Trabalh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7.5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7.59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7764 - APOIO A PROJE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CERIA PARA CRI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SAS/EMPREGO E RENDA/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envolv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597 - ASSISTÊNCIA TÉCNICA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ENDEDOR/Empreendedor assist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53.3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794.8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848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10.4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10.4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48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.8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.8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11 - CAMPANHA INFORM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AÇÕES DE G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O E RENDA/Campanha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310.5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689.4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570 - CAPACITAÇÃO GEREN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EMPREENDE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NANCIADOS/Empreendedor capaci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3.1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.15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.5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.5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6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05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59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359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.6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1.6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893.3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893.3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51.3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51.3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9.4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0.2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.0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.0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.7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7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612.8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12.8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66.8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66.8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.5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.6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61.4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61.44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8.8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.8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.2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.7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38 - CONCESSÃO DE CRÉDI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OPERATIVAS E ASSOCIAÇÕ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/operação contra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.281.0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.281.0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668.1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68.1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8.9035 - CONCESSÃO DE CRÉDI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OPERATIVAS E ASSOCIAÇÕ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/operação contra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792.7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792.7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2.8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2.8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125.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25.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861.4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861.4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39 - CONCESSÃO DE CRÉDI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CRO E PEQUENOS EMPREENDE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BANOS/operação contra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0.341.2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.341.2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6.0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6.0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317.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17.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9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9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8.9036 - CONCESSÃO DE CRÉDI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CRO E PEQUENOS EMPREENDE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BANOS/operação contra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178.4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178.4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9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9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67.153.5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67.153.5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1.6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1.6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676.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76.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7.167.0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.167.0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.5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.5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9.409.4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.409.4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.9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.9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40 - CONCESSÃO DE CRÉDI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NI E PEQUENOS PRODUT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RAIS/operação contra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2.838.6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.838.6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.5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2.5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.195.6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195.6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5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5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8.9037 - CONCESSÃO DE CRÉDI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NI E PEQUENOS PRODUT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RAIS/operação contrat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185.3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.185.3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3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3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3.520.8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.520.8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.9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.9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992.4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992.4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1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7.738.0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.738.0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.5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.5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45.827.2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45.827.2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6.8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6.8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32 - CONTROL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PREENDIMENTOS FINANCIADOS/Lau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écnico emi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89.4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89.46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3.5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.5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.1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.1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2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14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19.4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2.2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2.2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857.6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857.65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662.3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62.3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7.6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7.6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7.1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7.1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3.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.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.8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.8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15.2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15.2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6.7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6.7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3.4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3.48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46.3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946.3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91.8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91.8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0.2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0.2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508 - PESQUISA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VALIAÇÃO DO PROGRAM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RAÇÃO DE EMPREG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NDA/Pesquisa public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38 -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STRUTURA FUNDIÁR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Conhecer a efetiva distribuiçã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ntração, regime, uso e posse da ter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TUALIZAÇÃO DO CADAST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IMÓVEIS RUR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ADASTRAMENTO DE ÁRE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.963.7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7.49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6.762.4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3.217.11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.177.7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79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7.265.6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2.234.4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85.9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9.496.7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982.6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110 - DEMAR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POGRÁFICA EM AÇÕ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GULARIZAÇÃO FUNDIÁRIA/Demar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25.7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45.7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4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25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16.2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4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89.0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46.3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7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5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.3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417.1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417.1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.8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1.96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1066 - GEOREFERENCIAMENT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VANTAMENTO DO US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A/Imóvel georeferenc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8.7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8.7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46,1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83,1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86.1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36.1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6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2.8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.85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4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4.7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4.7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56.1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56.1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3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28.0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28.0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8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105 - GERENCIA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DASTRO RURAL/Imóvel cadast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44.1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44.15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4.7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5.3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0.08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55.4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21.3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76.7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193.78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134.7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328.54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58.6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58.67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1.469,7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21.4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362.882,7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60.8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0.8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3.0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2.9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5.9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58.6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58.6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19.3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73.0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192.39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12.8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12.8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64.07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00.0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564.14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114 - SISTEMA DE CADAST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RAL/Sistema man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085.8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503.2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689.1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72 - GESTÃO DA POLÍ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 ASSISTÊNCIA SO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poiar o planejamento, avaliação e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role dos programas na área de assist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863.0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.911.9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.669.1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.444.1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064.1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.211.9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.669.1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945.27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98.9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498.9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1471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ELHEIROS, GESTORES E TÉCNIC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ASSISTÊNCIA SOCIAL/Pessoa trein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0.6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57.1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24.1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72.00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7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6.6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33.6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4589 - FORMUL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LÍTICAS NA ÁREA DE ASSIST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390.9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854.7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45.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790.7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5646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MONITORAMENTO E AVALI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ÊNCIA SOCIAL/Sistema implan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81.4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81.4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87 - GESTÃO DA POLÍ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 PREVIDÊNCIA SO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poiar o planejamento, ava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role dos programas  na áre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vidência so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544.7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7.086.8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2.517.9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4.149.5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625.0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5.700.1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86.6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611.87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19.7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86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3.630.2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236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vestimetno de Estat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0.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601.0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.301.0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3.1477 - ESTUDO PARA AVALI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DADOS DO CADASTRO NACIONAL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INFORMAÇÕES SOCIAIS/estu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1480 - ESTUDO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ORMULAÇÃO DO SEGURO ACID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 TRABALHO/Estud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6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.6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4591 - FORMUL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LÍTICAS NA ÁREA DE PREVID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MENTAR/-/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0.9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7.1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3.0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.1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4593 - FORMUL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LÍTICAS NA ÁREA DE PREVID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22.7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77.2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00.0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5500 - IMPLANTAÇÃO DO PLA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TOR DE TECNOLOGI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ÇÃO/Plano implantado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ecução fís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03.9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072.1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630.2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106.3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5645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ENCIÁRIAS - SIPREV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3.0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6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69.7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4117 - MANUTEN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CNOLÓGICA/Infra-estrutura mant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9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9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1015 - MODERNIZ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DASTRO NACIO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ÇÕES SOCIAIS - CNIS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ernizado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601.0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01.0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06 - GESTÃO DA POLÍ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 TRABALHO E EMPREG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poiar o planejamento, ava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e dos programas na área do trabalh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3.087.6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5.730.5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8.983.2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7.801.5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.725.9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4.516.9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8.139.1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4.382.0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361.7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213.5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51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726.7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.692.6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692.6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31 - COORDEN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NUTENÇÃO DO FUNDO DE AMPA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O TRABALHADOR/-/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236.6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468.6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705.2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7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7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8.1461 - ESTUDOS E PESQUISAS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 DO TRABALHO/Estudo/pesqui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478.7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8.5413 - ESTUDOS PARA AVALI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 HARMONIZAÇÃO DAS POLÍTIC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E EMPREGO/Estud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16.3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83.6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68 - ESTUDOS SOBRE 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ACTOS DA REGULAMENTAÇÃO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MPENHO DO MERCAD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O/Estud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2.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.0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87 - HARMON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S TRABALHISTAS NO ÂMBITO 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ERCOSUL/Norma public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4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8.5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4.3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.3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277 - PESQUISAS SOB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O E DESEMPREGO - PED/Pesqui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971.2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971.2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252.6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252.6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22 - SISTEMA 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 ATUALIZAÇÃO DE ESTATÍSTICAS 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INDICADORES DA ÁRE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O/Sistema man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11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71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39 - GESTÃO DA POLÍ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NDIÁR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poiar o planejamento, aval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role dos programas na área de polí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iár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147.2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915.8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7.070.6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.133.7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132.2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407.6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968.8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.508.7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5.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08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1.7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112 - ACOMPANH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FLITOS E TENSÕES SOCIAIS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MPO/Conflito e tensão control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5.8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.8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1.6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9.0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.64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7.0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7.04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0.1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.1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5.6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6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.2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27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038 - APOIO E SUPORTE TÉCN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ÀS AÇÕES DO BANCO DA TERRA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o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104 - COOPERAÇÃO TÉCN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MELHORIA DA GESTÃO E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ÇÕES PRODUTIVAS EM ÁRE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MENTOS/Assentamento assist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29.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64.2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089.8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683.3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8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2.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2103 - FORMUL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VALIAÇÃO DA POLÍT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IÁRIA/Estud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9.8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84.5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34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7020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DE GERENCI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ECUÇÃO DA REFORMA AGRÁRI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RICULTURA FAMILIAR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62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62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49.1062 - PROMOÇÃO À QUALIDADE 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ODUTIVIDADE/Programa de qualida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3.7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08.1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21.9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88 - INDENIZAÇÕ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ENSÕES ESPECIAI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SPONSABILIDADE DA UNI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ssegurar o pagament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nefícios de caráter indenizatório e out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nsões graciosas de responsabilidade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ão estabelecidos em le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DICADOR EM DEFINI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defini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24.388.2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38.716.7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664.785.3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927.890.3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24.388.2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38.716.7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664.785.3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927.890.3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3.053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NEFÍCIOS DE LEGIS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ECIAL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4.042.2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4.314.7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51.669.2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10.026.2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4.9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7.8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7.1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2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72 - REMUNER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ENTES PAGADORES DE BENEFÍC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LEGISLAÇÃO ESPECIAL/Benefício pag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6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67.7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883.7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264.0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4.9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74.3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929.3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82 - SERVIÇ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CESSAMENTO DE DADO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NEFÍCIO DE LEGIS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ECIAL/Benefício process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3.3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34.2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232.3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4.9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74.3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929.3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128 - MORAR MELH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Contribuir para a redução do déficit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abitacional quantitativo e qualitativ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pulação em estado de exclusão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BASTECIMENTO DE ÁGU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,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MÍLIAS EM SITUAÇÃO DE EXCLU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TENDIMENTO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,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8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GOTAMENTO SANITÁRIO DE FAMÍL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SITUAÇÃO DE EXCLUSÃO SO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NTRIBUI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GRAMA PARA A REDU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ÉFICIT HABITACIONAL QUALITATIV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83.118.1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13.460.9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440.144.7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436.723.8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792.8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2.287.6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.080.53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83.118.1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07.668.1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624.758.0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615.544.2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73.099.0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73.099.0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978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DADES HABITACIONAI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CERIA COM INSTITUI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NANCEIRAS PÚBLICAS/Unida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bitacional construí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2.5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.242.9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145.54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.982.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.982.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0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17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454.4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620.1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174.5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7.898.2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.898.2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8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.29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69.9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273.7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43.7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.174.9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174.9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6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87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3.0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696.1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129.18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0.516.7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.516.7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6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.7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9.8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675.4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965.3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6.261.3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.261.3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5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.62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9987 - CONSTRU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DADES HABITACIONAIS EM REGIM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MUTIRÃO/FAMI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2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7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969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SANEAMENTO BÁSICO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NICÍPIOS COM POPULAÇÃO DE ATÉ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5 MIL HABITANTES/Família benefici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300.2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096.9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.563.8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961.0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591.8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91.8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1.0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.0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7.10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747.3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741.3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.075.5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564.25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51.7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51.7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.4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0.7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0.23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982.4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.246.1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4.265.6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.494.27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706.4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706.4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0.4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3.9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34.4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99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973.9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4.007.8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976.7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509.4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09.4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.9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2.9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4.8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087.4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.225.3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2.233.8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.546.6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121.6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21.6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.4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8.8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1.34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847.5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287.1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.458.4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.593.18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999.8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99.8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2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0.9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3.18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179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SANEAMENTO BÁSICO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NICÍPIOS COM POPU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UPERIOR A 75 MIL HABITANTES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.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633.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66.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8.2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8.26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9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7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04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76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3.5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.563,0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9.083,0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3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1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.0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1.0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7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.35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8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17.7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17.7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7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8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755,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.575,2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5011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SANEAMENTO BÁS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EM MUNICÍPIOS CO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PULAÇÃO INFERIOR A 20 MI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BITANTES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310,8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310,8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121.1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8.240.1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.361.24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5.840,9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5.940,9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5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832,4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.832,4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166,3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166,38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443,8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443,8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2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577,5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577,53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5009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STEMAS DE COLETA E DISPOSI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NAL DE RESÍDUOS SÓLIDOS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9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9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5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1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.1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8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9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20.3966 - IMPLANTAÇÃO, AMPLI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OU MELHORIA DE SISTEMA DE COLETA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TAMENTO E DESTINAÇÃO FI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ÍDUOS SÓLIDOS EM MUNICÍPIOS CO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RIANÇAS QUE VIVEM DO LIXO/Crianç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75.6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519.3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245.0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24.1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24.1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5.1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.0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6.1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5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0.9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949.3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486.2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839.9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39.9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1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78.8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2.9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6.3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25.3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81.6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1.8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1.8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.9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.2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7.1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2.4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50.1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9.2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41.8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8.2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.2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.4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9.48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2.6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888.8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821.54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25.9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25.9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1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9.5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5.7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.0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.0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20.3958 - MELHORIA DAS CONDIÇÕ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HABITABILIDADE/Família benefici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.264.8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977.5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1.136.9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.379.35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264.4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64.4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8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.7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1.63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978.1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.691.3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.669.4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77.4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77.4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8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.8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.352.4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.698.7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4.870.1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.921.3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695.6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695.6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8.9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8.99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792.7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.236.9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.851.7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.881.44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669.1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69.1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.8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1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.96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.864.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.619.2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.399.9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.883.3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164.7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64.7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3.4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3.49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952.4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.885.7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829.8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.668.0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233.2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33.2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.9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.1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981 - REMUNERAÇÃO À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ITUIÇÕES FINANCEIRAS PÚBLIC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LA OPERACIONA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GRAMAS DE GOVERNO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sado/acompanh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95.2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279.5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174.8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,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121 - NOSSO BAIR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Melhorar a condição de vida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mílias com renda de até 3 salários mínim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ue vivem em assentamentos subnormais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lomerações urbanas, por meio de 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as de habitação, saneament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ra-estrutura urbana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BASTECIMENTO DE ÁGU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MÍLIAS COM RENDA DE ATÉ 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ÁRIOS MÍNIM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ESGOTAMENTO SANIT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FAMÍLIAS COM RENDA DE ATÉ 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LÁRIOS MÍNIMOS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DISPOSIÇÃO FIN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FERENCIADA DE RESÍDUOS SÓLI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FAMÍLIAS COM RENDA DE ATÉ 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ÁRIOS MÍNIM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RESCI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ENDIMENTO DE FAMÍLIAS POR RE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STI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NÚMERO-ÍNDICE DE FAMÍL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Índice numér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354.2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1.846.7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270.170.1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368.371.1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.502.2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8.530.9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1.433.3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9.466.5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85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3.315.8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77.408.3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7.576.1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651.328.4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651.328.4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43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OS E MUNICÍPIO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ANTAÇÃO DE MELHOR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ABITACIONAIS /unidade habitacion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54.212.8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54.212.8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0.6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0.6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47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OS E MUNICÍPIO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ANTAÇÃO, AMPLIAÇÃO OU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IA DA INFRA-ESTRU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BANA /família benefi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5.98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5.98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8.3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8.3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45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OS E MUNICÍPIOS PARA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VIMENTO DE INFRA-ESTRUTUR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JUNTOS HABITACIONAIS 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063.8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63.8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5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44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OS E MUNICÍPIO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ÇÃO DE CONJU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ABITACIONAIS 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5.215.5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215.5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4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4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46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OS E MUNICÍPIO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RBANIZAÇÃO DE ÁREAS 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1.841.0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.841.0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.9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9.9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970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SANEAMENTO BÁS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ASS/ BID)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845.2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190.9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4.455.6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3.491.8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.569.6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569.6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3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61.4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7.8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20.1083 - MELHORIA DAS CONDIÇÕ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HABITACIONAIS, DE INFRA-ESTRU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DE SANEAMENTO BÁSICO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20.3979 - MELHORIA DAS CONDIÇÕ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HABITACIONAIS, DE INFRA-ESTRU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DE SANEAMENTO BÁSICO (HABITAR/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D)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08.9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355.8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.660.5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.525.4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441.4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441.4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4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1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6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980 - PROJETOS INTEGRAD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EAMENTO BÁSICO/Projeto elabo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1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1.725.4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905.4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99 - NOVO EMPREG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GURO-DESEMPREG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Elevar o número de trabalha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ocados pelo Sistema Nacional de Empreg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SINE, reduzir o tempo de espe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 por um posto de trabal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quado a suas habilidades e mitigar o cus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ocial do desemprego pela maior abrang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intermediação do emprego e da assist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anceira temporária ao trabalh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RELATIVA DE  ESPERA POR U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PREG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PARTICIPAÇÃO DO SINE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,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ORTUNIDADES DE TRABALH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ADO FORM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BERTUR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,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GURO-DESEMPREG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APROVEITAMENTO DE VAG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294.959.6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167.430.6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.197.187.2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659.577.55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283.939.1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145.996.3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.057.847.7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487.783.2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.020.4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1.434.2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1.519.2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3.974.0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7.820.2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7.820.27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0217 - BOLSA DE QUALIFI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FISSIONAL PARA TRABALH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 CONTRATO DE TRABAL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SPENSO/Trabalhador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483.3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860.2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440.9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.784.58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6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.3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2.8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.90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5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58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15 - CAMPANHA INFORM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BRE A INTERMEDIAÇÃO DO EMPREG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 SEGURO-DESEMPREGO/Campan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550 - CAPTAÇÃO DE VAGA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OCAÇÃO DO TRABALHADOR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RCADO DE TRABALHO/Trabalh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c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119.7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119.7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439.5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39.5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.3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7.6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6.9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.448.5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.28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737.53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5.2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55.27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590.5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590.51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985.2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985.2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4.5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3.67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8.18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993.4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93.4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09.7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09.7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.5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.4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7.0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.786.1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786.17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1.333.4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333.4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9.1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5.1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04.3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.578.0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578.0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466.6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466.6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0.6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7.7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8.4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33 - HABILIT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O-DESEMPREGO/Trabalh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907.6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07.6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52.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52.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3.4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28.3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41.76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.908.8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.992.4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901.2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9.1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.1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829.9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829.9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545.7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545.73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96.6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96.6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26.7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27.38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154.1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921.3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21.3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7.9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.9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0.4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34.4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04.9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.478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478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508.7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508.7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48.7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904.2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152.98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525.5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525.56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430.9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30.9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2.3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47.9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330.27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8.5536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INTEGRAÇÃO DAS AÇÕ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UALIFICAÇÃO PROFISSIONAL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MEDIAÇÃO DO EMPREG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O-DESEMPREGO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.884.9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8.0583 - PAGA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O-DESEMPREGO/Trabalh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5.918.9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5.918.9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3.9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60.4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64.4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65.166.2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851.741.1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16.907.4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251.0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251.0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84.235.1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84.235.19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4.6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50.1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844.8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7.335.9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.335.93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7.0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79.4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6.5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81.944.4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81.944.4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03.8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281.6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485.5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0.111.9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.111.9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61.7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21.4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883.19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8.0653 - PAGA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O-DESEMPREGO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 DOMÉSTICO/Trabalh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éstico benefic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.372.6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372.65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.9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9.9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8.7778 - PRIMEIRO EMPREGO./bols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15 - REMUNER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ENTES PAGADORE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O-DESEMPREGO/Docu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amento emi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505.3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324.6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3.468.5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.298.4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.508.4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863.6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.082.49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3.454.6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24 - SISTEMA 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EMPREGAD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MPREGADOS/Sistema mant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562.3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800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.931.3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294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6489 - SISTEMA DE INTEGR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S AÇÕES DE QUALIFI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FISSIONAL, INTERMEDI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REG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O-DESEMPREGO/Sistema mant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0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8.7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.82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35 - NOVO MUNDO RURAL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SSENTAMENTO DE TRABALHADO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RUR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ssentar famílias de trabalha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urais, possibilitando o acesso do homem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ASSENTAMENTO RU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49.701.8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46.100.3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891.337.2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287.139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4.298.1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5.279.3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2.937.9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2.515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15.403.6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810.82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778.399.3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104.62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108 - ASSISTÊNCIA JURÍDICA À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MÍLIAS ACAMPADAS/Família assist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9.3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.3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9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.0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9.8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0.8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80.7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7.1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7.1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0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.7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.7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3.4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3.44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.3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.5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.6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.64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8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8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1.7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7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7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7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109 - ASSISTÊNCIA SOCIAL À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MÍLIAS ACAMPADAS/Família assist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.1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8.3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.4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.7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.26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94.4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2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17.4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3.7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3.7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0.3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.3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.8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8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.7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3.8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3.86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1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.4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.5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.5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53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3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8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3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3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3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3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7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9.0061 - CONCESSÃO DE CRÉDI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AQUISIÇÃO DE IMÓVEIS RURAI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NCO DA TERRA/Área obtida /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0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8.4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1.5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6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20.0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33.9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139.99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0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09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0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09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9.0062 - CONCESS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ÉDITO-INSTALAÇÃO ÀS FAMÍL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NTADAS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.735.7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735.7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0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.0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.0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1.088.5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5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.588.51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.661.8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61.8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8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.9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.7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.655.3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655.3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4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.1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.5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539.7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39.75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3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5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8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318.8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318.8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7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9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7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107 - DISCRIMINAÇÃO DE ÁRE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OLUTAS E TER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RREGULARMENTE OCUPADAS/Áre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criminada /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4.6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.65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9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4.5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87.5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05.0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4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9.9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3.90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7.7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.7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9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.0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.9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5.5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5.5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4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1.8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7.29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49.2116 - IDENTIFICAÇÃO DE IMÓVE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ASSÍVEIS DE DESAPROPRI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QUISIÇÃO/Imóvel identific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38.6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38.6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0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444.8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787.5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98.8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431.1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6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1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153.1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53.1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77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375.4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75.41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01.2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01.2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83.4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83.4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5611 - OBTENÇÃO DE TERRAS/Áre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tida /h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4.136.3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.136.38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92.4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2.0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94.5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3.336.2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5.574.0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3.910.3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36.9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79.5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816.55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1.141.5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.141.52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64.9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4.9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9.681.6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.681.6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98.1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98.16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433.0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433.0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9.4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9.4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.718.1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718.10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2.5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7.4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9.99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908 - PERÍCIA JUDICIAL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ÇÕES DE DESAPROPRI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ÓVEIS/Perícia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5.3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59.3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941.3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77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27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5608 - PLAN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ENVOLVIMENTO DO ASSENTAMEN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RAL/Família atend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8.1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7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98.1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0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6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5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.8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.0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11.1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83.1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381.6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7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6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8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.1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4.7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33.5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11.6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613.7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659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1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2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3.2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6.5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4.7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1.2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7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8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9.8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9.1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3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0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9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7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49.7074 - REASSENTAMENTO DE "N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ÍNDIOS" OCUPANTES DE TER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ÍGENAS./Familias assentadas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106 - SISTEMA 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PROJETOS DE REFORMA AGRÁRIA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PRA/Sistema man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7.8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858.5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16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111 - TITUL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AS/Imóvel titul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77.9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77.9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3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.0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.3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60.6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93.0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53.71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904.0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04.0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8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.8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.69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04.0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04.0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3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8.1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0.4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5.3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.36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0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5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2.8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.80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6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0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.77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5527 - TOPOGRAFIA EM ÁRE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MENTO RURAL/Família atend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98.8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98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318.6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61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4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7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.8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.0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66.9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4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096.0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90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4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8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.3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.7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315.5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88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439.4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63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2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7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.6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.5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0.9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2.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48.7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52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0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8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24.5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2.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25.1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92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3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3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7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36 - NOVO MUNDO RURAL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SOLIDAÇÃO DE ASSENTAMENT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over os assentamen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ra-estrutura social e de produção de modo 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garantir sua sustentabilidade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INTEGRALIZ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ENDIMENTO ÀS FAMÍLI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NTAD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90.914.4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72.902.3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01.556.3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065.373.2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4.989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4.342.3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4.636.1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3.968.32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35.924.6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18.5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46.920.2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01.404.9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4576 - ACOMPANH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ALAÇÃO DE PROJE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MENTOS RURAIS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stor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2.7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2.7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629.0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941.5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570.6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41.5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41.5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72.6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72.6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6.8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.8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6.6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.6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9.2102 - ADMINISTR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RAÇÃO DO COMPLEXO INDUSTR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CAL/Entidade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5613 - ASSISTÊNCIA TÉCNI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PACITAÇÃO DE ASSENTADO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MIAR/Família assist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60.4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60.4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.1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6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5.7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676.4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080.7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.257.23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9.4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6.9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6.38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32.6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32.6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4.8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7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5.6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72.5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72.5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.5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.6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3.1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6.5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6.5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9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9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.1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67.7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67.7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.1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2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.46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9.0060 - CONCESSÃO DE CRÉDI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BÁSICA - BANC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A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59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6.1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.52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0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5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2.1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0.76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9.1177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BÁSIC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MENTOS RURAIS - CÉDULA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A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3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.3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1545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BÁSIC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MENTOS RURAIS - COMBATE À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BREZA RURAL/Família benefici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5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.58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6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6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9.3667 - INVESTIMENTO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BÁSICA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ENTAMENTOS RURAIS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255.7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13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.564.4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955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3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5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6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.47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6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8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8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683.3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82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543.4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.048.8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7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58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6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.0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.653.9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97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.743.2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.374.2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.8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2.2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7.1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03.2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7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313.1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594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1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7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.92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912.6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7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221.7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712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9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2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.8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86 - PREVID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PLEMENT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Estimular a ampliação do sistem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complementar e garantir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ança, liquidez e solvência de planos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tidades fechadas de previdência priv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assegurar o pagamento de benefíc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BERTURA DO SISTEM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,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COMPLEMENT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TIVOS TOTAIS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IDADES FECHADAS DE PREVIDÊNC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IVADA EM RELAÇÃO AO PIB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710.5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199.8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428.2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338.61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.710.5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199.8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428.2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338.61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1470 - AMPLI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DE INFORMAÇÕ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COMPLEMENTAR CO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ITUIÇÕES FECHADAS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ado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630.4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84.9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15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3.1476 - DESENVOLVI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VO MARCO LEGAL DA PREVID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MENTAR/estud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0.7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4563 - ORIENTAÇÃO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TROCINADORES, PARTICIPANT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IDOS DO REGIM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COMPLEMENTAR/Usu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4.0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7.9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2.9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07.0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46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92 - SUPERVISÃ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IDADES FECHADAS DE PREVIDÊNC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IVADA/Entidade supervision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5.3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22.8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0.2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38.4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6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89 - PREVIDÊNCI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ATIVOS E PENSIONISTAS DA UNI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ssegurar os benefíc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enciários legalmente estabelecidos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inativos da União 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MPROMETI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EITA LÍQUIDA DA UNI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PARTICIPAÇÃO DA UNIÃO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,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STEIO DA PREVIDÊNCIA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DORES PÚBLICOS FEDER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5.139.717.5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5.983.881.8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9.597.844.6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0.721.444.0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5.139.717.5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5.983.881.8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9.597.844.6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0.721.444.06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01.0397 - ENCARG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ENCIÁRIOS COM PENSIONIST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EXTINTO INSTITUTO DE PREVIDÊNC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S CONGRESSISTAS - IPC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.999.9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.37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372.99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9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9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8.739.1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739.1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7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7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02.0397 - ENCARG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ENCIÁRIOS COM PENSIONIST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EXTINTO INSTITUTO DE PREVIDÊNC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S CONGRESSISTAS - IPC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102.2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4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502.23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7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906.7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906.7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3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3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3.5645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GRADO 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ENCIÁRIAS - SIPREV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E - 20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1.7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2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6.573.5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6.968.5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21.813.9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5.35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5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4.3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.8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1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6.643.7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6.533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4.822.5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8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6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1.3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2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4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2.176.7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6.576.0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.752.7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6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1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.77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52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5.730.7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2.454.4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16.401.2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54.586.3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.2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5.3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3.5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8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633.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735.2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.952.9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321.7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2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47.8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99.9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47.82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6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5.008.8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8.265.6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.274.49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7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7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.165.9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8.826.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53.734.1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13.726.1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2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3.09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6.3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0.404.7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2.501.9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92.906.6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0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06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.790.1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.699.3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.489.51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2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23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0.478.2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9.634.0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50.112.3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.6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.6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5.993.0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1.690.1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7.683.2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0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.0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9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2.236.3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2.846.3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1.585.2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6.66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4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.8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51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68.4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81.1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386.8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336.4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5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94.250.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4.843.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497.878.8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96.972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.6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1.5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1.1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53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1.672.6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5.776.1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6.281.6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3.730.46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8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2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.0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2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021.0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543.3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.127.8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692.2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.4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.7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225.1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25.1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0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322.7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322.74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1.589.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2.208.4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0.746.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74.544.2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4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.8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.2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5.4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5.4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E - 44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9.322.4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596.4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3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2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004.2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122.9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.987.8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.115.0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5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8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7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7.331.8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7.344.4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.676.2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3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38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3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77.473.2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73.290.7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37.343.2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88.107.2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.2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6.9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9.2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5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.328.3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0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4.807.6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19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0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4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6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77.428.2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63.885.1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09.403.4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950.716.8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4.3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9.3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3.7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9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1.397.0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7.956.4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12.419.5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71.772.9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.4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3.3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6.7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8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7.592.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0.914.6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2.397.2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50.904.1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2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9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10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E - 20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.684.9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0.018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 SERVI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S/Aposentado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.235.1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8.432.2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5.667.3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3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.1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52.0179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AOS MILITARES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ORÇAS ARMADAS/Aposen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08.253.6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98.774.3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823.340.7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330.368.7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0.9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0.0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0.99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01.039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E PENSÕ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0.422.8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5.763.4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5.537.6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31.72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9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9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88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14.039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E PENSÕ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9.473.4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0.607.4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5.122.9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5.203.8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7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0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77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12.039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E PENSÕ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9.656.1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4.143.8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.8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8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2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1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13.039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E PENSÕ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.899.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74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4.505.2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.153.4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9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15.039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E PENSÕ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6.387.4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1.510.4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12.839.8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30.737.8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38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5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.9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4.039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E PENSÕ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674.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433.4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107.4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1.767.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4.311.2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1.386.9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.465.2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45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02.039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E PENSÕ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22.5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011.0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533.6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2.306.9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7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1.987.8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1.894.7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3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8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.1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10.039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E PENSÕ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.096.9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.486.9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.583.97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25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11.039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E PENSÕ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.695.2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2.31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3.680.6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.692.92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4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03.039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E PENSÕ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1.773.0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0.94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5.570.2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8.292.2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7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9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63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16.039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OSENTADORIAS E PENSÕE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8.28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.444.9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.727.95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4.648.0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648.04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2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52.0180 - PAGAMENTO DE PENSÕE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LITARES DAS FORÇ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DAS/Pensionista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86.756.0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56.540.1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99.908.7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243.205.03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5.0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5.2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0.3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E - 20.0182 - PAGAMENTO DE PENSÕE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.1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E - 20.0182 - PAGAMENTO DE PENSÕE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10.0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2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3.604.5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4.311.4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0.615.9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.532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4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7.0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4.4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1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4.261.5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9.902.3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2.928.0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7.092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.2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.70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4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4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798.4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347.3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45.8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1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52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1.936.0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7.434.5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9.844.7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89.215.3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6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4.4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7.1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8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64.7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510.2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600.9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47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6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754.4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399.8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154.3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9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431.4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.304.3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73.810.7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.546.5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4.5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5.6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6.446.5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6.879.5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.326.1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7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73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754.3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23.3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777.6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9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6.312.3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5.237.9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.550.3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7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79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.077.7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.751.5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.829.3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3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3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9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383.9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640.5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511.5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53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8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7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51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1.3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9.1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.5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5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9.097.3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3.654.0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92.751.38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3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6.3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.7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53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.142.7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.742.1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.710.0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595.0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6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1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.8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2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445.3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51.1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20.2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16.7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0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.36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7.1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7.1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4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604.8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661.8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9.571.1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.837.7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.65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6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0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.131.3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131.3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6.352.5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0.105.9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9.076.6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.535.1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6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6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.31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.5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.5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2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746.8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436.6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509.4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692.9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43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47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.160.4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119.3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279.78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0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.06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3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2.376.9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3.454.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2.611.6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38.442.7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2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6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88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5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.150.1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345.7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.284.0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7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.4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6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7.158.9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5.73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3.665.0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16.55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.5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7.9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7.55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9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45.908.6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4.301.2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79.103.7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89.313.58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2.7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9.9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2.6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8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5.426.1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9.040.4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0.448.8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4.915.3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5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5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.08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0.0182 - PAGAMENTO DE PENSÕES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CIVIS/Pensionista benefici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971.9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7.511.8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.483.75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3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80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5.0055 - PESSOAL INATIV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NSIONISTAS DA EXTINTA VIA FÉRRE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RIO GRANDE DO SUL - VIFER (LEI Nº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 887, DE 08/02/69)/Pessoa benefici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.20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.81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.01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3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3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.456.8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.456.83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29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.29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5.0053 - PESSOAL INATIV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NSIONISTAS DE EXTINTOS ESTAD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ÓRIO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0.936.7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4.092.0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2.176.7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7.205.5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2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.5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.76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8.796.3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0.123.3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4.254.7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3.174.4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5.0054 - PESSOAL INATIV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NSIONISTAS DO ESTADO DO MA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OSSO (ART. 27 DA LEI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LEMENTAR Nº 31/77)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56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56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13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26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8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6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4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83 - PREVIDÊNCIA SO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Á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Garantir o reconhecimento e 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gamento de direitos previdenciár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vistos em le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SOLUÇÃO DE DEMAND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REINGRESSO DE SEGURA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CAPACITADOS NO MERCAD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BERTURA DA POPU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UPADA PRIVADA RESTRIT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PROTEÇÃO DA POPU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DOSA ACIMA DE 60 ANOS PEL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VIDÊNCIA SO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5.466.160.0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4.534.935.4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4.701.603.8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4.702.699.3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5.447.643.4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4.479.775.4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4.701.603.8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4.629.022.7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975.8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9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935.8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vestimetno de Estat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540.7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9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740.7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3.2564 - CADASTRO NACIO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ÇÕES SOCIAIS/registr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ntido/milh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573.2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3.1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64 - CADASTRO NACIO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ÇÕES SOCIAIS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CIDADÃO/Registro mantido /milh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847.7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147.77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92.3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942.38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1469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DORES PARA RECONHEC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DIREITOS PREVIDENCIÁRIOS/Servi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aci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12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1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32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8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.7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.1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93 - FUNCIONAMENTO D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DADES DE ATENDI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SOCIAL/Usuário atend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256.2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7.753.9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.010.2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203.5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.091.4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.294.94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A - 33.4117 - MANUTEN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RA-ESTRUTU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CNOLÓGICA/Infra-estrutura manti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141.7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3.4457 - MODERNIZ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DASTRO NACIO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ÇÕES SOCIAIS - CNIS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ernizado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98.9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71 - ORIENTAÇÃO A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ADOS PARA PREVEN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ENÇAS OCUPACIONAIS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IDENTES DO TRABALHO/Segur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2.4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08.1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70.6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9.4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9.4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3.0137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ONO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06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18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.11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.36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5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6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5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.8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3.0132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OSENTADORIAS/Aposentado beneficia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0.852.400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.154.586.2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1.632.398.2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.639.384.57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838.4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883.5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640.4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6.362.40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3.0133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OSENTADORIAS ESPECIAIS/Aposenta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69.03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927.954.9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712.441.0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209.43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0.4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2.9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07.3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220.7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3.0136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ÍLIOS/Pesso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67.439.9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379.795.8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373.510.1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20.74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31.5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34.68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16.9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083.19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3.0134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SÕES/Pensionista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881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057.533.0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875.401.9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814.23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173.70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406.0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731.7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311.45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3.0117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LÁRIO-FAMÍLIA/Pessoa benefici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25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25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6.6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6.65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3.0141 - PAG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LÁRIO-MATERNIDADE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19.657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55.164.2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74.821.27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2.8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2.3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5.16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910 - REMUNER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ENTES PAGADORES DE BENEFÍC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ENCIÁRIOS/Benefício pago /milh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1.566.3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5.212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5.665.0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2.444.2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7.126,5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5.7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6.6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99.502,5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78 - SERVIÇO DE PERÍ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DICA/Perícia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.622.6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.956.6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5.928.7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.50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809.5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04.6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344.3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658.49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81 - SERVIÇ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CESSAMENTO DE DAD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NEFÍCIOS PREVIDENCIÁRIOS/Benefíc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cessado /milha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0.796.2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9.9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2.018.9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.735.2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7.1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5.7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1.8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4.7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33.2585 - SERVIÇO DE REABILIT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OFISSIONAL/Segurado reabili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799.3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290.6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69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5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.3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5.0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6.9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91 - SERVIÇOS DE CONCESSÃ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NUTENÇÃO E CESS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NEFÍCIOS PREVIDENCIÁRIOS/Benefíc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dido/cess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.886.1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.053.6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.261.0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.200.8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8.0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54.2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113.1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.605.40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085 - QUALIDAD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ATENDIMENTO NA PREVID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Melhorar a qualidade do sistem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endimento aos usuários da Previd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EMPO DE ESPERA NA FIL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Minu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SOLUÇÃO DE BENEFÍCIOS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É 30 DI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IDADE MÉDIA DO ACERV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LICITAÇÕES DE BENEFÍC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UARDANDO SOLU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4.677.4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21.014.1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6.128.0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1.819.5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3.485.9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6.482.5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6.128.0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6.096.5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191.4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.531.6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723.0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62 - AUDITORIA PREVENTIV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RETIVA EM ROTINA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DIMENTOS E PROCESSOS/Auditor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639.0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656.7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108.9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404.7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6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.69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63 - AVALI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UALIDADE E PRODUTIVIDADE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NAS UNIDADE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ENDIMENTO DA PREVID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/Unidade aval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692.7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788.8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753.1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234.79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20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3.1473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FISSIONAIS PARA O ATEND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OS USUÁRIOS DE SERVIÇ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ENCIÁRIO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9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3.7933 - DISSEMINAÇÃO DO SISTEM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ADMINISTRAÇÃO DE BENEFÍC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 INCAPACIDADE - SABI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37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71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1478 - MODERNIZ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STÃO ADMINISTRATIVA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PREVIDENCIÁRIOS/Estu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8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28.6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368.9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17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3.5509 - REFORMULAÇÃO DA RE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ATENDIMENTO DA PREVIDÊNC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CIAL/Unidade implantada/reformul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1.930.5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.746.8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.677.4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3.1486 - REFORMUL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 DE PERÍCIA MEDICA/serviç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ormul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618.7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3.2587 - SERVIÇ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ENDIMENTO AOS USUÁRIO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SOCIAL/ OUVIDORIA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SOCIAL/Usuário atend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6.1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1.8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4.0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1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6.9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2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33.4405 - SERVIÇOS INTERATIVOS 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EVIDÊNCIA SOCIAL- PREVFONE/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NET/ PREVFÁCIL/Usuário atendi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940.2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8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265.0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45.3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733.8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843.9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.577.86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01 - QUALIFI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FISSIONAL DO TRABALH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umentar a empregabilidad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, reduzindo os risc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mprego e subemprego, e elevar  su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BERTURA DA POPUL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CAMENTE ATIVA - PE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NCLUSÃO DOS CURS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2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ISSIONALIZ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ENCAMINHAMENTO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,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ADO DE TRABALH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40.382.7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99.295.0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280.902.9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220.580.7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40.382.7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98.525.0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612.861.2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551.769.0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7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7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67.941.7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67.941.71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63 - AVALI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GRAMAS ESTADUAI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UALIFICAÇÃO PROFISSIONAL/Progra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90.2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90.2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726.7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.726.79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953.0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953.0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407.9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407.95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90.2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90.2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081.6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81.6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18 - CAMPANHA INFORMATI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QUALIFICAÇÃO PROFISSION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TRABALHADOR/Campanha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14.4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685.5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8.7770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HERES PARA PRODUÇÃO DE BENS 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RVIÇOS/pessoa qualif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19 - ESTUDO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AVALIAÇÃO DO MODEL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UALIFICAÇÃO PROFISSIONAL/Estu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33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33.9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7771 - PESQUISA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VALIAÇÃO DOS RESULTADO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GRAMA DE QUALIFI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FISSIONAL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6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6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20 - QUALIFIC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ENTES DE TURISMO 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ICÍPIOS/Pessoa qualific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588.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88.1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609.7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09.7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3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3.0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9.38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904.8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904.8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282.8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282.82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676.5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76.5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.9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2.3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2.3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10.9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10.97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78.8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78.8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9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.7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.72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100.3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100.35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90.4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90.4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3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4.9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7.28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512.8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12.83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54.3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54.3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.3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.9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.2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21 - QUALIFIC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IDADORES DE IDOSOS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lific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51.0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51.05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04.9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04.9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1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.5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.69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430.4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430.4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342.1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42.1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338.3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38.3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.9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1.1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1.15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49.4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49.4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9.4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.4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4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3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.86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262.3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62.32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95.1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95.1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1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2.4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.6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14.5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14.53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77.2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7.2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1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46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6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8.7772 - QUALIFIC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VENS/pessoa qualif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8.5422 - QUALIFICAÇÃO DE JOV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 RISCO SOCIAL/pesso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4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47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.9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7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.7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1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22 - QUALIFICAÇÃO DE JOVEN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 RISCO SOCIAL/Pessoa qualific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539.4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539.4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619.7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19.7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4.3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4.39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.641.8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641.8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565.9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65.9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8.05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8.0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49.1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49.1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7.3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7.3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.3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.3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973.5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273.5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583.9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83.9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0.38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1.38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028.0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28.0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48.0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48.0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.8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1.8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8.5423 - QUALIFICAÇÃO DE PESSO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RTADORAS DE DEFICIÊNCIA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S DE PESSOAS PORTADOR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DEFICIÊNCIA/Pessoa qualific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938.8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38.8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406.5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06.5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0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.8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.92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907.2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292.7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8.6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8.63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233.1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233.18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451.3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51.3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.9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7.9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4.88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71.9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71.9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5.8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5.8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7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.10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.8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27.8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727.82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60.1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60.1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.84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1.7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4.85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728.2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28.2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36.2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36.2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4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.6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.07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281 - QUALIFIC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LICIAIS CIVIS E MILITARES/Poli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4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3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24 - QUALIFIC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ES AUTÔNOMOS/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TOGESTIONADOS/Trabalh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lific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740.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740.1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718.6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718.6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.6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5.6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77.36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563.1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.563.1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5.889.3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.889.3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897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897.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6.4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02.9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29.42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638.9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638.9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677.5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77.5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0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4.1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6.24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.977.2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.177.2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884.6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884.6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2.7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0.6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55.72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341.2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341.2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337.1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337.1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7.0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6.8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3.9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25 - QUALIFIC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ES DA ÁREA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/Trabalhador qualific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414.2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14.2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08.2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8.2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.8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7.28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1.15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406.3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406.3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562.2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562.2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563.8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63.8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.97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4.6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8.59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47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47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82.3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2.3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9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.83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.76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098.1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98.1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25.3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25.3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.5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3.5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1.06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21.4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21.40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95.2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95.2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6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.7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.40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P - 38.5426 - QUALIFIC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R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OCUPADOS/trabalh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2.6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.954.0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9.0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.3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3.1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82.8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26 - QUALIFIC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OCUPADOS/Trabalhador qualific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8.077.2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77.28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.920.0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920.0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06.6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06.64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2.055.0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.255.0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80.3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4.6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75.03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8.682.0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.682.0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.811.8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811.8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383.2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383.2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2.675.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75.3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.635.9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635.9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5.4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35.4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1.692.1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.692.1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342.8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342.8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80.2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080.23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.739.3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.859.3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826.0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826.0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90.4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90.63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27 - QUALIFIC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ES SOB RISC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OCUPAÇÃO/Trabalhador qualific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.619.5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619.5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486.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486.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3.4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96.0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9.57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.857.9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857.9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4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4.913.8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913.8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6.682.9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682.9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9.9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10.1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90.06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.102.3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102.3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468.5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68.5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.3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0.7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2.16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0.633.2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633.2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6.352.5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352.5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5.6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36.83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82.45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123.1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123.13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.104.4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04.4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9.5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40.1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49.76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05 - QUALIFICAÇÃO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QUEN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CROEMPREENDEDORES/Empreende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lific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8.534.7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.534.7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.429.7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429.7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7.6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19.2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16.9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2.505.6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2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.505.6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8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8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9.666.8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.666.8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.671.6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671.6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9.13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38.0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777.20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110.9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110.9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449.2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449.2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1.7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5.9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7.68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6.630.6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.740.6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9.788.5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788.5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3.7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66.5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61.34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.551.2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731.2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000.8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00.8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5.6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6.01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1.78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7773 - QUALIFI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FISSIONAL DO TRABALHADOR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UNIDA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FRO-BRASILEIRA/trabalh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1.03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1.0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2610 - QUALIFI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FISSIONAL NA ÁREA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ÚSTRIA/trabalhador qualific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09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2612 - QUALIFIC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FISSIONAL NA ÁREA DE COMÉRC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SERVIÇOS/Profissional qualific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40 - REASSENTA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 ITAPAR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assentar as famílias relocadas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 inundada pelo reservatório da usi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drelétrica de Itapar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CONCESSÃO DE TÍTUL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PRIE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REASSENTAMENT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PULAÇÃO INDÍGE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REASSENT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MÍLI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ÁREA TRABALH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6.947.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3.306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0.254.0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vestimetno de Estat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6.947.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3.306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0.254.0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2.3390 - IRRIGAÇÃO DE LOTES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REA DO REASSENT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 xml:space="preserve">ITAPARICA (20. 599 HA)/Lote irrig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Investimento de Estatai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.947.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.306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.254.0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04 - RE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SQUEIROS SUSTENTÁVE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omover o uso sustentável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rsos pesqueiros, conciliando os interess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 exploração comercial com a necessidade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ua conserv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OEFICIENTE DE SUSTENTABILIDAD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kg por dia de m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SO DOS ATIVOS PESQUEIROS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ARÃO DA COSTA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RODUÇÃO PESQUEIRA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 por 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2.0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OEFICIENTE DE SUSTENTABILIDAD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kg por covo.di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,3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USO DOS ATIVOS PESQUEIROS: LAGOST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OEFICIENTE DE SUSTENTABILIDAD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kg por barco.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1.9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SO DOS ATIVOS PESQUEIROS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RAMUTAB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OEFICIENTE DE SUSTENTABILIDAD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kg por dia de m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SO DOS ATIVOS PESQUEIROS: PEIX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ERSAIS/PAREL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COEFICIENTE DE SUSTENTABILIDAD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kg por dia de m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SO DOS ATIVOS PESQUEIROS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RASTO COM PORT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3.189.2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2.405.1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6.524.2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2.118.6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2.726.1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0.889.5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6.665.2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0.280.96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63.0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515.5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.816.0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794.66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04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043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52.3528 - AVALIAÇÃO DO POTENC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USTENTÁVEL DOS RECURSOS VIV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ZONA ECONÔMICA EXCLUSIVA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IZEE/Área avaliada /km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80.6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3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74.9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49.2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74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5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425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.00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44.2933 - AVALIAÇÃO DOS ESTOQU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ESQUEIROS/Diagnóstico atu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6.3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7.2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73.5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57.2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57.2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0.4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4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6.5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6.5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37.0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37.0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- 44.2946 - FISCALIZAÇÃO DO USO D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ECURSOS PESQUEIROS/Área fisc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6.0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49.8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47.5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73.4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7.5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.7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4.9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2.30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4.2963 - FOMENTO A PROJE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SO SUSTENTÁVEL DOS RE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SQUEIROS/Projeto apo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8.7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19.0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12.2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350.1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0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4.1988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GESTÃO DO USO DOS RE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SQUEIROS/Sistema 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4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9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0.38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4.1992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CIONAL 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SQUEIRAS/Sistema implan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3.7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2.8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46.64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44.3044 - LEVANTA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TENCIAL SUSTENTÁVEL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RSOS VIVOS DA ZONA ECONÔM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XCLUSIVA - REVIZEE/Área avaliada /km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0.9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30.1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9.7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0.9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74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525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.00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44.6519 - MANEJO DE RECURS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SQUEIROS/Espécie manej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1.5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.50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38.0585 - PAGAMENT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O-DESEMPREGO AO PESCADOR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ESANAL/Pescador benefici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86.2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86.21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0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3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209.2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463.6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672.88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.2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.2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518.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518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8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7.9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0.72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356.4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56.4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98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.4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.40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46.6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46.6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0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4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49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877.8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77.85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95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.3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28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119 - SANEAMENTO BÁS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Prover saneamento básico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nicípios com menos de 30.000 habita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eliminar as condições ambientai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sponsáveis pela ocorrência de agravos ou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ue ofereçam riscos iminentes ao seu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BASTECIMENTO DE ÁGUA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NICÍPIOS COM MENOS DE 30.000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BITA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TENDIMENTO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GOTAMENTO SANITÁRIO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NICÍPIOS COM MENOS DE 30.000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BITA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DISPOSIÇÃO FINAL ADEQUA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RESÍDUOS SÓLIDOS EM MUNICÍPI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 MENOS DE 30.000 HABITA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39.236.7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730.434.4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003.937.0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973.608.2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.492.1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2.721.6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6.101.5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9.315.3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28.744.5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.697.712.8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923.299.5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849.756.93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4.535.9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.535.9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6.5528 - AÇÕES DE SANEA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ÁSICO EM PEQUE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LIDADES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.084.4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358.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442.7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0.6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0.6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9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7.8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7.89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580.0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2.6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1.045.1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.300.20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9.2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9.27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27.7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9.820.7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648.49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6.9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76.9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740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.65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396.7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2.26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2.26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572.0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636.04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.1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.1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6.3860 - CONSTR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OU MELHORIA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COLETA E TRATAMENTO DE ESGO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ITÁRIO PARA CONTROL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RAVOS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01.1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000.8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8.862.7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064.73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41.4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41.4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5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.0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.5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41.7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.448.9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090.68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6.7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6.7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.1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2.26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0.41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440.8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5.595.6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4.036.48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148.4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48.4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6.18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6.18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198.6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4.845.2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.043.90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764.6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64.6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8.3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2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9.5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.319.8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676.4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.379.8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376.09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87.0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87.0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.83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6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6.44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02.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342.1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.390.9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835.1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82.6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82.6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3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.6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6.9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6.3861 - CONSTR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OU MELHORIA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ABASTECI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GUA PARA CONTROL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RAVOS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120.1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127.9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.700.1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948.24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59.7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59.7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8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3.7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.6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11.7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0.268.2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.679.93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9.7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.7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3.2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3.3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6.56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685.2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0.862.2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.989.5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.536.9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624.3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24.3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98.4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98.46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473.2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4.290.4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74.183.2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.946.96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515.8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15.8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8.24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42.12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10.37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565.4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586.5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.959.6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.111.5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88.7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88.7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7.0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0.8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7.9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553.0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.910.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5.302.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766.12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21.6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21.6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3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4.9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6.3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6.3859 - IMPLAN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IAS SANITÁRIAS DOMICILIA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CONTROLE DE AGRAVOS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303.0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948.4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.921.3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172.8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2.8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.8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70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.70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46.6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3.756.1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.602.80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84.2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.2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.24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0.8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1.05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639.0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3.847.8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.486.9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46.5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46.5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6.97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6.97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570.4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049.8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8.237.8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.858.14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792.6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92.6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.41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3.8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.25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737.4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.216.5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2.165.9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119.93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5.4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5.4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.0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.06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22.4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653.3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3.406.3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282.18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93.2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3.2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5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18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.7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6.3997 - IMPLANT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RVIÇOS DE ABASTECI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GUA - SAÚDE E SANEAMENTO NO PIAU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KFW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29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96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1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87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99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6.3996 - IMPLANTAÇÃ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STEMAS DE ESGOTAMENTO SANITÁRI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- SAÚDE E SANEAMENTO NO PIAUÍ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FW/Família benefici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03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38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07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6.3984 - IMPLANTA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AÇÃO OU MELHORIA DE SISTEM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E COLETA, TRATAMENT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TINAÇÃO FINAL DE RESÍDU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ÓLIDOS PARA CONTROL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8.3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94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497.9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880.79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5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7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89.0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98.33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951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146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.1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8.1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2.5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076.5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29.0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.45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6.51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2.2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4.2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00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959.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01.22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4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7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4.9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3.12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7.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094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4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96.7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07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00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5.9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5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122 - SANEAMENTO É V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mpliar a cobertura e melhorar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ualidade na prestação dos serviç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eamento bás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ABASTECIMENTO DE ÁGU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TAXA DE COLETA DE ESGO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TRATAMENTO ADEQUAD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puração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GOT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711.5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1.947.5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550.479.6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625.138.7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711.5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71.947.5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92.326.0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6.985.1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258.153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258.153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6011 - APOIO A PROGRAM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SÓRCIOS PARA TRATAMENT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SÍDUOS SÓLIDOS, EFLUE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USTRIAIS E DEJETOS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1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16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3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.33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7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- 20.0414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CESSIONÁRIAS ESTADUAI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NICIPAIS PARA IMPLANTAÇÃ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PLIAÇÃO OU MELHORIA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EAMENTO/família benefi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11.5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.42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5.451.6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.585.16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1.76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1.7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52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CESSIONÁRIA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TITUCIONAL/projeto financi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23.705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.705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37.4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7.45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51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CESSIONÁRIA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STATIZAÇÃO DOS SERVIÇ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EAMENTO/concessionár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estatiz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49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CESSIONÁRIA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ANTAÇÃO, AMPLIAÇÃO OU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IA DE SISTEM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BASTECIMENTO DE ÁGUA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09.48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9.48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8.3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8.3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50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CESSIONÁRIA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ANTAÇÃO, AMPLIAÇÃO OU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IA DE SISTEMAS DE COLET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TAMENTO DE ESGOTO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91.96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91.968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102.1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102.1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53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CESSIONÁRIA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LANTAÇÃO, AMPLIAÇÃO OU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LHORIA DE SISTEMAS DE COLETA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TAMENTO E DESTINAÇÃO FI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XO/família benefi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6.49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.49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576.6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76.6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25.9048 - FINANCIAMENTO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TADOS E MUNICÍPIOS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ABORAÇÃO DE ESTUDOS E PROJE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SANEAMENTO BÁSICO/proje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6.49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.49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4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975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COLETA E TRATAMENTO DE ESGO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ILHA DE SÃO LUÍS/Família benefici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.525.5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4.474.4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.6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5.5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7.28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973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COLETA E TRATAMENTO DE ESGO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ITÁRIO E RESÍDUOS SÓLIDOS N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CIA DO RIO PARAÍBA DO SUL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.7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.77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972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COLETA E TRATAMENTO DE ESGO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ITÁRIO E RESÍDUOS SÓLIDOS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CIAS DO ALTO RIO SUBAE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GUASSU/família benefi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3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38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967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COLETA E TRATAMENTO DE ESGO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ITÁRIO E RESÍDUOS SÓLIDOS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CIAS DOS RIOS JABOATÃ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BERIBE, IPOJUC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BARIBE/família benefi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9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82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82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3971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COLETA E TRATAMENTO DE ESGO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ITÁRIO E RESÍDUOS SÓLIDOS N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CIAS DOS RIOS PIRACICABA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PIVARI E JUNDIAI/famíl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5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.38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38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20.9992 - IMPLANTAÇÃO DE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COLETA E TRATAMENTO DE ESGOT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 RESIDUOS SOLIDOS EM OUTR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CIAS/FAMÍLIA BENEFIC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4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2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1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3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61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5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3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6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4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.4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: 0102 - TRABALHO LEG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Assegurar o cumprimento 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itos do trabalhador e estimular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egociação e a cooperação entre trabalhador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REGULARIZAÇÃO N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9,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BELECIMENTOS FISCALIZAD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NÚMERO-ÍNDICE DE NEGOCI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Índice numéric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ISTA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GRAU DE FORMALIZAÇÃO DO EMPREG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IRREGULARIDADE E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Percentag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,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BELECIMENTO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10.936.8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8.431.8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47.075.8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6.444.59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04.000.3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41.330.9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16.451.4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61.782.73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6.936.4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7.100.9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7.784.6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1.822.05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Demais Fo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.839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839.8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19 - APOIO À IMPLEMENT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POLÍTICAS NA ÁRE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O/Unidade apoi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0.744.6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.981.2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6.863.8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.589.71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4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53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DITORES-FISCAI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/Auditor-fisc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89.7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9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14.6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396.4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9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7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99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537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DIADORES EM REL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ISTAS/Mediador capaci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6.4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6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16.2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6.72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66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STADORES DE SERVIÇO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SUÁRIOS DE INFORMAÇÕES NA ÁRE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TRABALHO/Pessoa capacit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6.9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83.0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0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2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5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552 - CONCESSÃO DE ANIST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FINS TRABALHISTAS/anisti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di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9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1.5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49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553 - CONFECÇÃO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IBUIÇÃO E EMISSÃO DA CARTEI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 TRABALHO E PREVIDÊNCIA SOCIAL 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TPS/Carteira emiti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149.1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49.19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80.81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470.8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951.68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5.5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336.0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41.57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846.3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846.3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.413.0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413.0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822.90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914.1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.737.10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058.7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58.75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40.8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76.58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917.40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3.564.5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564.52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138.34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583.5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.721.88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536.3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36.3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19.0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237.46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856.48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8.1465 - EDIÇÃO E DISTRIBUIÇÃO 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LASSIFICAÇÃO BRASILEIR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CUPAÇÕES - CBO/Exemplar distribuí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5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13.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22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4.2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7.2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1.5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8.1457 - EDIÇÃO E DISTRIBUI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UBLICAÇÕES SOBRE REL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ISTAS/Exemplar distribuí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5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1.3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.6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5.45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64 - ESTUDO PARA REVIS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ODOLOGIA DE CODIFICAÇ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SSIFICAÇÃO BRASILEIR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CUPAÇÕES - CBO/Estudo realiz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144.2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23.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426.9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9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Demais Fontes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39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39.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6622 - ESTUDOS PARA REVIS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REGULAMENTAÇÃO DA INSPE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TRABALHO/estudo 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4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28 - FISCALIZ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RIGAÇÕES TRABALHISTAS E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RECADAÇÃO DO FGTS/Fiscaliz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92.5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6.281.8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174.3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53.6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1.4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55.3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570.49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14 - HOMOLOG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UADROS DE PESSOAL ORGANIZAD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 CARREIRA/Quadro homolog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3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8.1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38.4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.01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03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.1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28 - IMPLANTAÇÃO DO 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TIZADO DE EMISSÃO 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RTEIRA DE TRABALH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IDÊNCIA SOCIAL - CTPS/Sistem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lantado /% de execução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485.3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4.001.3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852.6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339.4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,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8.9033 - INTERCÂMBIO COM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UTRAS ÁREAS DE FISCALIZ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 PARA APERFEIÇOAMENTO 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ÇÃO FISCAL/intercâmb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03 - MEDIAÇÃO DE REL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ISTAS/Mediação 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.5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7.1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50.7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.50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.1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.2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4409 - MESAS DE ENTENDIMENT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REGULARIZAÇÃO DA SITUA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EMPRESAS EM DESACORDO COM 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GISLAÇÃO TRABALHISTA/Mesa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endimento realiz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.0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.1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85.7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2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4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61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64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- 38.9034 - NORMAS SOBRE RELAÇÕ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TRABALHO/norma public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56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REL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ISTAS/Event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22.1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76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9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77.32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67 - REAPARELHAMENT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ODERNIZAÇÃO DAS UNIDAD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IONAIS/Unidade modern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.100.0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.594.1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8.391.1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.085.37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5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062 - REGISTRO DE ENTIDAD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NDICATOS, DE EMPRESA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TEMPORÁRIO E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TEGORIAS SEM CONSELH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CALIZADOR/registro manti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8.2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9.0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.2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8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890.2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.890.809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23 - SISTEMA 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A INSPE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O/Sistema man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525.0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25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873.6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723.7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20 - SISTEMA DE INFORMAÇÕ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RELAÇÕES DO TRABALHO 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RT/Sistema man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00.7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49.2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30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grama: 0105 - TRABALHO SEGUR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UDÁVE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jetivo: Reduzir a incidência de acident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doenças decorrentes do trabalh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INDICAD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Unida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Índice início PP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Índice final PPA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MORTALIDADE POR ACIDENT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/1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8,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TRABALH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ACIDENTES DECORRENTE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/1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,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 xml:space="preserve">TAXA DE DOENÇAS RELACIONADAS A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/1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9,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Executad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Previsto 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Sal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PA Vigente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os Financeiros do Programa - R$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Total Financei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9.804.5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7.348.5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6.292.4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3.445.51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orren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6.249.2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22.116.7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43.996.7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2.362.74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F/S - Capit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3.555.2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5.231.8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b/>
                <w:color w:val="000000"/>
                <w:sz w:val="18"/>
              </w:rPr>
              <w:t>12.295.7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082.76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/Tipo/Ação/Produto/Unidade de Medid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- 38.9041 - ACORD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OPERAÇÃO TÉCNIC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CIONAL/acordo firm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545 - AVALIAÇÃO DE SISTEMA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ÉTODOS E EQUIPAMEN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TEÇÃO INDIVIDUAL E COLETIV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ADOR/Laudo emiti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8.6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55.8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68.6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43.024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3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6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4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7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568 - CAMPANHA NACIO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ENÇÃO DE ACIDENTE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- CANPAT/Campanha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2.4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.41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82.6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80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82.67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70.4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0.44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81.8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.897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2.4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.41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56.8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.81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47 - CAMPANHA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VULGAÇÃO DE INFORMAÇÕES SOB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ANÇA E SAÚD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/Campanha realiz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306.6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350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.168.3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8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49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FISSIONAIS EM SEGURANÇ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ÚDE DO TRABALHADOR/Profission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acit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39.8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52.3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888.3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80.5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1.89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3.59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3.7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9.227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51 - CAPACIT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ÉCNICOS EM SEGURANÇA E SAÚD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/Técnico capacit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1.5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53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9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78.0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52.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30.00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7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42.1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.11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5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7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4.3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39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13.1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.15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0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.0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.31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9.8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81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6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551 - CERTIFICA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QUIPAMENTOS DE PROTE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IVIDUAL E COLETIVA E DE SEU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BRICANT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ORTADORES/certifica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9.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6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3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.6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7775 - CONGRESSO NACIONAL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VENÇÃO DE ACIDENTES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 - CONPAT/congress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o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591.8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91.842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- 38.1446 - EDIÇÃO E DISTRIBUIÇÃO 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UBLICAÇÕES TÉCNICO-CIENTÍFICA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DÁTICAS E INSTITUCIONAIS SOB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ANÇA E SAÚD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/Exemplar distribuí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249.8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027.2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337.0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14.16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96.53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61.64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.578.36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.636.5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45 - ESTUDOS E PESQUIS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A PREVENÇÃO DE ACIDENTES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ENÇAS DO TRABALHO/Estudo/pesquis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ublic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5.619.1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.871.6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3.418.3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909.16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0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8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90 - INSPEÇÃO DOS AMBIENTE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CONDIÇÕES DE TRABALHO/Inspeçã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CENTRO O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75.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.94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0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8.5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7.53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13.7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11.7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25.433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60.00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0.0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33.0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.081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.52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3.53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9.056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OR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07.4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.498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9.5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6.19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5.74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DES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128.7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28.729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5.29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91.4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66.7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SU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42.1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2.14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11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6.04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6.164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50 - MODERNIZAÇÃO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STEMA DE INFORMAÇÕES SOB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ANÇA E SAÚDE N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O/Sistema modernizado /%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73.1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2.4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2.739.4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25.00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05 - NORMAS SOBR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GURANÇA E SAÚD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BALHADOR/Norma publicada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44.7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57.2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02.6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04.60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44 - PESQUISA PAR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VOLVIMENTO DE SISTEMAS,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ÉTODOS E EQUIPAMENT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TEÇÃO INDIVIDUAL E COLETIVA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BALHADOR/Pesquisa publicad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930.2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427.5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3.215.5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73.4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1448 - PRODUÇÃO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TRIBUIÇÃO DE MATERI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DIOVISUAL DIDÁTIC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ÉCNICO-CIENTÍFICO E INSTITUCIONA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BRE SEGURANÇA E SAÚDE D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86.9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764.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15.6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66.9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.99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7.79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0.461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1.248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- 38.5404 - PROMOÇÃO DE EVENTO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UCATIVOS SOBRE PREVENÇÃO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IDENTES E DOENÇA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UPACIONAIS/Evento realizado 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05.4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15.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695.3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15.95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45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5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27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1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17 - SERVIÇOS DE ANÁLIS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BORATORIAL EM SEGURANÇ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ÚDE DO TRABALHADOR/Anális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a/unida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77.7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559.4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4.254.2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91.376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5.43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88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.273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.583,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- 38.2618 - SERVIÇOS D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ÇÕES SOBRE SEGURANÇA E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ÚDE DO TRABALHADOR/Usuário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ão - NACIO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Fiscal / Seguridade - R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167.8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691.4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</w:rPr>
              <w:t>1.775.0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34.375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Meta Físic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82.55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64.1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i/>
                <w:color w:val="000000"/>
                <w:sz w:val="18"/>
              </w:rPr>
              <w:t>116.00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2.7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3571" w:leader="none"/>
          <w:tab w:val="right" w:pos="4651" w:leader="none"/>
          <w:tab w:val="right" w:pos="5731" w:leader="none"/>
          <w:tab w:val="right" w:pos="6806" w:leader="none"/>
        </w:tabs>
        <w:spacing w:before="27" w:after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07:00Z</dcterms:created>
  <dc:creator>cristiane teixeira lopes</dc:creator>
  <dc:description/>
  <dc:language>en-US</dc:language>
  <cp:lastModifiedBy>cristiane teixeira lopes</cp:lastModifiedBy>
  <dcterms:modified xsi:type="dcterms:W3CDTF">2002-06-24T12:08:00Z</dcterms:modified>
  <cp:revision>1</cp:revision>
  <dc:subject/>
  <dc:title>Programa: 0084 - ARRECADAÇÃO DE </dc:title>
</cp:coreProperties>
</file>