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TOS LEGAIS DE PROGRAM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- Denominação de progr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- Objetivo de progr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- Indicador de progr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 - Unidade de medida de indicador de progr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- Índice mais recente de indicador de progra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- Índice final PPA de indicador de progra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 - Título de ação orçamentá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 - Produto de ação orçamen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Unidade de medida de produto de ação orçamen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 - Tipo de ação orçamen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 - Meta regionalizada de ação orçamentária, no período do Plano Plurian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 - Valor regionalizado de ação orçamentária, no período do Plano Plurianu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 - Atributos de ações não-orçamentári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1:20:00Z</dcterms:created>
  <dc:creator>cristiane teixeira lopes</dc:creator>
  <dc:description/>
  <dc:language>en-US</dc:language>
  <cp:lastModifiedBy>cristiane teixeira lopes</cp:lastModifiedBy>
  <dcterms:modified xsi:type="dcterms:W3CDTF">2002-06-24T11:21:00Z</dcterms:modified>
  <cp:revision>1</cp:revision>
  <dc:subject/>
  <dc:title>ANEXO</dc:title>
</cp:coreProperties>
</file>