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Blockquote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6"/>
        <w:gridCol w:w="1470"/>
        <w:gridCol w:w="1188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UNITÁRI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ITI P/ O MC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7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57:00Z</dcterms:created>
  <dc:creator>cristiane teixeira lopes</dc:creator>
  <dc:description/>
  <dc:language>en-US</dc:language>
  <cp:lastModifiedBy>cristiane teixeira lopes</cp:lastModifiedBy>
  <dcterms:modified xsi:type="dcterms:W3CDTF">2002-06-20T13:58:00Z</dcterms:modified>
  <cp:revision>1</cp:revision>
  <dc:subject/>
  <dc:title>ANEXO</dc:title>
</cp:coreProperties>
</file>