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a) QUADRO DEMONSTRATIVO DOS CARGOS EM COMISSÃO E DAS FUNÇÕES GRATIFICADAS DO MINISTÉRIO DO PLANEJAMENTO, ORÇAMENTO E GESTÃO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945"/>
        <w:gridCol w:w="2677"/>
        <w:gridCol w:w="787"/>
      </w:tblGrid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O/ FUNÇÃO 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CARGO/FUNÇÃ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/ 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do Ministro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e Contro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o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do Ministro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o Minist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MINISTR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Gabinete do Minist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Técnica e Administrat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Parlament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EXECUT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 Adju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-Executiv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PLANEJAMENTO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ADMINISTR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-Adju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Logístic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Human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odernização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Finanç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NTROLE DAS EMPRES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TAI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Orçame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Política Salarial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Complement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Informação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e Empres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Concessões 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Públic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Desestatiz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XTINÇÃO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AÇÃO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Acompanhamento 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ção e de Liquid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Análise de Prestaçõ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nt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Acervo Documen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Contabilidade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IA JURÍD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ntencioso Judic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tos Normativ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ônio da Uni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ECONÔM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-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a Assessoria Econômi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a Assessor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ômica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PLANEJAMENTO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ESTRATÉGIC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VESTIME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RECURSOS PA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ESENVOLVIMEN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ORÇAMEN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o 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MENTO DA INFORM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ROGRA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ÔMIC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ROGRA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ROGRAMAS 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ROGRA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SENVOLVI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 ORÇAMENTÁR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NGENHARIA 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SISTE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SSU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perações de Infra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tur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Operações Sociai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s 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s e Conjuntur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ormações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GEST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Operac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ogra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Operac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ogra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Operac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ogra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Operac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Operac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ogra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Operac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LOGÍSTICA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DA INFORM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LOGÍSTICA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GERAI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ERVIÇOS 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TEGRAÇÃO 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INFORMAÇÃO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Áre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RECURS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de Recursos Human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udos e Elabor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or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istematização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a Legisl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cedime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perações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adastro e Contro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ot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udos e Informaçõ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s Regionais de Administração 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Reg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PATRIMÔNIO 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Téc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Próprios Nacion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Negóci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Empreendime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Cadastramento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c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Receit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s Regionais de Patrimônio da Uni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"A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Reg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s Regionais de Patrimônio da Uni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"B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Reg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b) QUADRO RESUMO DE CUSTOS DOS CARGOS EM COMISSÃO E DAS FUNÇÕES GRATIFICADAS DO MINISTÉRIO DO PLANEJAMENTO, ORÇAMENTO E GESTÃO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653"/>
        <w:gridCol w:w="867"/>
        <w:gridCol w:w="1653"/>
        <w:gridCol w:w="867"/>
        <w:gridCol w:w="149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9,0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4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28:00Z</dcterms:created>
  <dc:creator>P_999179</dc:creator>
  <dc:description/>
  <dc:language>en-US</dc:language>
  <cp:lastModifiedBy>P_999179</cp:lastModifiedBy>
  <dcterms:modified xsi:type="dcterms:W3CDTF">2002-07-11T11:29:00Z</dcterms:modified>
  <cp:revision>1</cp:revision>
  <dc:subject/>
  <dc:title>ANEXO II</dc:title>
</cp:coreProperties>
</file>