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9934198" r:id="rId2"/>
        </w:objec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ÂMARA DOS DEPUTADO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tro de Documentação e Informaçã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creto nº 3.803, de 24 de Abril de 2001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o crédito presumido da contribuição para os Programas de Integração Social e de Formação do Patrimônio do Servidor Público - PIS/Pasep e da Contribuição para o Financiamento da Seguridade Social - Cofins, previsto nos arts. 3º e 4º da Lei nº 10.147, de 21 de dezembro de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>, no uso da atribuição que lhe confere o art. 84, inciso IV, da Constituição, e tendo em vista o disposto no art. 3º, § 1º, inciso I, da Lei nº 10.147, de 21 de dezembro de 2000, e no art. 10 da Lei nº 10.213, de 27 de março de 2001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E C R E T A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regime especial de utilização do crédito presumido da contribuição para os Programas de Integração Social e de Formação do Patrimônio do Servidor Público - PIS/Pasep e da Contribuição para o Financiamento da Seguridade Social - Cofins, previsto nos arts. 3º e 4º da Lei nº 10.147, de 21 de dezembro de 2000, será concedido às pessoas jurídicas que procedam à industrialização ou à importação de medicamentos classificados nas posições 3003 e 3004 da Nomenclatura Comum do Mercosul (NCM), sujeitos à prescrição médica, identificados por tarja vermelha ou preta e destinados à venda no mercado interno, quando formulados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- como monodrogas, com uma e somente uma das substâncias listadas na Categoria I do Anexo a este Decret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- como associações, nas combinações de substâncias listadas na Categoria II do Anexo a este Decret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I - como monodrogas ou como associações destinadas à nutrição parenteral, reposição hidroeletrolítica parenteral, expansores do plasma, hemodiálise e diálise peritoneal, das substâncias listadas na Categoria III do Anexo a este Decret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concessão do regime especial de que trata o artigo anterior depende de habilitação perante a Câmara de Medicamentos, criada pelo art. 12 da Lei nº 10.213, de 27 de março de 2001, e a Secretaria da Receita Federal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1º Para fins de habilitação a pessoa jurídica interessada apresentará à Câmara de Medicamentos requerimento do qual constem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todas as informações exigidas em Resolução expedida pela mencionada Câmara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opção pelo enquadramento em uma das seguintes hipóteses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dequação às condições estabelecidas pela Câmara de Medicamentos para utilização do crédito presumido; ou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desão ao Compromisso de Ajustamento de Conduta a ser firmado junto à Câmara de Medicamentos; e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m anexo, certidão negativa de todos os tributos e contribuições federai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Câmara de Medicamentos, no prazo de até cinco dias úteis, verificará a conformidade das informações prestadas com as condições previstas para a fruição do crédito presumido e encaminhará à Secretaria da Receita Federal o requerimento da empresa, acompanhado da relação dos medicamentos por ela fabricados ou importados, com a respectiva classificação na NCM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Secretaria da Receita Federal, de posse da documentação encaminhada pela Câmara de Medicamentos, no prazo de até trinta dias, analisará a veracidade das certidões negativas de tributos e contribuições federais apresentadas, e, constatada a regularidade fiscal da empresa, expedirá ato a ser publicado no Diário Oficial da União, reconhecendo o direito da requerente à utilização do crédito presumid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Se, no prazo mencionado no parágrafo anterior, não houver pronunciamento da Secretaria da Receita Federal, considerar-se-á automaticamente deferido o regime especial de crédito presumid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No curso da análise do requerimento, nos termos dos §§ 2º e 3º, as irregularidades apuradas serão comunicadas à requerente, sendo-lhe concedido prazo de até trinta dias para regularizaçã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Na hipótese do parágrafo anterior, ficarão suspensos os prazos a que se referem os §§ 2º e 3º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Indeferida a habilitação pela Câmara de Medicamentos ou pela Secretaria da Receita Federal, poderá a pessoa jurídica requerente renovar o pedido, nos mesmos autos, desde que sanadas as irregularidades que o motivaram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regime especial de crédito presumido poderá ser utilizado a partir da data da protocolização do requerimento na Câmara de Medicamentos, observado o disposto na Lei nº 10.147, de 2000, especialmente no seu art. 4º, e na Lei nº 10.213, de 2001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requerimentos poderão ser protocolizados a partir da entrada em vigor deste Decret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o caso de indeferimento do requerimento, serão devidas a contribuição para o PIS/Pasep e a Cofins que deixaram de ser pagas, com acréscimos de juros de mora e de multa, de mora ou de ofício, conforme o caso, nos termos da legislação tributária, a contar do início da utilização do regime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 Câmara de Medicamentos informará à Secretaria da Receita Federal, no prazo máximo de dez dias úteis, contado da ocorrência ou da constatação do fato, conforme o caso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toda e qualquer alteração ocorrida na relação de medicamentos a que se refere o § 2º do art. 2º deste Decreto, observados, no que couber, os procedimentos descritos naquele artig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quaisquer outras informações que lhe forem prestadas pelas pessoas jurídicas habilitadas ao regime especial, de interesse daquela Secretaria; e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qualquer descumprimento das condições exigidas para utilização do crédito presumido, no âmbito de suas atribuiçõe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 Secretaria da Receita Federal, no prazo máximo de dez dias úteis, deverá comunicar à Câmara de Medicamentos o indeferimento e, ainda, a suspensão ou a exclusão do regime especial, nos termos do art. 7º deste Decret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A Câmara de Medicamentos, na hipótese de a requerente optar pelo enquadramento no disposto na alínea "b" do inciso II do § 1º do art. 2º deste Decreto, incluirá cláusulas obrigatórias visando assegurar a efetiva repercussão da redução da carga tributária nos preços e a manutenção dos preços dos medicamentos por períodos de, no mínimo, doze mese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descumprimento das condições necessárias à fruição do crédito presumido, inclusive com relação à regularidade fiscal, sujeitará a empresa infratora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à suspensão do regime especial pelo prazo de trinta dias, que se converterá em exclusão nas seguintes hipóteses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se, findo o prazo de trinta dias, as irregularidades constatadas não tiverem sido sanadas; ou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se ocorrerem duas suspensões dentro do período de doze meses; e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o recolhimento da contribuição para o PIS/Pasep e da Cofins que deixaram de ser pagas, com acréscimo de juros de mora e de multa, de mora ou de ofício, nos termos do que dispõe a legislação tributária, em relação aos fatos geradores ocorridos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os meses em que tiverem sido descumpridas as condições relativas a preços praticados, que motivaram a suspensão ou a exclusão; e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no período da suspens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suspensão ou a exclusão do regime especial ocorrerão com a publicação de ato expedido pela Secretaria da Receita Federal no Diário Oficial da Uniã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Da decisão da suspensão ou da exclusão caberá recurso, no prazo de trinta dias, contado da data de sua publicação, à autoridade imediatamente superior àquela que proferiu a decisão, nos termos das instruções expedidas pela Secretaria da Receita Federal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autoridade competente para julgar recurso interposto contra decisões de suspensão ou de exclusão pelo descumprimento de condições relativas a preços deverá ouvir a Câmara de Medicamento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 pessoa jurídica excluída do regime especial somente fará jus a nova habilitação após o período mínimo de seis meses, contado da exclusã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Caberá à Câmara de Medicamentos o monitoramento dos preços praticados pelas pessoas jurídicas habilitadas ao regime especial de que trata este Decret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A Secretaria da Receita Federal e a Câmara de Medicamentos expedirão, de acordo com as respectivas áreas de competência, normas complementares necessárias à aplicação do disposto neste Decret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0. Este Decreto entra em vigor na data de sua publicação. Brasília, 24 de abril de 2001; 180º da Independência e 113º da Repúblic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HENRIQUE CARDOSO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ro Malan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osé Serra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i/>
          <w:i/>
          <w:color w:val="000000"/>
        </w:rPr>
      </w:pPr>
      <w:r>
        <w:rPr>
          <w:color w:val="000000"/>
        </w:rPr>
        <w:t>ANEXO</w:t>
        <w:br/>
        <w:t>(</w:t>
      </w:r>
      <w:hyperlink r:id="rId4">
        <w:r>
          <w:rPr>
            <w:rStyle w:val="InternetLink"/>
            <w:i/>
          </w:rPr>
          <w:t>Anexo com redação dada pelo Decreto nº 6.066, de 21/3/2007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i/>
          </w:rPr>
          <w:t>e com redação dada pelo Decreto nº 8.271, de 26/6/2014 )</w:t>
        </w:r>
      </w:hyperlink>
    </w:p>
    <w:p>
      <w:pPr>
        <w:pStyle w:val="NormalWeb"/>
        <w:jc w:val="center"/>
        <w:rPr/>
      </w:pPr>
      <w:r>
        <w:rPr>
          <w:color w:val="000000"/>
        </w:rPr>
        <w:t> </w:t>
      </w:r>
      <w:r>
        <w:rPr/>
        <w:t>Categoria I - Medicamentos monodroga identificados com tarja vermelha ou preta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648"/>
      </w:tblGrid>
      <w:tr>
        <w:trPr>
          <w:tblHeader w:val="true"/>
          <w:trHeight w:val="465" w:hRule="atLeast"/>
        </w:trPr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6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ÂNCI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CA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ATACEPT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CIXI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MPROSA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RBO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BROF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CLOFENA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META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ANECORTAV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ATOSIB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BUSSERRE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CASPOFUNG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CETRORRELIX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CIPROTE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ETATO DE DEGARELIX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DESMOPRES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DEXAMETA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FLUDROCORTI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GANIRRELIX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GLATIRÂME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GOSSERRE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GUANABENZ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LANREOT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LEUPRORRE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MEDROXIPROGESTE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MEGESTR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METILPREDNISOL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NAFARRE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NOMEGESTR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NORETISTE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OCTREOT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SOMATOSTA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TERIPARAT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TERLIPRES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TRIPTORRE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ZUCLOPENTIX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ZOL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CLOVIR  (EXCETO QUANDO DESTINADO À FORMULAÇÃO DERMATOLÓGICA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CLOVIR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GADOTÉR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IOCETÂM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IOPANÓ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MEFENÂM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NALIDÍX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NICOTÍN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PIPEMÍ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4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CIDO TIÓCTIC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TOLFENÂM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URSODESOXICÓL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ZOLEDRÔN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PIMOX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TRE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LIMU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FOVIR DIPIVOX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N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3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LIBERCEPT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ND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4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BINTERFERONA ALFA-2B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FACEPT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TUZU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CALCID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8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FACORIFOLITROP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CORIOGONADOTRO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DORN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DROTRECOG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EPOE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FOLITRO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GALSID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INTERFE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5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FALGLICOSIDASE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LUTRO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LUTROPINA RECOMBINANT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PEGINTERFERONA 2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PEGINTERFERONA 2B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FATALIGLUCERAS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9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FAVELAGLUCERAS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UZ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PURIN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RAZOLAM</w:t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ROSTADIL (EXCETO QUANDO DESTINADO À FORMULAÇÃO PARA DIAGNÓSTICO E TRATAMENTO DA DISFUNÇÃO ERÉTIL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PL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FOS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EP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OF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OGLUTETI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SSULPR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TRIPT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BARBITA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IC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ICIL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RENA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RO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OTERICINA B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DULAFUNG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INIBIDOR DOS FATORES DE COAGULAÇÃO VIII E IX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MONIATO DE MEGLU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TOXINA BOTULÍN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TOXINA DIFTÉR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TOXINA TETÂN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3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IXABA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TROMBINA III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PITAN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TIN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IPRES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PIPR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MÉTE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UNA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NA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RAGIN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RVASTATINA CÁLC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ANOF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TIOMALA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ETILCEFUROXIM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6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XITINI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ATIOP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TR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TREON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TREONAM LIS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LO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EXACL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LIXI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2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ATACEPT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2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DAMUST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BROMA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LPENIC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LPENICILINA BENZA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LPENICILINA POTÁSS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NID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OATO DE RIZATRIP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OCA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OILMETRONID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CTAN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LATO DE ANLO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LATO DE ATRACÚR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LATO DE CISATRACÚR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EPOE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5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FOLITRO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GALSID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INTERFE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META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3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ACIZU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3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AFIBRA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3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ALUT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3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MATOPROST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3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NODENOSO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3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SULFATO DE CLOPIDOGRE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3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SULFATO DE QUIN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5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CEPREVI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3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EZOM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3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EN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3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ZOL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3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AZEP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IPRATRÓP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PANCURÔN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PIPECURÔN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PIRIDOSTIG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ROCURÔN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TIOTRÓP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VECURÔN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IDRATO DE CITALOPR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IDRATO DE FENOTER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IDRATO DE GALANT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SON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ETAN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PROPI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SULF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3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AZITAXE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RGO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ITONINA SINTÉTICA DE SALMÃ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ITONINA SINTÉTICA HUM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ITRI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BENDAZ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ESARTANA CILEXET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ECITAB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OPR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AC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AMAZE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ENIC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ETO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4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BONATO DE LANTÂNI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ATO DE LÍT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5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BONATO DE SEVELAME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PLA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US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8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OPITANT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POFUNG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DIRANI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CLO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DROX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FALEX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LEXINA MONOIDRATA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2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FALOT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LOT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ZOL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IXIM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ODIZIM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OPERAZO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OTAXIM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OTAXIM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OXIT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PODOXIMA PROXET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PROZ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PROZILA MONOIDRATA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TAZIDIM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TRIAXO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UROXIM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COX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ULAS VERMELHAS SANGÜÍNEAS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VASTA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OLIZUMABE PEG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CONAZOL (EXCETO QUANDO DESTINADO À FORMULAÇÃO DERMATOLÓGICA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UXI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-GUÉRIN (BCG – CEPA CONNAUGHT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ESON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FEN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FOSF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SPO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SSE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AZAPR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OST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T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ARI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ROFIBRA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RO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PLA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LOPR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RAB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COL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ATO BISMÚTICO DE RANIT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RATO DE CLOMIFEN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1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ATO DE DIETILCARBAM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1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ATO DE FENTANILA</w:t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1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ATO DE SILDENAFILA EXCETO QUANDO DESTINADO À FORMULAÇÃO PARA DIAGNÓSTICO E TRATAMENTO DA DISFUNÇÃO ERÉT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1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ATO DE SUFENTAN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1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ATO DE TAMOXI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1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DRIB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1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TR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1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BAZ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1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DRONATO DIS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8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FARAB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1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FAZI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FIBRATO DE ALUMÍN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AZEP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PIDOGRE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MBUC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NFENIC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ZEPATO DIPOTÁSS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DIAZEPÓXID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ACETILCO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BETANEC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MIVACÚR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3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SUXAMETÔN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3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CECL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3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LFENTAN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3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LFUZ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3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LIZAPR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3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ANTA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3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ILOR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3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INEP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AMINOLEVULINATO DE HEXIL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3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INOLEVULINATO DE MET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3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IODA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ITRIPT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NAGREL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PRACLON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AMBUTER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AMIF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ARNI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ENAZEPR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ENZIDAMINA (EXCETO QUANDO DESTINADO ÀS FORMULAÇÕES TÓPICAS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ETAX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4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IPERID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UFLOMED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UPIVACA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UPRENORF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UPROPI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USPI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ARTE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EFEPIM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EFETAMETE PIVOX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ET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IMET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IPRO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ITALOPR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ITARAB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LINDAMICINA (EXCETO QUANDO DESTINADO A FORMULAÇÕES TÓPICAS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LOMIPR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LON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5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CLORDIAZEPÓXID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LOREX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LORPROM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COLESEVELAM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AUNORRUB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ELAPR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7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EXMEDETOM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7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EXTRORRAZOX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7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IFENIDR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7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ILTIAZE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7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IPIVEF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7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OBUT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7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ONEPEZ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7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OP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7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ORZOL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7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OXICIC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8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OXORRUB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0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CLORIDRATO DE DRONEDARO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8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ULOXETINA (EXCETO QUANDO DESTINADO À FORMULAÇÃO PARA TRATAMENTO DA INCONTINÊNCIA URINÁRIA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8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EPIRRUB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8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ERLOTIN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8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ESM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8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ESPECTIN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8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ETAMBUT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8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ETILEF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8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FENFOR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8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FENILEF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FLUOXE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GENCITAB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GRANISSET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HIDRAL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IDARRUB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IMIPR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IRINOTEC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ERCANI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EVOBUN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EVOBUPIVACA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EVOMEPROM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IDOCA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INC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ISOZIM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OME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APROT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FLOQU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LFAL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MAN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PIVACA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1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TA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1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TFOR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1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TIPRAN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1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XILE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1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IANSE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1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IDAZOL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1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IDOD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1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ILNACIPR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1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INOCIC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1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ITOXANT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OXI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NALBUF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NALOX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NALTREX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NARATRIP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NEFAZO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NORTRIPT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OLOPATA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ONDANSET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OXICO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3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OXITETRACIC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3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AROXE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3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PAZOPANI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3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ET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3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ILOCAR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3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IOGLITAZ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3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RAZ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3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ROCARB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3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ROPAFEN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3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ROPRAN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38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PROTAM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3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ROXIMETACA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4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QUINAGOL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4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QUINAPR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4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RALOXI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4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RANIT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4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REMIFENTAN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4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RITOD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4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ROPINIR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4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ROPIVACA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4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SELEG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4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SERTRA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5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SEVELÂME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5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SOTA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5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SUFENTAN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5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AC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5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ANSUL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5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ERAZ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5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ERBINAF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5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ETRACIC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5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ETRIZO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5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ICLOP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IORID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IROFIB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OPOTEC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RAMAD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RAZO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RIEN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RIEXIFENID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ROPISET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VALGANCICLO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VANC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7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VENLAFAX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7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VERAPAM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7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ZIPRASI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7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ME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7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PROP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7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TALI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7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XAZOL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7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ZA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7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CH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7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STIR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META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O BIOLÓGICO DE GLICOSAMINOGLICANS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O PROTROMBÍN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O PROTROMBÍNICO PARCIALMENTE ATIVAD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YNEBACTERIUM PARVU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MOGLICATO DIS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ARB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LIZU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TIN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8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TEPAR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9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9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TROLENO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9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PAGLIFLOZ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9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P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92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PTOMIC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92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UNAVIR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92 - C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ATINI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9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NOATO DE HALOPERID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9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NOATO DE NANDROL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9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NOATO DE ZUCLOPENTIX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95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ITAB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9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ASIROX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9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P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9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LAZACORT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9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VIR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EPOE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0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OSUMA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LUR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LANOSÍDE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GESTRE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XIMETA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CERE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TRIZOA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ZEP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ZÓXID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1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1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COLESTIR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1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DIETILAMÔN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1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EPOL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1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POTÁSS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1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1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RIDRATO DE CLOROQU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1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RIDRATO DE FLUFEN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1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RIDRATO DE FLUNARI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1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RIDRATO DE MANI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RIDRATO DE PRAMIPEX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RIDRATO DE QUIN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RIDRATO DE TRIFLUOPER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RIDRATO DE ZUCLOPENTIX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N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ILESTILBESTR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OSFATO DE CLOROQU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OSFATO DE DIETILESTILBESTR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OSFATO DE DIETILESTILBESTROL TETRAS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OSFATO DE PRIMAQU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3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UMARATO DE EMEDAS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3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OX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3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OX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3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IDROGENOFOSFATO DE RILMEN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33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EBOL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3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RCAPR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3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SILATO DE ALMIT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3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TIC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3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ITRATO DE ISOSSORB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3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PROST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3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IRIDAM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4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ROPIONATO DE BECLOMETA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4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R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4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SULFIR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42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TOSILATO DE LAPATINI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4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LPROA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4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TAXE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4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AZ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45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XERCALCIFER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4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ICICLINA MONOIDRATA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4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OF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4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ERID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4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XIC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4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TASTERID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ALIZU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AVIRENZ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ONATO DE IMIPR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ONATO DE TRIPTORRE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ALAPRILAT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ANTATO DE FLUFEN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LUR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UVIRT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XAPAR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ACAP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6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CA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6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ICITAB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6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RI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6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LEREN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6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TAPENÉM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6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OMEPRAZOL MAGNÉS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6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OMEPRAZOL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6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A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6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NOLACT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6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VU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7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ZOL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7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ARATO DE ERITR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7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TER ETÍLICO DO ÓLEO DE PAPOULA IODAD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7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LATO DE ERITR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7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I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7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PTOQUIN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7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I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7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OGÊNIOS CONJUGADOS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7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ONATO DE LOTEPREDN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7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MBUT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8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NERCEPT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0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TEXILATO DE DABIGATRA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8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ON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TODOLAC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1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TOFAMID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8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OFIBRA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8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OMIDA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8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ONOGESTRE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8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OPOSÍDE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8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ORICOX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6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TOSSUXIMID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6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TRAVIR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8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OLIM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8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EST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8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NAT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9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TO METANÓLICO DE BCG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9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TIMIB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9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OT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9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CICLO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9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OR DE COAGULAÇÃO VII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9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OR IX COMPLEXO HUM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9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OR VIII DE COAGULAÇÃO  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9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OR XIII DE COAGULAÇÃO 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9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O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9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PROCUM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ILBUTAZ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ILBUTAZONA CÁLC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ITO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ITOÍ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BARBITA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BARBITAL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FIBRA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XIMETILPENICILINA POTÁSS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TAN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TETR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UMOXS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1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BRINOGÊNI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11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GITIMUMA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GRASTIM</w:t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STERIDA (EXCETO QUANDO DESTINADO EM FORMULAÇÕES PARA TRATAMENTO DA ALOPÉCIA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CIT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CON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MAZEN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NISOL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NITRAZEP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OCINOLONA ACETONIDA 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ORMETOL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ORURAC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2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URAZEPAM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RBIPRO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T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VASTA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24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UVASTATINA SÓDIC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VOX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NATO DE CÁLC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PARINUX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ST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AMPRENAVIR CÁLC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2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SAPREPITANTO DIMEGLUM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3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CARNETE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3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E CLINDAMICINA (EXCETO QUANDO DESTINADO A FORMULAÇÕES TÓPICAS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3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E CODE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3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E DISOPIR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3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E ETOPOSÍDE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3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E FLUDARAB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3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E OSELTAMI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3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E SITAGLIP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3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E TETRACIC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3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ISSÓDICO DE BETAMETA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4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ISSÓDICO DE DEXAMETA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4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SÓDICO DE PREDNISOL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4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MICINA TROMETAM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4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INOPR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43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SINOPRIL SÓDIC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MUS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4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ÇÃO FOSFOLIPÍDICA DE PULMÃ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4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GMENTO FAB CONTRA DIGOX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4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VESTRAN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4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ARATO DE BENCICL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4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ARATO DE BISOPR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5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ARATO DE CETOTI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5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ARATO DE FORMOTER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5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ARATO DE QUETIA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5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ARATO DE TENOFOVIR DESOPROXILA 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5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AZOLI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5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OATO DE MOMETA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5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OSE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5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5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OBENATO DIMEGLU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5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ODI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6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OLÍNIO ZEOLI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6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OPENTETATO DE DIMEGLU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6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OTERATO DE MEGLU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6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OTERID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6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OVERSET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6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AINTERFE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6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CICLO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6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CICLOVIR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6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I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6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ITIN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7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FIBROZ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70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TAMIC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7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UZUMABE OZOGA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7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RIN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7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BENCL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7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AMETA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7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LAZ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7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NATO DE CLOREX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7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PROTEÍNA DE KLEBSIELLA PNEUMONIA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7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MEPIR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7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PIZ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8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CAGON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8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TARA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8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LIMUMA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8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ADOTROPINA CORIÔN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GRISEOFULV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ALOPERID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ALOT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85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MIFUMARATO DE ALISQUIREN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EMISSUCCINATO DE HIDROCORTI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EMITARTARATO DE EPINEF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EMITARTARATO DE METARAMIN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EMITARTARATO DE NOREPINEF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EMITARTARATO DE ZOLPIDE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EPA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EPAR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EPARINÓID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EXACETONIDA DE TRIANCINOL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9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AIDROBENZOATO DE ESTRADI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9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ALURONA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9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ALURONID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9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98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DROGENOTARTARATO DE RIVASTIGM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98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DROMORFO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9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XIURÉI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MÔNIO FOLÍCULO ESTIMULANT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MÔNIO LUTEINIZANT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DRONATO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OP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UPRO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OSF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PROST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GLUCER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PRAM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7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QUIMOD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CIAN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A ANTI-CITOMEGALOVÍRUS 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1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A ANTI-RHO(D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1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A ANTITETÂN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1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A ANTITIMÓCI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1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A CONTRA HEPATITE B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1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A CONTRA VARICELA-ZOSTE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1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A DE COELHO ANTITIMÓCITOS HUMANOS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1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A G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1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A HUM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1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A LINFOCITÁRIA ANTITIMOCÍTICA DE ORIGEM EQU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1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P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2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PLON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2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META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2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IXI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2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BIDOR DA ALFA-1 PROTEIN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2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A ASPART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2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A BIFÁS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2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A BOV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2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A DETEM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2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A GLARG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2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A GLULI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A HUM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A ISOF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A LISPR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A MIST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A SU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RONA HUMANO DE FIBROBLASTOS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EUCINA 2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BITRID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AMIDA MEGLU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IXAN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OPOVI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EX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GLICAMATO DE MEGLU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PAMID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PRO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TALAMATO DE MEGLU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VERS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XIL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XITALAMATO DE MEGLU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48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ILIMUMA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RIFLAV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5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BESAR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5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ETIONATO DE PENTAM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5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FLUR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5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NIAZ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5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TRETINO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5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RA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5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RACON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5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RMEC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5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ABEPILO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5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I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5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ATO DE ANRIN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ATO DE BIPERID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ATO DE CIPRO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ATO DE MILRIN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VU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SOPR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CH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66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OMUST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ONID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6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OTAXE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NOPROST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ILSULFATO SÓDICO DE MEPARTR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7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LUNO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7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OGRASTI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7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RO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7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7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FOLINATO DE CÁLC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7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NORGESTRE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7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SIMEND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7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7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ULINATO DE MET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7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OCA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CIC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STREN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ZOL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TIRONINA 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TIRON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DO BACTERI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INATO DE CETOPRO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INOPR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DOX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US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INA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AZEP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NOXIC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AR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ARTANA POTÁSS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TA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XOPROFENO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96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INACTANT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IRACOX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TO DE SUNITIN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98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EATO DE ASENAP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ENALAPR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9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EATO DE ERGOMETR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FLUVOX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00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EATO DE INDACATEROL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LEVOMEPROM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LISUR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METILERGOMET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MIDAZOL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PIMETIX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ROSIGLITAZ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TIM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AFODIPIR TRIS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1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T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1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VIROC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1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BEND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1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GATR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1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FAL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1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XIC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1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AN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1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TRO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1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PESUCCINATO DE OMACETAX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1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APTOPU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1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OPENÉ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2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L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2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BROMOCRIP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2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CODERGOC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2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DELAVIR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2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DESFERROX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2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DIIDROERGOCRIS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2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DOLASET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2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DOXAZ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2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EPROSAR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2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GEMI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3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IMATIN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3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NELFINA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3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PE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3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PERGOL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3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PRALIDOXIM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3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REBOXE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3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SAQUINA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3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ZIPRASI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3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38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TEROLONA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3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FOR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4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DIGOX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4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DOP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4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SULFATO DE NEOSTIG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4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SULFATO DE PRALIDOXIM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4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PRAN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4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TREXA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4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TREXA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4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XISAL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4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ZOATO DE MEGLU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4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NID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NSE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OFENOLATO DE MOFET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OFENOLA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ON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AZOL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ECA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USTAT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TEF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XIDIL (EXCETO QUANDO DESTINADO EM FORMULAÇÕES PARA TRATAMENTO DA ALOPÉCIA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TAZA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OPROST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OT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LOBE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FIN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GRAMOSTI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NITRATO DE ISOSSORB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LUCASTE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XI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XON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GLITAZA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OMONABE CD3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UMET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ROPARINA CÁLC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TIDROFUR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OX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OXENO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7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OXINODE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77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IZUMA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EGLIN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CROMILA DIS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AFENA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IRIT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IRA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ERGO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83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LOSAMID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TINA (APRESENTADA EM ADESIVO TRANSDÉRMICO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E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URTIMOX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86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LOTINI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UT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BETACICLODEXT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9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O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90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MORAZ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90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MOTUZUMA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9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OL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9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TA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9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ATO DE MICON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9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AZEP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9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ENDIP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9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FURANTO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9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GLICE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9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PRUSSE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9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ZAT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OXIN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0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ETISTE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0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0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ITO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0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REOT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0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0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NZA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0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ATO DE MONOETANOL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0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0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LIZU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1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PR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1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PRAZOL MAGNÉS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1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LVE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1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ACIL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1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ALATO DE ESCITALOPR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1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ALIPLA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1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AMNIQU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1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CARBAZE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1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BUPROCA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1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XIDO DE FERRO PARAMAGNÉT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2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METOL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LITAXE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2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IFERM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21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IPERIDO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2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IZU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2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ITATO DE CLORANFENIC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2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ITATO DE COLFOSCER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2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ITATO DE PIPOTI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2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DRONATO DIS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2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OPR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2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OPRAZOL SÓDICO SESQUIIDRATAD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2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COX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3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CALCIT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3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FL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3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APTANIBE OCTAS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3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FILGRASTI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3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VISOMAN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3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ETREXED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3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ETREXEDE DIS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3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FLURID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3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CIL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3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OXIF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4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CI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4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NDOPR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4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NDOPRIL ERBU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42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TUZUMA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42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MECROLIM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4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ETIX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4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OZ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4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D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4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GLITAZ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4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OTI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4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ET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4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ZIN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5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TAN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50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FENIDO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5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BED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5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MET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5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XIC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XICAM BETACICLODEXT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54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VÍNI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54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XANTRO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5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QUETAS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55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ERIXAFO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55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OCONAZ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5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OPRO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56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SUGRE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5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ASTAT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5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IQUANTE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5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L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6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6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ABA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6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QU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6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6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UC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6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A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6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STE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6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STRI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6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TILNITRA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6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LTIOURACI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7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ONATO DE CLOBETAS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7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ONATO DE FLUTICA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7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F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7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ON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7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RRE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74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RIPL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7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AGOL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7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7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EPRAZOL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7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LTEGRAVI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7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TITREXED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7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IBIZU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8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8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ELATO DE ESTRÔNC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8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BURIC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8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GLIN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8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8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PL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8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AVI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8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AMICINA SV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8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8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AMP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U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DRONATO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ONA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UXI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94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VAROXABA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STIG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FECOX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XACI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UVASTATINA CÁLC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XITR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ARATO DE HIDRÓXIDO FÉRRICO (ENDOVENOSO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BUTAM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ETER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QUINA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3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XAGLIPTINA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G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4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TIND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OFLUR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VASTA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6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PULEUCEL-T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OLIM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AXSENTANA SÓDIC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ATOSTA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ATRO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-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-AB (O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-B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BOTRÓP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CELLANO (ANTI-K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CROTÁL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DIFTÉR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ELAPÍ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-ESCORPIÔN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-FYA ANTI-DUFFY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2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-LEANTI LEWISA ORTH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2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-RÁBICO/HUM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RO ANTI-RH (ANTI-C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RO ANTI-RH (ANTI-D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2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-RH (ANTI-E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2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-S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2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TETÂN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2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CONTRA LATRODECTUS CURACAVIENSIS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2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PARA O CONTATO COM A LAGARTA DO TIPO LOMONI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2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ITRATO DE BISMUTO COLOIDA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NITRATO DE BISMU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30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CCINATO DE DESVENLAFAX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0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INATO DE ESTRI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3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CCINATO DE LOXAP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INATO DE METOPR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INATO DE SUMATRIP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INATO SÓDICO DE CLORANFENIC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INATO SÓDICO DE HIDROCORTIS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INATO SÓDICO DE METILPREDNISOL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6-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GAMADEX SÓDICO 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CET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DI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3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DIAZINA DE PRAT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4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SSALAZ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4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ABACA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4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AMICA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4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ARBECA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4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ATAZANA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4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ATROPINA (QUANDO DESTINADO À FORMULAÇÃO INJETÁVEL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4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BAME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4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BÁR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4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BLE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4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CAPRE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5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CEFPIROM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5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CLOROQU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5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EFED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5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ESTREPT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5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GENTA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5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GLICOS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5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HIDROXICLOROQU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5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INDINA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5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MORF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5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NETIL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5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LFATO DE POLIMIXINA B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6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QUIN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6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QUIN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6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SALBUTAM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6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TERBUTA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6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TOBRA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6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TRANILCIPRO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6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VIMBLAS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6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VINCRIS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67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LOPENEM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6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PIR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6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TAMIC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7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TRIP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UPRO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AC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ACROLIM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73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DALAFIL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0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ALIDO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AMOXI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75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NEZUMABE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ANSULO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ARTARATO DE BRIMON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ARTARATO DE LASOFOXI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ARTARATO DE METOPROL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7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TARATO DE VARENICL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0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ARTARATO DE VINORELB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EICOPLAN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8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BIVUD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ELITRO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ELMISAR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EMOZOLO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ENECTEPL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8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POSÍDE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8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OFO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8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OXICAM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88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NSIROLIM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8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F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FILINATO DE AMBROX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PARAT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ZI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OSTERONA (APRESENTADA EM ADESIVO TRANSDÉRMICO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CIC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94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TROFOSM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BEND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M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NEPT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NFENIC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PR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OL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0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CAGRELO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ECIC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UDRONATO DIS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ALFAS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MODU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OGUAN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OPENTAL SÓD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OSSULFA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OTEP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OTIX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1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IFARN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10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PRANAVI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1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RAMIC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1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CILIZUMA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1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CAP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1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RAMAT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1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EMIFE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1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ILATO DE SORAFEN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1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ILATO DE SULTAMICI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1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XINA BOTULÍNICA TIPO 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1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XÓIDE ESTAFILOCÓCIC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1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XÓIDE TETÂNICO ADSORVID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DOLAPR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IDI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TUZUMA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OPROST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D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24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MELIMUMABE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TINOÍ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CINOLONA ACETONIDA 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LOS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N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TIODETO DE GAL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3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FLUSA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3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ETAZI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3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TORRE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3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METAMOL CETOROLACO 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3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METAMOL DE LODOXAMI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3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DECAREN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3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CILATO DE TESTOSTER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3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PROSTONA ISOPROPÍL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3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FOLITROP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3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QUINA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3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EQUINUMA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4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ANTICATARRA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4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BCG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4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CAXUMB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42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CINA CONTRA CÓLER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4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FEBRE AMARE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43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CINA CONTRA FEBRE TIFÓID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4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GRIP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MX"/>
              </w:rPr>
              <w:t>VACINA CONTRA HAEMOPHILUS INFLUENZAE TIPO B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HEPATITE 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HEPATITE B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MENINGITE 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MENINGITE C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PNEUMOCOCOS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POLIOMELITE ATENUA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POLIOMELITE INATIVAD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RAIV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RUBÉO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SARAMP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VARICE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56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CINA CONTRA VARICELA ZÓSTE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CONTRA VARÍOL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CINA DE ROTAVÍRUS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5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MENINGOGÓCICA CONJUGADA DO GRUPO C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6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QUADRIVALENTE RECOMBINANTE CONTRA PAPILOMA VIRUS HUMAN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6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TERAPÊUTICA CONTRA HERPESVÍRUS TIPO I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6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TERAPÊUTICA CONTRA HERPESVÍRUS TIPO II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6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TERAPÊUTICA CONTRA LEISHMANIOS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6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CICLO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6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COXIB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6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ATO DE ESTRADI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6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GANCICLOVIR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6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PROATO DE SÓDIO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6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69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COMIC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69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DETANIB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7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ENICL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7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FARINA SÓDIC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7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EPORF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72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CVIROC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7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ABATR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7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DAGLIP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75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OCET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76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AM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77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ICONAZ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78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MELAGATR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79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NAFOATO DE SALMETEROL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80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FIRLUCASTE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81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CITAB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081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ZANAMIVI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081 - B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BOTENTA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82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OVUDI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83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MITRIPTA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84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PICLONA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84 - A</w:t>
            </w:r>
          </w:p>
        </w:tc>
        <w:tc>
          <w:tcPr>
            <w:tcW w:w="864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CLOPENTIX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</w:tbl>
    <w:p>
      <w:pPr>
        <w:pStyle w:val="NormalWeb"/>
        <w:jc w:val="center"/>
        <w:rPr/>
      </w:pPr>
      <w:r>
        <w:rPr/>
        <w:t>Categoria II - Medicamentos em associações identificados com tarja vermelha ou preta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596"/>
      </w:tblGrid>
      <w:tr>
        <w:trPr>
          <w:tblHeader w:val="true"/>
          <w:trHeight w:val="270" w:hRule="atLeast"/>
        </w:trPr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Cargo"/>
              <w:spacing w:before="75" w:after="75"/>
              <w:jc w:val="center"/>
              <w:rPr/>
            </w:pPr>
            <w:r>
              <w:rPr/>
              <w:t>SUBSTÂNCI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FILINATO DE HEPTAMINOL + CINARIZ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BETAMETASONA + FOSFATO DISSÓDICO DE BETAMETAS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CIPROTERONA + ETINIL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CIPROTERONA + VALERATO DE 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CLORMADINONA + ETINIL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CORTISONA + CLORIDRATO DE CLORTETRACICLINA + LORETINATO DE BISMUTO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DEXAMETASONA + CIANOCOBALAMINA + CLORIDRATO DE PIRIDOXINA + CLORIDRATO DE TIAM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DEXAMETASONA + FOSFATO DISSÓDICO DE DEXAMETASONA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FLUDROCORTISONA + CLORIDRATO DE LIDOCAÍNA + DIMETILSULFÓXIDO + MENTOL + NITROFURAL + SULFATO DE NEOMICINA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FLUDROCORTISONA + CLORIDRATO DE LIDOCAÍNA + NITROFURAL + SULFATO DE NEOMICINA + SULFATO DE POLIMIXINA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MEDROXIPROGESTERONA + CIPIONATO DE 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MEDROXIPROGESTERONA + ESTROGÊNIOS CONJUGADOS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MEDROXIPROGESTERONA + VALERATO DE 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NORETISTERONA + 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NORETISTERONA + ESTRADIOL HEMIIDRATAD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NORETISTERONA + ETINIL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ETATO DE PREDNISOLONA + GATIFLOXACIN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PREDNISOLONA + HIPROMELOSE + SULFACETAMIDA SÓD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PREDNISOLONA + SULFACETAMIDA SÓD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PREDNISOLONA + SULFATO DE NEOMICINA + SULFATO DE POLIMIXINA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CIDO ACETIL SALICÍLICO + BISSULFATO DE CLOPIDOGRE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ACETILSALICÍLICO + MONONITRATO DE ISOSSORB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ACETILSALICÍLICO + NIFEDIPI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CIDO ACETILSALICÍLICO + SINVASTAT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AMINOCAPRÓICO + ANTÍGENOS BACTERIANOS + BENZILPENICIL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BENZÓICO + ÁCIDO SALICÍLIC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BÓRICO + ÁCIDO SALICÍLICO + CLORIDRATO DE PROCAÍNA + TIROTRICINA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BÓRICO + CLORANFENICOL + CLORIDRATO DE TETRACAÍNA + SULFACETAMIDA SÓDICA + URÉIA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DESIDROCÓLICO + CELULASE + CLORIDRATO DE METOCLOPRAMIDA + DIMETICONA + PANCREATINA + PEPSINA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CIDO FENOFÍBRICO + ROSUVASTATINA CÁLCI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3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- B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CIDO NICOTÍNICO + LAROPIPRANT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3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NICOTÍNICO + LOVASTAT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+ VALPROATO DE SÓDI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COOL POLIVINÍLICO + FLUORMETOL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ÓDIO + CARBONATO DE CÁLCIO + COLECALCIFER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ÓDIO + COLECALCIFER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MILASE + BROMOPRIDA + DIMETICONA + LIPASE + PEPS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MILASE + LIPASE + PROTEASE PANCREÁT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MILASE + PEPS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FAPEGINTERFERONA 2A + RIBAVIR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3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- B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FAPEGINTERFERONA 2B + RIBAVIR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3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STONA ACETONIDA + ENANTATO DE ESTRADIOL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FILINA + CLORIDRATO DE ETAFEDRINA + CLORIDRATO DE FENILEFRINA + SUCCINATO DE DOXILAM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FILINA + CLORIDRATO DE ETAFEDRINA + GUAIFENESINA + SUCCINATO DE DOXILAM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FILINA + CLORIDRATO DE ETAFEDRINA + SUCCINATO DE DOXILAM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LORIDA + CLORTALID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+ CLARITROMICINA + LANSOPRAZ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+ CLARITROMICINA + OMEPRAZ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+ CLARITROMICINA + PANTOPRAZ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+ CLAVULANATO DE POTÁSSI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XICILINA + LEVOFLOXACINO  + LANSOPRAZ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3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+ SULBACTAM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SÓDICA + CLAVULANATO DE POTÁSSI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ICILINA + PROBENEC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ICILINA + SULBACTAM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ICILINA BENZATINA + AMPICILINA SÓD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TININA + CLORETO DE CÁLCIO + FIBRINOGÊNIO + TROMB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TININA + FATOR XIII DE COAGULAÇÃO + FIBRINOGÊNIO + TROMB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ININA + AZTREONAM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ININA + CEFEPIMA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3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ININA + CLORIDRATO DE CEFEPIM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ININA + IBUPROFE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MÉTER + LUMEFANTR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BESILATO DE ANLODIPI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CLORTALID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NIFEDIPI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ORVASTATINA + NIAC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3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RVASTATINA + TORCETRAPIBE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RVASTATINA CÁLCICA + BESILATO DE ANLODIPI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RVASTATINA CÁLCICA + TORCETRAPIBE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TRACINA + NEO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TRACINA + SULFATO DE NEO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TRACINA ZÍNCICA + SULFATO DE NEO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LPENICILINA POTÁSSICA + BENZILPENICILINA PROCAÍ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OATO DE ESTRADIOL + PROGESTER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LATO DE ANLODIPINO + CLORIDRATO DE BENAZEPRI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ILATO DE ANLODIPINO + HIDROCLOROTIAZIDA + IRBESARTA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3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- B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ILATO DE ANLODIPINO + HIDROCLOROTIAZIDA + VALSARTA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3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- C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ILATO DE ANLODIPINO + HEMIFUMARATO DE ALISQUIREN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- D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ILATO DE ANLODIPINO + IRBESARTA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LATO DE ANLODIPINO + LOSARTANA POTÁSS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LATO DE ANLODIPINO + MALEATO DE ENALAPRI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ILATO DE ANLODIPINO + OLMESARTANA MEDOXOMIL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LATO DE ANLODIPINO + RAMIPRI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LATO DE ANLODIPINO + VALSARTA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ESCINA + HEPARINA SÓDICA + SALICILATO DE ETILENOGLIC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MATOPROSTA + MALEATO DE TIMOLOL + TARTARATO DE BRIMONID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- B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MATOPROSTA + MALEATO DE TIMOL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PROLOL + HIDROCLOROTIAZ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AZEPAM + SULPIR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LAÍNA + DESIDROCOLATO DE SÓDIO + DIMETICONA + METOCLOPRAMIDA + PANCREAT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IPRATRÓPIO + BROMIDRATO DE FENOTER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IPRATRÓPIO + SULFATO DE SALBUTAM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OPRIDA + CELULASE + DIMETICONA + PANCREAT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SONIDA + FUMARATO DE FORMOTER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BENDAZOL + MEBENDAZ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- B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DESARTANA CILEXETILA + FELODIPIN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ESARTANA CILEXETILA + HIDROCLOROTIAZ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ROATO DE HIDROXIPROGESTERONA + VALERATO DE 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OPRIL + HIDROCLOROTIAZ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IDOPA + ENTACAPONA + LEVODOP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IDOPA + LEVODOP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BONATO DE CÁLCIO + COLECALCIFEROL + RISEDRONATO SÓDIC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ATO DE SÓDIO + CLORIDRATO DE PROCAÍNA + FEN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LOSE + SULFATO DE BÁRI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OPERAZONA + SULBACTAM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RIMIDA + GLICONATO DE CLOREXID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NOCOBALAMINA + CITRATO DE ORFENADRINA + DEXAMETASONA + PIROXICAM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NOCOBALAMINA + CLORIDRATO DE PIRIDOXINA + CLORIDRATO DE TIAM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ANOCOBALAMINA + CLORIDRATO DE PIRIDOXINA + CLORIDRATO DE TIAMINA + DICLOFENACO SÓDIC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NOCOBALAMINA + CLORIDRATO DE PIRIDOXINA + DICLOFENACO SÓDICO + NITRATO DE TIAMINA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ANOCOBALAMINA + CLORIDRATO DE PIRIDOXINA + NITRATO DE TIAM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ASTATINA SÓDICA + IMIPENÉM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AZAPRIL + HIDROCLOROTIAZ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ARIZINA + PIRACETAM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ROFLOXACINO + CLORIDRATO DE CIPROFLOXACI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ATO DE FENTANILA + DROPERID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TROMICINA + OMEPRAZOL + TINIDAZ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VULANATO DE POTÁSSIO + TICARCIL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FIBRATO DE ETILA + TARTARATO DE NICOTINIL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PAMIDA + PINDOL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NFENICOL + CLORFENESINA + CLORIDRATO DE LIDOCAÍNA + URÉI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NFENICOL + CLORIDRATO DE LIDOCAÍ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NFENICOL + CLORIDRATO DE LIDOCAÍNA + DEXAMETAS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NFENICOL + CLORIDRATO DE TETRACAÍNA + SULFACETAMIDA SÓD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NFENICOL + CLORIDRATO DE TETRIZOLINA + DEXAMETAS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NFENICOL + DESOXIRRIBONUCLEASE + FIBRINOLIS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NFENICOL + DEXAMETAS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NFENICOL + FLUOCINOLONA ACETON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ANFENICOL + SULFACETAMIDA SÓD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DIAZEPÓXIDO + CLORIDRATO DE AMITRIPTIL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CÁLCIO + FIBRINOGÊNIO + TROMBINA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MAGNÉSIO + DESIDROCOLATO DE SÓDIO + DIASTASE + HOMOCISTEINATIOLACTONA + NICOTINAMIDA + PANCREATINA + PAPAÍNA + PEPSINA + PIRIDOXINA + RIBOFLAVINA + TIAM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POTÁSSIO + FUROSEM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FENESINA + CLORIDRATO DE TETRACAÍNA + VALERATO DE BETAMETAS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ADIFENINA + CLORIDRATO DE PROMETAZINA + DIPIRONA SÓDICA</w:t>
            </w:r>
            <w:hyperlink r:id="rId14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ILORIDA + FUROSEM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ILORIDA + HIDROCLOROTIAZ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RTICAÍNA + HEMITARTARATO DE EPINEFR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ENAZEPRIL + HIDROCLOROTIAZ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ENSERAZIDA + LEVODOP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UPIVACAÍNA + EPINEFR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UPIVACAÍNA + GLICOSE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IPROFLOXACINO + DEXAMETAS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IPROFLOXACINO + HIDROCORTIS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ELAPRIL + DICLORIDRATO DE MANIDIPI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OPAMINA + GLICOSE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DORZOLAMIDA + MALEATO DE TIMOL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FENILEFRINA + CLORIDRATO DE LIDOCAÍ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FLUOXETINA + OLANZAP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HIDROXIZINA + SULFATO DE EFEDRINA + TEOFIL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IDOCAÍNA + EPINEFRINA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IDOCAÍNA + FLUOCINOLONA ACETONIDA + SULFATO DE NEOMICINA + SULFATO DE POLIMIXINA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IDOCAÍNA + GLICOSE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LIDOCAÍNA + HEMITARTARATO DE EPINEFR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IDOCAÍNA + HEMITARTARATO DE NOREPINEFR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IDOCAÍNA + SULFATO DE GLICOSAM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IDOCAÍNA + SULFATO DE NEOMICINA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IDOCAÍNA + SULFATO DE NEOMICINA + SULFATO DE POLIMIXINA B + TRIANCINOLONA ACETON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IDOCAÍNA + SULFATO DE POLIMIXINA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PIVACAÍNA + CORBADR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PIVACAÍNA + EPINEFR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PIVACAÍNA + HEMITARTARATO DE EPINEFR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PIVACAÍNA + HEMITARTARATO DE NOREPINEFR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METFORMINA + CLORIDRATO DE PIOGLITAZO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- B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METFORMINA + FOSFATO DE SITAGLIPT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TFORMINA + GLIBENCLAM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TFORMINA + GLIMEPIR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TFORMINA + MALEATO DE ROSIGLITAZ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METFORMINA + NATEGLINID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- B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METFORMINA + SAXAGLIPT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TFORMINA + VILDAGLIPT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MOXIFLOXACINO + FOSFATO DISSÓDICO DE DEXAMETASO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NAFAZOLINA + FLUOCINOLONA ACETONIDA + SULFATO DE NEOMICINA + SULFATO DE ZINC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OXITETRACICLINA + LIDOCAÍ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OXITETRACICLINA + SULFATO DE POLIMIXINA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RILOCAÍNA + FELIPRESS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ROPRANOLOL + HIDROCLOROTIAZ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VERAPAMIL + TRANDOLAPRI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OBUTANOL + METABORATO DE ETILA + TIROTR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OBUTANOL + TIROTRICINA + URÉI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TALIDONA + RESERP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RINA + HEPARINA SÓD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FOPRISTINA + QUINUPRISTINA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NOATO DE TESTOSTERONA + FEMPROPIONATO DE TESTOSTERONA + ISOCAPROATO DE TESTOSTERONA + PROPIONATO DE TESTOSTER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GESTREL + ETINIL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XIMETASONA + SULFATO DE NEO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XIRRIBONUCLEASE + FIBRINOLIS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XIRRIBONUCLEASE + FIBRINOLISINA + GENTA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SONA + HIPROMELOSE + SULFATO DE NEOMICINA + SULFATO DE POLIMIXINA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SONA + SULFATO DE GENTA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SONA + SULFATO DE NEOMICINA + SULFATO DE POLIMIXINA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SONA + TOBRA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PANTENOL + DIMETILSULFÓXIDO + HEPARINA SÓD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CETATO DE ETINODIOL + ETINIL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TASE + DIMETICONA + PANCREATINA + PEPS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TASE + PANCREATINA + PEPS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TRIZOATO DE MEGLUMINA + DIATRIZOATO DE SÓDI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RIDRATO DE FLUNARIZINA + MESILATO DE DIIDROERGOCRIST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RIDRATO DE TRIFLUOPERAZINA + SULFATO DE TRANILCIPROM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ROGESTERONA + 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ETICONA + METILBROMETO DE HOMATROP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TICONA + PANCREAT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TICONA + SULFATO DE BÁRI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ROPIONATO DE BECLOMETASONA + FUMARATO DE FORMOTER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ROPIONATO DE BECLOMETASONA + SALBUTAM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ROPIONATO DE BETAMETASONA + FOSFATO DISSÓDICO DE BETAMETAS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SPIRENONA + 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SPIRENONA + ETINIL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AVIRENZ + ENTRICITABINA + FUMARATO DE TENOFOVIR DESOPROXILA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ANTATO DE HIDROXIPROGESTERONA + HEXAHIDROBENZOATO DE TESTOSTERONA + HEXAIDROBENZOATO DE 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ANTATO DE NORETISTERONA + VALERATO DE 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OMEPRAZOL MAGNÉSIO + NAPROXEN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AMICINA + METRONIDAZ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NOLACTONA + FUROSEM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NOLACTONA + HIDROCLOROTIAZ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IOL + GESTODE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IOL + LEVONORGESTRE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IOL + MEDROXIPROGESTER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IOL + NORGESTIMAT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IOL + TRIMEGEST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NILESTRADIOL + ETONOGESTRE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NILESTRADIOL + GESTODE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NILESTRADIOL + HIDROXIPROGESTER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NILESTRADIOL + LEVONORGESTRE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NILESTRADIOL + LEVONORGESTREL + PIRIDOX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NILESTRADIOL + LINESTREN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NILESTRADIOL + NORELGESTROM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NILESTRADIOL + NORETISTER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NILESTRADIOL + NORGESTIMAT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NILESTRADIOL + NORGESTRE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NILESTRADIOL + NORMETAD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TO DE CARTILAGEM + EXTRATO DE MEDULA ÓSSE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TIMIBA + SINVASTAT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OR II DE COAGULAÇÃO + FATOR IX DE COAGULAÇÃO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OR II DE COAGULAÇÃO + FATOR IX DE COAGULAÇÃO + FATOR VII DE COAGULAÇÃO + FATOR X DE COAGULAÇÃ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OR IX DE COAGULAÇÃO + FATOR VIII DE COAGULAÇÃ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LODIPINO + SUCCINATO DE METOPROL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- B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BRINOGÊNIO HUMANO + TROMBINA  HUMA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ORMETOLONA + SULFATO DE GENTA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ORMETOLONA + SULFATO DE NEO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ISSÓDICO DE BETAMETASONA + SULFATO DE GENTA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ISSÓDICO DE DEXAMETASONA + SULFATO DE NEO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INOPRIL SÓDICO + HIDROCLOROTIAZ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ARATO DE BISOPROLOL + HIDROCLOROTIAZ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OSEMIDA + TRIANTERE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IMEPIRIDA + MALEATO DE ROSIGLITAZO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IFENESINA + SULFATO DE TERBUTAL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MIFUMARATO DE ALISQUIRENO + HIDROCLOROTIAZID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ARINA + HIALURONIDASE + LIDOCAÍ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ARINA SÓDICA + NICOTINATO DE BENZIL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ALURONIDASE + LIDOCAÍNA + SULFATO DE NEOM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IRBESARTA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LISINOPRI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LOSARTA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LOSARTANA POTÁSS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MALEATO DE ENALAPRI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MESILATO DE EPROSARTA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METILDOP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OLMESARTANA MEDOXOMIL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RAMIPRI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RESERPINA + SULFATO DE DIIDRALAZ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SUCCINATO DE METOPROL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TARTARATO DE METOPROL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TELMISARTA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TRIANTERE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+ VALSARTA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ORTISONA + SULFATO DE NEOMICINA + SULFATO DE POLIMIXINA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MÔNIO FOLÍCULO ESTIMULANTE + HORMÔNIO LUTEINIZANTE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PAMIDA + PERINDOPRIL ERBUM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PIDOL + IOPID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XAGLATO DE MEGLUMINA  + IOXAGLATO DE SÓDI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XITALAMATO DE MEGLUMINA + IOXITALAMATO DE SÓDI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XITALAMATO DE MEGLUMINA + POVID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NIAZIDA + RIFAMPIC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IVUDINA + SULFATO DE ABACAVI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VUDINA + SULFATO DE ABACAVIR + ZIDOVUD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VUDINA + ZIDOVUD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NOPROSTA + MALEATO DE TIMOL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NORGESTREL + VALERATO DE 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+ LIOTIRONINA SÓD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OCAÍNA + PRILOCAÍ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IFILINA + MESILATO DE DIIDROERGOCRIST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INAVIR + RITONAVIR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ARTANA POTÁSSICA + NIFEDIPI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TIMOLOL + TARTARATO DE BRIMONID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EATO DE TIMOLOL + TRAVOPROST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- B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BENDAZOL + TIABENDAZ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LUMINA + POVIDO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CODERGOCRINA + PIRACETAM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LATO DE DIIDROERGOCRISTINA + PIRACETAM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FORMINA + NATEGLINI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OXENO SÓDICO + SUCCINATO DE SUMATRIPTA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- B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OMICINA + TIABENDAZ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ETISTERONA + VALERATO DE ESTRADI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RACILINA SÓDICA + TAZOBACTAM SÓDIC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METAMINA + SULFADOX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ONATO DE FLUTICASONA + XINAFOATO DE SALMETEROL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OFOL + REMIFENTANIL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- B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AMPICINA + TEICOPLAN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VASTATINA + ÁCIDO ACETILSALICÍLIC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VASTATINA + VALSARTA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BOTRÓPICO + SORO ANTICROTÁLIC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ANTIBOTRÓPICO + SORO LAQUÉTIC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DIAZINA + TRIMETOPRIM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METOXAZOL + TRIMETOPRIM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CONDROITINA + SULFATO DE GLICOSAM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EFEDRINA + TEOFIL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GLICOSAMINA + SULFATO SÓDICO DE CONDROITIN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NEOMICINA + SULFATO DE POLIMIXINA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GAFUR + URACILA</w:t>
            </w:r>
          </w:p>
        </w:tc>
      </w:tr>
      <w:tr>
        <w:trPr>
          <w:trHeight w:val="69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XÓIDE DIFTÉRICO + TOXÓIDE TETÂNICO + TOXÓIDE PERTUSSIS + HEMAGLUTININA FILAMENTOSA + PERTACTINA + AGG 2+3 + VIRUS INATIVADOS DA POLIOMIELITE E POLISSACARÍDEO DE HIB CONJUGADO COM PROTEÍNA TETÂNICA</w:t>
            </w:r>
          </w:p>
        </w:tc>
      </w:tr>
      <w:tr>
        <w:trPr>
          <w:trHeight w:val="69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XÓIDE DIFTÉRICO + TOXÓIDE TETÂNICO + TOXÓIDE PERTUSSIS + HEMAGLUTININA FILAMENTOSA + VIRUS INATIVADOS DA POLIOMIELITE + VIRUS DA HEPATITE B RECOMBINANTE E POLISSACARÍDEO DE HIB CONJUGADO COM PROTEÍNA TETÂN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ADSORVIDA CONTRA DIFTERIA, TÉTANO, COQUELUCHE E POLIOMELITE INATIVAD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ANTICATARRAL + VACINA ANTIPIOGÊN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MBINADA CONTRA DIFTERIA, TÉTANO, COQUELUCHE E HEPATITE B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MBINADA CONTRA DIFTERIA, TÉTANO, COQUELUCHE, POLIOINATIVADO E HAEMOPHILUS INFLUENZAE TIPO B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MBINADA CONTRA DIFTERIA, TÉTANO, COQUELUCHE, POLIOINATIVADO E HAEMOPHILUS INFLUENZAE TIPO B E HEPATITE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MBINADA INATIVADA CONTRA HEPATITE A E B (RDNA)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JUGADA CONTRA HAEMOPHILUS (PROTEÍNA MENINGOCÓCICA) E HEPATITE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JUGADA CONTRA HAEMOPHILUS E PROTEÍNA DIFTÉR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JUGADA CONTRA HAEMOPHILUS E TOXÓIDE TETÂNIC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CAXUMBA, RUBÉOLA E SARAMP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CAXUMBA, RUBÉOLA, SARAMPO COM NEOMICINA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COQUELUCHE, TÉTANO E DIFTERIA CONJUGADA COM HAEMOPHILUS INFLUENZAE TIPO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DIFTERIA E TÉTANO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DIFTERIA, TÉTANO E COQUELUCHE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CINA CONTRA GRIPE, TÉTANO E MENINGIT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70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HAEMOPHYLUS INFLUENZAE TIPO A + TIPO B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MENINGITE A E C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MENINGITE A, C E Y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MENINGITE B E C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- A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CINA CONTRA PNEUMONI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7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RUBÉOLA, SARAMPO E CAXUMB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CONTRA SARAMPO E RUBÉOL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PNEUMOCÓCICA 7-VALENTE CONJUGADA COM PROTEÍNA DIFTÉRICA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5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QUADRIVALENTE CONTRA SARAMPO, CAXUMBA, RUBÉOLA E VARICELA</w:t>
            </w:r>
          </w:p>
        </w:tc>
      </w:tr>
    </w:tbl>
    <w:p>
      <w:pPr>
        <w:pStyle w:val="NormalWeb"/>
        <w:jc w:val="center"/>
        <w:rPr/>
      </w:pPr>
      <w:r>
        <w:rPr>
          <w:color w:val="000000"/>
        </w:rPr>
        <w:t>Categoria III - Substâncias para Medicamentos utilizados em Nutrição Parenteral, Hemodiálise e</w:t>
      </w:r>
      <w:r>
        <w:rPr>
          <w:rStyle w:val="Appleconvertedspace"/>
          <w:color w:val="000000"/>
        </w:rPr>
        <w:t> </w:t>
      </w:r>
      <w:r>
        <w:rPr/>
        <w:br/>
        <w:t>Diálise Peritoneal,  Substitutos do Plasma e Expansores Plasmáticos, identificados com tarja vermelha.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055"/>
      </w:tblGrid>
      <w:tr>
        <w:trPr>
          <w:tblHeader w:val="true"/>
          <w:trHeight w:val="270" w:hRule="atLeast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0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Cargo"/>
              <w:spacing w:before="100" w:after="100"/>
              <w:jc w:val="center"/>
              <w:rPr/>
            </w:pPr>
            <w:r>
              <w:rPr/>
              <w:t>SUBSTÂNCI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DEXTROALFATOCOFEROL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LIS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MAGNÉS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POTÁSS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SÓD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ZIN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ILTIROS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ACÉT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ARAQUIDÔN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ASCÓRB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ASPÁRT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 - A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CIDO CÍTRIC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72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FÓL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GLUTÂM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LINOLÉ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 - A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CIDO MÁLICO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73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PANTOTÊN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SELENIOS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PARA INJEÇÃ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ILGLUTAM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MINA HUMA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IN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RAG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ARBONATO DE SÓD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T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NOCOBALAM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TEÍ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T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CRÔM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CÚPR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AMÔN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CÁLC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MAGNÉS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MANGANÊS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POTÁSS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SÓD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ZIN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FÉRR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ISTEÍ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IST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LEUC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ORNIT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IRIDOX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IAM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3 - A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CARBOXILAS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74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CALCIFEROL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PANTENOL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TRA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OCALCIFEROL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ILALAN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OMENADIO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ORETO DE SÓD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E POTÁSSIO DIBÁS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E POTÁSSIO MONOBÁS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DE SÓDIO MONOBÁS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3 - A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SFATO DE TIAM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75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O SÓDICO DE RIBOFLAV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LIPÍDEOS (LECITINA) DA GEMA DO OV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OSE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EROFOSFATO DE SÓD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EROL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NATO DE CÁLC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SE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AMID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ÓXIDO DE SÓD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ID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ODEXTR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ETO DE POTÁSS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LEUC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ATO DE SÓD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ITINA DE OV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UC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VAL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TOL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BISSULFITO DE SÓD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ON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IBDATO DE SÓD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TINAMID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E OLIV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E SOJ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IT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ITATO DE RETINOL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1 - A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IDOX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76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M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GEL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4 - A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BOFLAV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77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NITO DE SÓD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BITOL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CÚPRI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MAGNÉSI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MANGANÊS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ZINCO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R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2 - A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AMINA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78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OS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3 - A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COFEROL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79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Item acrescido pelo Decreto nº 8.271, de 26/6/2014</w:t>
              </w:r>
              <w:r>
                <w:rPr>
                  <w:rStyle w:val="InternetLink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ONIN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LICERÍDEOS DE CADEIA MÉDI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80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RIPTOFANA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rgo">
    <w:name w:val="car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ret/2007/decreto-6066-21-marco-2007-552300-anexo-pe.pdf" TargetMode="External"/><Relationship Id="rId5" Type="http://schemas.openxmlformats.org/officeDocument/2006/relationships/hyperlink" Target="http://www2.camara.leg.br/legin/fed/decret/2014/decreto-8271-26-junho-2014-778960-anexo-pe.pdf" TargetMode="External"/><Relationship Id="rId6" Type="http://schemas.openxmlformats.org/officeDocument/2006/relationships/hyperlink" Target="http://www2.camara.leg.br/legin/fed/decret/2014/decreto-8271-26-junho-2014-778960-anexo-pe.pdf" TargetMode="External"/><Relationship Id="rId7" Type="http://schemas.openxmlformats.org/officeDocument/2006/relationships/hyperlink" Target="http://www2.camara.leg.br/legin/fed/decret/2014/decreto-8271-26-junho-2014-778960-anexo-pe.pdf" TargetMode="External"/><Relationship Id="rId8" Type="http://schemas.openxmlformats.org/officeDocument/2006/relationships/hyperlink" Target="http://www2.camara.leg.br/legin/fed/decret/2014/decreto-8271-26-junho-2014-778960-anexo-pe.pdf" TargetMode="External"/><Relationship Id="rId9" Type="http://schemas.openxmlformats.org/officeDocument/2006/relationships/hyperlink" Target="http://www2.camara.leg.br/legin/fed/decret/2014/decreto-8271-26-junho-2014-778960-anexo-pe.pdf" TargetMode="External"/><Relationship Id="rId10" Type="http://schemas.openxmlformats.org/officeDocument/2006/relationships/hyperlink" Target="http://www2.camara.leg.br/legin/fed/decret/2014/decreto-8271-26-junho-2014-778960-anexo-pe.pdf" TargetMode="External"/><Relationship Id="rId11" Type="http://schemas.openxmlformats.org/officeDocument/2006/relationships/hyperlink" Target="http://www2.camara.leg.br/legin/fed/decret/2014/decreto-8271-26-junho-2014-778960-anexo-pe.pdf" TargetMode="External"/><Relationship Id="rId12" Type="http://schemas.openxmlformats.org/officeDocument/2006/relationships/hyperlink" Target="http://www2.camara.leg.br/legin/fed/decret/2014/decreto-8271-26-junho-2014-778960-anexo-pe.pdf" TargetMode="External"/><Relationship Id="rId13" Type="http://schemas.openxmlformats.org/officeDocument/2006/relationships/hyperlink" Target="http://www2.camara.leg.br/legin/fed/decret/2014/decreto-8271-26-junho-2014-778960-anexo-pe.pdf" TargetMode="External"/><Relationship Id="rId14" Type="http://schemas.openxmlformats.org/officeDocument/2006/relationships/hyperlink" Target="http://www2.camara.leg.br/legin/fed/decret/2014/decreto-8271-26-junho-2014-778960-anexo-pe.pdf" TargetMode="External"/><Relationship Id="rId15" Type="http://schemas.openxmlformats.org/officeDocument/2006/relationships/hyperlink" Target="http://www2.camara.leg.br/legin/fed/decret/2014/decreto-8271-26-junho-2014-778960-anexo-pe.pdf" TargetMode="External"/><Relationship Id="rId16" Type="http://schemas.openxmlformats.org/officeDocument/2006/relationships/hyperlink" Target="http://www2.camara.leg.br/legin/fed/decret/2014/decreto-8271-26-junho-2014-778960-anexo-pe.pdf" TargetMode="External"/><Relationship Id="rId17" Type="http://schemas.openxmlformats.org/officeDocument/2006/relationships/hyperlink" Target="http://www2.camara.leg.br/legin/fed/decret/2014/decreto-8271-26-junho-2014-778960-anexo-pe.pdf" TargetMode="External"/><Relationship Id="rId18" Type="http://schemas.openxmlformats.org/officeDocument/2006/relationships/hyperlink" Target="http://www2.camara.leg.br/legin/fed/decret/2014/decreto-8271-26-junho-2014-778960-anexo-pe.pdf" TargetMode="External"/><Relationship Id="rId19" Type="http://schemas.openxmlformats.org/officeDocument/2006/relationships/hyperlink" Target="http://www2.camara.leg.br/legin/fed/decret/2014/decreto-8271-26-junho-2014-778960-anexo-pe.pdf" TargetMode="External"/><Relationship Id="rId20" Type="http://schemas.openxmlformats.org/officeDocument/2006/relationships/hyperlink" Target="http://www2.camara.leg.br/legin/fed/decret/2014/decreto-8271-26-junho-2014-778960-anexo-pe.pdf" TargetMode="External"/><Relationship Id="rId21" Type="http://schemas.openxmlformats.org/officeDocument/2006/relationships/hyperlink" Target="http://www2.camara.leg.br/legin/fed/decret/2014/decreto-8271-26-junho-2014-778960-anexo-pe.pdf" TargetMode="External"/><Relationship Id="rId22" Type="http://schemas.openxmlformats.org/officeDocument/2006/relationships/hyperlink" Target="http://www2.camara.leg.br/legin/fed/decret/2014/decreto-8271-26-junho-2014-778960-anexo-pe.pdf" TargetMode="External"/><Relationship Id="rId23" Type="http://schemas.openxmlformats.org/officeDocument/2006/relationships/hyperlink" Target="http://www2.camara.leg.br/legin/fed/decret/2014/decreto-8271-26-junho-2014-778960-anexo-pe.pdf" TargetMode="External"/><Relationship Id="rId24" Type="http://schemas.openxmlformats.org/officeDocument/2006/relationships/hyperlink" Target="http://www2.camara.leg.br/legin/fed/decret/2014/decreto-8271-26-junho-2014-778960-anexo-pe.pdf" TargetMode="External"/><Relationship Id="rId25" Type="http://schemas.openxmlformats.org/officeDocument/2006/relationships/hyperlink" Target="http://www2.camara.leg.br/legin/fed/decret/2014/decreto-8271-26-junho-2014-778960-anexo-pe.pdf" TargetMode="External"/><Relationship Id="rId26" Type="http://schemas.openxmlformats.org/officeDocument/2006/relationships/hyperlink" Target="http://www2.camara.leg.br/legin/fed/decret/2014/decreto-8271-26-junho-2014-778960-anexo-pe.pdf" TargetMode="External"/><Relationship Id="rId27" Type="http://schemas.openxmlformats.org/officeDocument/2006/relationships/hyperlink" Target="http://www2.camara.leg.br/legin/fed/decret/2014/decreto-8271-26-junho-2014-778960-anexo-pe.pdf" TargetMode="External"/><Relationship Id="rId28" Type="http://schemas.openxmlformats.org/officeDocument/2006/relationships/hyperlink" Target="http://www2.camara.leg.br/legin/fed/decret/2014/decreto-8271-26-junho-2014-778960-anexo-pe.pdf" TargetMode="External"/><Relationship Id="rId29" Type="http://schemas.openxmlformats.org/officeDocument/2006/relationships/hyperlink" Target="http://www2.camara.leg.br/legin/fed/decret/2014/decreto-8271-26-junho-2014-778960-anexo-pe.pdf" TargetMode="External"/><Relationship Id="rId30" Type="http://schemas.openxmlformats.org/officeDocument/2006/relationships/hyperlink" Target="http://www2.camara.leg.br/legin/fed/decret/2014/decreto-8271-26-junho-2014-778960-anexo-pe.pdf" TargetMode="External"/><Relationship Id="rId31" Type="http://schemas.openxmlformats.org/officeDocument/2006/relationships/hyperlink" Target="http://www2.camara.leg.br/legin/fed/decret/2014/decreto-8271-26-junho-2014-778960-anexo-pe.pdf" TargetMode="External"/><Relationship Id="rId32" Type="http://schemas.openxmlformats.org/officeDocument/2006/relationships/hyperlink" Target="http://www2.camara.leg.br/legin/fed/decret/2014/decreto-8271-26-junho-2014-778960-anexo-pe.pdf" TargetMode="External"/><Relationship Id="rId33" Type="http://schemas.openxmlformats.org/officeDocument/2006/relationships/hyperlink" Target="http://www2.camara.leg.br/legin/fed/decret/2014/decreto-8271-26-junho-2014-778960-anexo-pe.pdf" TargetMode="External"/><Relationship Id="rId34" Type="http://schemas.openxmlformats.org/officeDocument/2006/relationships/hyperlink" Target="http://www2.camara.leg.br/legin/fed/decret/2014/decreto-8271-26-junho-2014-778960-anexo-pe.pdf" TargetMode="External"/><Relationship Id="rId35" Type="http://schemas.openxmlformats.org/officeDocument/2006/relationships/hyperlink" Target="http://www2.camara.leg.br/legin/fed/decret/2014/decreto-8271-26-junho-2014-778960-anexo-pe.pdf" TargetMode="External"/><Relationship Id="rId36" Type="http://schemas.openxmlformats.org/officeDocument/2006/relationships/hyperlink" Target="http://www2.camara.leg.br/legin/fed/decret/2014/decreto-8271-26-junho-2014-778960-anexo-pe.pdf" TargetMode="External"/><Relationship Id="rId37" Type="http://schemas.openxmlformats.org/officeDocument/2006/relationships/hyperlink" Target="http://www2.camara.leg.br/legin/fed/decret/2014/decreto-8271-26-junho-2014-778960-anexo-pe.pdf" TargetMode="External"/><Relationship Id="rId38" Type="http://schemas.openxmlformats.org/officeDocument/2006/relationships/hyperlink" Target="http://www2.camara.leg.br/legin/fed/decret/2014/decreto-8271-26-junho-2014-778960-anexo-pe.pdf" TargetMode="External"/><Relationship Id="rId39" Type="http://schemas.openxmlformats.org/officeDocument/2006/relationships/hyperlink" Target="http://www2.camara.leg.br/legin/fed/decret/2014/decreto-8271-26-junho-2014-778960-anexo-pe.pdf" TargetMode="External"/><Relationship Id="rId40" Type="http://schemas.openxmlformats.org/officeDocument/2006/relationships/hyperlink" Target="http://www2.camara.leg.br/legin/fed/decret/2014/decreto-8271-26-junho-2014-778960-anexo-pe.pdf" TargetMode="External"/><Relationship Id="rId41" Type="http://schemas.openxmlformats.org/officeDocument/2006/relationships/hyperlink" Target="http://www2.camara.leg.br/legin/fed/decret/2014/decreto-8271-26-junho-2014-778960-anexo-pe.pdf" TargetMode="External"/><Relationship Id="rId42" Type="http://schemas.openxmlformats.org/officeDocument/2006/relationships/hyperlink" Target="http://www2.camara.leg.br/legin/fed/decret/2014/decreto-8271-26-junho-2014-778960-anexo-pe.pdf" TargetMode="External"/><Relationship Id="rId43" Type="http://schemas.openxmlformats.org/officeDocument/2006/relationships/hyperlink" Target="http://www2.camara.leg.br/legin/fed/decret/2014/decreto-8271-26-junho-2014-778960-anexo-pe.pdf" TargetMode="External"/><Relationship Id="rId44" Type="http://schemas.openxmlformats.org/officeDocument/2006/relationships/hyperlink" Target="http://www2.camara.leg.br/legin/fed/decret/2014/decreto-8271-26-junho-2014-778960-anexo-pe.pdf" TargetMode="External"/><Relationship Id="rId45" Type="http://schemas.openxmlformats.org/officeDocument/2006/relationships/hyperlink" Target="http://www2.camara.leg.br/legin/fed/decret/2014/decreto-8271-26-junho-2014-778960-anexo-pe.pdf" TargetMode="External"/><Relationship Id="rId46" Type="http://schemas.openxmlformats.org/officeDocument/2006/relationships/hyperlink" Target="http://www2.camara.leg.br/legin/fed/decret/2014/decreto-8271-26-junho-2014-778960-anexo-pe.pdf" TargetMode="External"/><Relationship Id="rId47" Type="http://schemas.openxmlformats.org/officeDocument/2006/relationships/hyperlink" Target="http://www2.camara.leg.br/legin/fed/decret/2014/decreto-8271-26-junho-2014-778960-anexo-pe.pdf" TargetMode="External"/><Relationship Id="rId48" Type="http://schemas.openxmlformats.org/officeDocument/2006/relationships/hyperlink" Target="http://www2.camara.leg.br/legin/fed/decret/2014/decreto-8271-26-junho-2014-778960-anexo-pe.pdf" TargetMode="External"/><Relationship Id="rId49" Type="http://schemas.openxmlformats.org/officeDocument/2006/relationships/hyperlink" Target="http://www2.camara.leg.br/legin/fed/decret/2014/decreto-8271-26-junho-2014-778960-anexo-pe.pdf" TargetMode="External"/><Relationship Id="rId50" Type="http://schemas.openxmlformats.org/officeDocument/2006/relationships/hyperlink" Target="http://www2.camara.leg.br/legin/fed/decret/2014/decreto-8271-26-junho-2014-778960-anexo-pe.pdf" TargetMode="External"/><Relationship Id="rId51" Type="http://schemas.openxmlformats.org/officeDocument/2006/relationships/hyperlink" Target="http://www2.camara.leg.br/legin/fed/decret/2014/decreto-8271-26-junho-2014-778960-anexo-pe.pdf" TargetMode="External"/><Relationship Id="rId52" Type="http://schemas.openxmlformats.org/officeDocument/2006/relationships/hyperlink" Target="http://www2.camara.leg.br/legin/fed/decret/2014/decreto-8271-26-junho-2014-778960-anexo-pe.pdf" TargetMode="External"/><Relationship Id="rId53" Type="http://schemas.openxmlformats.org/officeDocument/2006/relationships/hyperlink" Target="http://www2.camara.leg.br/legin/fed/decret/2014/decreto-8271-26-junho-2014-778960-anexo-pe.pdf" TargetMode="External"/><Relationship Id="rId54" Type="http://schemas.openxmlformats.org/officeDocument/2006/relationships/hyperlink" Target="http://www2.camara.leg.br/legin/fed/decret/2014/decreto-8271-26-junho-2014-778960-anexo-pe.pdf" TargetMode="External"/><Relationship Id="rId55" Type="http://schemas.openxmlformats.org/officeDocument/2006/relationships/hyperlink" Target="http://www2.camara.leg.br/legin/fed/decret/2014/decreto-8271-26-junho-2014-778960-anexo-pe.pdf" TargetMode="External"/><Relationship Id="rId56" Type="http://schemas.openxmlformats.org/officeDocument/2006/relationships/hyperlink" Target="http://www2.camara.leg.br/legin/fed/decret/2014/decreto-8271-26-junho-2014-778960-anexo-pe.pdf" TargetMode="External"/><Relationship Id="rId57" Type="http://schemas.openxmlformats.org/officeDocument/2006/relationships/hyperlink" Target="http://www2.camara.leg.br/legin/fed/decret/2014/decreto-8271-26-junho-2014-778960-anexo-pe.pdf" TargetMode="External"/><Relationship Id="rId58" Type="http://schemas.openxmlformats.org/officeDocument/2006/relationships/hyperlink" Target="http://www2.camara.leg.br/legin/fed/decret/2014/decreto-8271-26-junho-2014-778960-anexo-pe.pdf" TargetMode="External"/><Relationship Id="rId59" Type="http://schemas.openxmlformats.org/officeDocument/2006/relationships/hyperlink" Target="http://www2.camara.leg.br/legin/fed/decret/2014/decreto-8271-26-junho-2014-778960-anexo-pe.pdf" TargetMode="External"/><Relationship Id="rId60" Type="http://schemas.openxmlformats.org/officeDocument/2006/relationships/hyperlink" Target="http://www2.camara.leg.br/legin/fed/decret/2014/decreto-8271-26-junho-2014-778960-anexo-pe.pdf" TargetMode="External"/><Relationship Id="rId61" Type="http://schemas.openxmlformats.org/officeDocument/2006/relationships/hyperlink" Target="http://www2.camara.leg.br/legin/fed/decret/2014/decreto-8271-26-junho-2014-778960-anexo-pe.pdf" TargetMode="External"/><Relationship Id="rId62" Type="http://schemas.openxmlformats.org/officeDocument/2006/relationships/hyperlink" Target="http://www2.camara.leg.br/legin/fed/decret/2014/decreto-8271-26-junho-2014-778960-anexo-pe.pdf" TargetMode="External"/><Relationship Id="rId63" Type="http://schemas.openxmlformats.org/officeDocument/2006/relationships/hyperlink" Target="http://www2.camara.leg.br/legin/fed/decret/2014/decreto-8271-26-junho-2014-778960-anexo-pe.pdf" TargetMode="External"/><Relationship Id="rId64" Type="http://schemas.openxmlformats.org/officeDocument/2006/relationships/hyperlink" Target="http://www2.camara.leg.br/legin/fed/decret/2014/decreto-8271-26-junho-2014-778960-anexo-pe.pdf" TargetMode="External"/><Relationship Id="rId65" Type="http://schemas.openxmlformats.org/officeDocument/2006/relationships/hyperlink" Target="http://www2.camara.leg.br/legin/fed/decret/2014/decreto-8271-26-junho-2014-778960-anexo-pe.pdf" TargetMode="External"/><Relationship Id="rId66" Type="http://schemas.openxmlformats.org/officeDocument/2006/relationships/hyperlink" Target="http://www2.camara.leg.br/legin/fed/decret/2014/decreto-8271-26-junho-2014-778960-anexo-pe.pdf" TargetMode="External"/><Relationship Id="rId67" Type="http://schemas.openxmlformats.org/officeDocument/2006/relationships/hyperlink" Target="http://www2.camara.leg.br/legin/fed/decret/2014/decreto-8271-26-junho-2014-778960-anexo-pe.pdf" TargetMode="External"/><Relationship Id="rId68" Type="http://schemas.openxmlformats.org/officeDocument/2006/relationships/hyperlink" Target="http://www2.camara.leg.br/legin/fed/decret/2014/decreto-8271-26-junho-2014-778960-anexo-pe.pdf" TargetMode="External"/><Relationship Id="rId69" Type="http://schemas.openxmlformats.org/officeDocument/2006/relationships/hyperlink" Target="http://www2.camara.leg.br/legin/fed/decret/2014/decreto-8271-26-junho-2014-778960-anexo-pe.pdf" TargetMode="External"/><Relationship Id="rId70" Type="http://schemas.openxmlformats.org/officeDocument/2006/relationships/hyperlink" Target="http://www2.camara.leg.br/legin/fed/decret/2014/decreto-8271-26-junho-2014-778960-anexo-pe.pdf" TargetMode="External"/><Relationship Id="rId71" Type="http://schemas.openxmlformats.org/officeDocument/2006/relationships/hyperlink" Target="http://www2.camara.leg.br/legin/fed/decret/2014/decreto-8271-26-junho-2014-778960-anexo-pe.pdf" TargetMode="External"/><Relationship Id="rId72" Type="http://schemas.openxmlformats.org/officeDocument/2006/relationships/hyperlink" Target="http://www2.camara.leg.br/legin/fed/decret/2014/decreto-8271-26-junho-2014-778960-anexo-pe.pdf" TargetMode="External"/><Relationship Id="rId73" Type="http://schemas.openxmlformats.org/officeDocument/2006/relationships/hyperlink" Target="http://www2.camara.leg.br/legin/fed/decret/2014/decreto-8271-26-junho-2014-778960-anexo-pe.pdf" TargetMode="External"/><Relationship Id="rId74" Type="http://schemas.openxmlformats.org/officeDocument/2006/relationships/hyperlink" Target="http://www2.camara.leg.br/legin/fed/decret/2014/decreto-8271-26-junho-2014-778960-anexo-pe.pdf" TargetMode="External"/><Relationship Id="rId75" Type="http://schemas.openxmlformats.org/officeDocument/2006/relationships/hyperlink" Target="http://www2.camara.leg.br/legin/fed/decret/2014/decreto-8271-26-junho-2014-778960-anexo-pe.pdf" TargetMode="External"/><Relationship Id="rId76" Type="http://schemas.openxmlformats.org/officeDocument/2006/relationships/hyperlink" Target="http://www2.camara.leg.br/legin/fed/decret/2014/decreto-8271-26-junho-2014-778960-anexo-pe.pdf" TargetMode="External"/><Relationship Id="rId77" Type="http://schemas.openxmlformats.org/officeDocument/2006/relationships/hyperlink" Target="http://www2.camara.leg.br/legin/fed/decret/2014/decreto-8271-26-junho-2014-778960-anexo-pe.pdf" TargetMode="External"/><Relationship Id="rId78" Type="http://schemas.openxmlformats.org/officeDocument/2006/relationships/hyperlink" Target="http://www2.camara.leg.br/legin/fed/decret/2014/decreto-8271-26-junho-2014-778960-anexo-pe.pdf" TargetMode="External"/><Relationship Id="rId79" Type="http://schemas.openxmlformats.org/officeDocument/2006/relationships/hyperlink" Target="http://www2.camara.leg.br/legin/fed/decret/2014/decreto-8271-26-junho-2014-778960-anexo-pe.pdf" TargetMode="External"/><Relationship Id="rId80" Type="http://schemas.openxmlformats.org/officeDocument/2006/relationships/hyperlink" Target="http://www2.camara.leg.br/legin/fed/decret/2014/decreto-8271-26-junho-2014-778960-anexo-pe.pdf" TargetMode="External"/><Relationship Id="rId81" Type="http://schemas.openxmlformats.org/officeDocument/2006/relationships/hyperlink" Target="http://www2.camara.leg.br/legin/fed/decret/2014/decreto-8271-26-junho-2014-778960-anexo-pe.pdf" TargetMode="External"/><Relationship Id="rId82" Type="http://schemas.openxmlformats.org/officeDocument/2006/relationships/hyperlink" Target="http://www2.camara.leg.br/legin/fed/decret/2014/decreto-8271-26-junho-2014-778960-anexo-pe.pdf" TargetMode="External"/><Relationship Id="rId83" Type="http://schemas.openxmlformats.org/officeDocument/2006/relationships/hyperlink" Target="http://www2.camara.leg.br/legin/fed/decret/2014/decreto-8271-26-junho-2014-778960-anexo-pe.pdf" TargetMode="External"/><Relationship Id="rId84" Type="http://schemas.openxmlformats.org/officeDocument/2006/relationships/hyperlink" Target="http://www2.camara.leg.br/legin/fed/decret/2014/decreto-8271-26-junho-2014-778960-anexo-pe.pdf" TargetMode="External"/><Relationship Id="rId85" Type="http://schemas.openxmlformats.org/officeDocument/2006/relationships/hyperlink" Target="http://www2.camara.leg.br/legin/fed/decret/2014/decreto-8271-26-junho-2014-778960-anexo-pe.pdf" TargetMode="External"/><Relationship Id="rId86" Type="http://schemas.openxmlformats.org/officeDocument/2006/relationships/hyperlink" Target="http://www2.camara.leg.br/legin/fed/decret/2014/decreto-8271-26-junho-2014-778960-anexo-pe.pdf" TargetMode="External"/><Relationship Id="rId87" Type="http://schemas.openxmlformats.org/officeDocument/2006/relationships/hyperlink" Target="http://www2.camara.leg.br/legin/fed/decret/2014/decreto-8271-26-junho-2014-778960-anexo-pe.pdf" TargetMode="External"/><Relationship Id="rId88" Type="http://schemas.openxmlformats.org/officeDocument/2006/relationships/hyperlink" Target="http://www2.camara.leg.br/legin/fed/decret/2014/decreto-8271-26-junho-2014-778960-anexo-pe.pdf" TargetMode="External"/><Relationship Id="rId89" Type="http://schemas.openxmlformats.org/officeDocument/2006/relationships/hyperlink" Target="http://www2.camara.leg.br/legin/fed/decret/2014/decreto-8271-26-junho-2014-778960-anexo-pe.pdf" TargetMode="External"/><Relationship Id="rId90" Type="http://schemas.openxmlformats.org/officeDocument/2006/relationships/hyperlink" Target="http://www2.camara.leg.br/legin/fed/decret/2014/decreto-8271-26-junho-2014-778960-anexo-pe.pdf" TargetMode="External"/><Relationship Id="rId91" Type="http://schemas.openxmlformats.org/officeDocument/2006/relationships/hyperlink" Target="http://www2.camara.leg.br/legin/fed/decret/2014/decreto-8271-26-junho-2014-778960-anexo-pe.pdf" TargetMode="External"/><Relationship Id="rId92" Type="http://schemas.openxmlformats.org/officeDocument/2006/relationships/hyperlink" Target="http://www2.camara.leg.br/legin/fed/decret/2014/decreto-8271-26-junho-2014-778960-anexo-pe.pdf" TargetMode="External"/><Relationship Id="rId93" Type="http://schemas.openxmlformats.org/officeDocument/2006/relationships/hyperlink" Target="http://www2.camara.leg.br/legin/fed/decret/2014/decreto-8271-26-junho-2014-778960-anexo-pe.pdf" TargetMode="External"/><Relationship Id="rId94" Type="http://schemas.openxmlformats.org/officeDocument/2006/relationships/hyperlink" Target="http://www2.camara.leg.br/legin/fed/decret/2014/decreto-8271-26-junho-2014-778960-anexo-pe.pdf" TargetMode="External"/><Relationship Id="rId95" Type="http://schemas.openxmlformats.org/officeDocument/2006/relationships/hyperlink" Target="http://www2.camara.leg.br/legin/fed/decret/2014/decreto-8271-26-junho-2014-778960-anexo-pe.pdf" TargetMode="External"/><Relationship Id="rId96" Type="http://schemas.openxmlformats.org/officeDocument/2006/relationships/hyperlink" Target="http://www2.camara.leg.br/legin/fed/decret/2014/decreto-8271-26-junho-2014-778960-anexo-pe.pdf" TargetMode="External"/><Relationship Id="rId97" Type="http://schemas.openxmlformats.org/officeDocument/2006/relationships/hyperlink" Target="http://www2.camara.leg.br/legin/fed/decret/2014/decreto-8271-26-junho-2014-778960-anexo-pe.pdf" TargetMode="External"/><Relationship Id="rId98" Type="http://schemas.openxmlformats.org/officeDocument/2006/relationships/hyperlink" Target="http://www2.camara.leg.br/legin/fed/decret/2014/decreto-8271-26-junho-2014-778960-anexo-pe.pdf" TargetMode="External"/><Relationship Id="rId99" Type="http://schemas.openxmlformats.org/officeDocument/2006/relationships/hyperlink" Target="http://www2.camara.leg.br/legin/fed/decret/2014/decreto-8271-26-junho-2014-778960-anexo-pe.pdf" TargetMode="External"/><Relationship Id="rId100" Type="http://schemas.openxmlformats.org/officeDocument/2006/relationships/hyperlink" Target="http://www2.camara.leg.br/legin/fed/decret/2014/decreto-8271-26-junho-2014-778960-anexo-pe.pdf" TargetMode="External"/><Relationship Id="rId101" Type="http://schemas.openxmlformats.org/officeDocument/2006/relationships/hyperlink" Target="http://www2.camara.leg.br/legin/fed/decret/2014/decreto-8271-26-junho-2014-778960-anexo-pe.pdf" TargetMode="External"/><Relationship Id="rId102" Type="http://schemas.openxmlformats.org/officeDocument/2006/relationships/hyperlink" Target="http://www2.camara.leg.br/legin/fed/decret/2014/decreto-8271-26-junho-2014-778960-anexo-pe.pdf" TargetMode="External"/><Relationship Id="rId103" Type="http://schemas.openxmlformats.org/officeDocument/2006/relationships/hyperlink" Target="http://www2.camara.leg.br/legin/fed/decret/2014/decreto-8271-26-junho-2014-778960-anexo-pe.pdf" TargetMode="External"/><Relationship Id="rId104" Type="http://schemas.openxmlformats.org/officeDocument/2006/relationships/hyperlink" Target="http://www2.camara.leg.br/legin/fed/decret/2014/decreto-8271-26-junho-2014-778960-anexo-pe.pdf" TargetMode="External"/><Relationship Id="rId105" Type="http://schemas.openxmlformats.org/officeDocument/2006/relationships/hyperlink" Target="http://www2.camara.leg.br/legin/fed/decret/2014/decreto-8271-26-junho-2014-778960-anexo-pe.pdf" TargetMode="External"/><Relationship Id="rId106" Type="http://schemas.openxmlformats.org/officeDocument/2006/relationships/hyperlink" Target="http://www2.camara.leg.br/legin/fed/decret/2014/decreto-8271-26-junho-2014-778960-anexo-pe.pdf" TargetMode="External"/><Relationship Id="rId107" Type="http://schemas.openxmlformats.org/officeDocument/2006/relationships/hyperlink" Target="http://www2.camara.leg.br/legin/fed/decret/2014/decreto-8271-26-junho-2014-778960-anexo-pe.pdf" TargetMode="External"/><Relationship Id="rId108" Type="http://schemas.openxmlformats.org/officeDocument/2006/relationships/hyperlink" Target="http://www2.camara.leg.br/legin/fed/decret/2014/decreto-8271-26-junho-2014-778960-anexo-pe.pdf" TargetMode="External"/><Relationship Id="rId109" Type="http://schemas.openxmlformats.org/officeDocument/2006/relationships/hyperlink" Target="http://www2.camara.leg.br/legin/fed/decret/2014/decreto-8271-26-junho-2014-778960-anexo-pe.pdf" TargetMode="External"/><Relationship Id="rId110" Type="http://schemas.openxmlformats.org/officeDocument/2006/relationships/hyperlink" Target="http://www2.camara.leg.br/legin/fed/decret/2014/decreto-8271-26-junho-2014-778960-anexo-pe.pdf" TargetMode="External"/><Relationship Id="rId111" Type="http://schemas.openxmlformats.org/officeDocument/2006/relationships/hyperlink" Target="http://www2.camara.leg.br/legin/fed/decret/2014/decreto-8271-26-junho-2014-778960-anexo-pe.pdf" TargetMode="External"/><Relationship Id="rId112" Type="http://schemas.openxmlformats.org/officeDocument/2006/relationships/hyperlink" Target="http://www2.camara.leg.br/legin/fed/decret/2014/decreto-8271-26-junho-2014-778960-anexo-pe.pdf" TargetMode="External"/><Relationship Id="rId113" Type="http://schemas.openxmlformats.org/officeDocument/2006/relationships/hyperlink" Target="http://www2.camara.leg.br/legin/fed/decret/2014/decreto-8271-26-junho-2014-778960-anexo-pe.pdf" TargetMode="External"/><Relationship Id="rId114" Type="http://schemas.openxmlformats.org/officeDocument/2006/relationships/hyperlink" Target="http://www2.camara.leg.br/legin/fed/decret/2014/decreto-8271-26-junho-2014-778960-anexo-pe.pdf" TargetMode="External"/><Relationship Id="rId115" Type="http://schemas.openxmlformats.org/officeDocument/2006/relationships/hyperlink" Target="http://www2.camara.leg.br/legin/fed/decret/2014/decreto-8271-26-junho-2014-778960-anexo-pe.pdf" TargetMode="External"/><Relationship Id="rId116" Type="http://schemas.openxmlformats.org/officeDocument/2006/relationships/hyperlink" Target="http://www2.camara.leg.br/legin/fed/decret/2014/decreto-8271-26-junho-2014-778960-anexo-pe.pdf" TargetMode="External"/><Relationship Id="rId117" Type="http://schemas.openxmlformats.org/officeDocument/2006/relationships/hyperlink" Target="http://www2.camara.leg.br/legin/fed/decret/2014/decreto-8271-26-junho-2014-778960-anexo-pe.pdf" TargetMode="External"/><Relationship Id="rId118" Type="http://schemas.openxmlformats.org/officeDocument/2006/relationships/hyperlink" Target="http://www2.camara.leg.br/legin/fed/decret/2014/decreto-8271-26-junho-2014-778960-anexo-pe.pdf" TargetMode="External"/><Relationship Id="rId119" Type="http://schemas.openxmlformats.org/officeDocument/2006/relationships/hyperlink" Target="http://www2.camara.leg.br/legin/fed/decret/2014/decreto-8271-26-junho-2014-778960-anexo-pe.pdf" TargetMode="External"/><Relationship Id="rId120" Type="http://schemas.openxmlformats.org/officeDocument/2006/relationships/hyperlink" Target="http://www2.camara.leg.br/legin/fed/decret/2014/decreto-8271-26-junho-2014-778960-anexo-pe.pdf" TargetMode="External"/><Relationship Id="rId121" Type="http://schemas.openxmlformats.org/officeDocument/2006/relationships/hyperlink" Target="http://www2.camara.leg.br/legin/fed/decret/2014/decreto-8271-26-junho-2014-778960-anexo-pe.pdf" TargetMode="External"/><Relationship Id="rId122" Type="http://schemas.openxmlformats.org/officeDocument/2006/relationships/hyperlink" Target="http://www2.camara.leg.br/legin/fed/decret/2014/decreto-8271-26-junho-2014-778960-anexo-pe.pdf" TargetMode="External"/><Relationship Id="rId123" Type="http://schemas.openxmlformats.org/officeDocument/2006/relationships/hyperlink" Target="http://www2.camara.leg.br/legin/fed/decret/2014/decreto-8271-26-junho-2014-778960-anexo-pe.pdf" TargetMode="External"/><Relationship Id="rId124" Type="http://schemas.openxmlformats.org/officeDocument/2006/relationships/hyperlink" Target="http://www2.camara.leg.br/legin/fed/decret/2014/decreto-8271-26-junho-2014-778960-anexo-pe.pdf" TargetMode="External"/><Relationship Id="rId125" Type="http://schemas.openxmlformats.org/officeDocument/2006/relationships/hyperlink" Target="http://www2.camara.leg.br/legin/fed/decret/2014/decreto-8271-26-junho-2014-778960-anexo-pe.pdf" TargetMode="External"/><Relationship Id="rId126" Type="http://schemas.openxmlformats.org/officeDocument/2006/relationships/hyperlink" Target="http://www2.camara.leg.br/legin/fed/decret/2014/decreto-8271-26-junho-2014-778960-anexo-pe.pdf" TargetMode="External"/><Relationship Id="rId127" Type="http://schemas.openxmlformats.org/officeDocument/2006/relationships/hyperlink" Target="http://www2.camara.leg.br/legin/fed/decret/2014/decreto-8271-26-junho-2014-778960-anexo-pe.pdf" TargetMode="External"/><Relationship Id="rId128" Type="http://schemas.openxmlformats.org/officeDocument/2006/relationships/hyperlink" Target="http://www2.camara.leg.br/legin/fed/decret/2014/decreto-8271-26-junho-2014-778960-anexo-pe.pdf" TargetMode="External"/><Relationship Id="rId129" Type="http://schemas.openxmlformats.org/officeDocument/2006/relationships/hyperlink" Target="http://www2.camara.leg.br/legin/fed/decret/2014/decreto-8271-26-junho-2014-778960-anexo-pe.pdf" TargetMode="External"/><Relationship Id="rId130" Type="http://schemas.openxmlformats.org/officeDocument/2006/relationships/hyperlink" Target="http://www2.camara.leg.br/legin/fed/decret/2014/decreto-8271-26-junho-2014-778960-anexo-pe.pdf" TargetMode="External"/><Relationship Id="rId131" Type="http://schemas.openxmlformats.org/officeDocument/2006/relationships/hyperlink" Target="http://www2.camara.leg.br/legin/fed/decret/2014/decreto-8271-26-junho-2014-778960-anexo-pe.pdf" TargetMode="External"/><Relationship Id="rId132" Type="http://schemas.openxmlformats.org/officeDocument/2006/relationships/hyperlink" Target="http://www2.camara.leg.br/legin/fed/decret/2014/decreto-8271-26-junho-2014-778960-anexo-pe.pdf" TargetMode="External"/><Relationship Id="rId133" Type="http://schemas.openxmlformats.org/officeDocument/2006/relationships/hyperlink" Target="http://www2.camara.leg.br/legin/fed/decret/2014/decreto-8271-26-junho-2014-778960-anexo-pe.pdf" TargetMode="External"/><Relationship Id="rId134" Type="http://schemas.openxmlformats.org/officeDocument/2006/relationships/hyperlink" Target="http://www2.camara.leg.br/legin/fed/decret/2014/decreto-8271-26-junho-2014-778960-anexo-pe.pdf" TargetMode="External"/><Relationship Id="rId135" Type="http://schemas.openxmlformats.org/officeDocument/2006/relationships/hyperlink" Target="http://www2.camara.leg.br/legin/fed/decret/2014/decreto-8271-26-junho-2014-778960-anexo-pe.pdf" TargetMode="External"/><Relationship Id="rId136" Type="http://schemas.openxmlformats.org/officeDocument/2006/relationships/hyperlink" Target="http://www2.camara.leg.br/legin/fed/decret/2014/decreto-8271-26-junho-2014-778960-anexo-pe.pdf" TargetMode="External"/><Relationship Id="rId137" Type="http://schemas.openxmlformats.org/officeDocument/2006/relationships/hyperlink" Target="http://www2.camara.leg.br/legin/fed/decret/2014/decreto-8271-26-junho-2014-778960-anexo-pe.pdf" TargetMode="External"/><Relationship Id="rId138" Type="http://schemas.openxmlformats.org/officeDocument/2006/relationships/hyperlink" Target="http://www2.camara.leg.br/legin/fed/decret/2014/decreto-8271-26-junho-2014-778960-anexo-pe.pdf" TargetMode="External"/><Relationship Id="rId139" Type="http://schemas.openxmlformats.org/officeDocument/2006/relationships/hyperlink" Target="http://www2.camara.leg.br/legin/fed/decret/2014/decreto-8271-26-junho-2014-778960-anexo-pe.pdf" TargetMode="External"/><Relationship Id="rId140" Type="http://schemas.openxmlformats.org/officeDocument/2006/relationships/hyperlink" Target="http://www2.camara.leg.br/legin/fed/decret/2014/decreto-8271-26-junho-2014-778960-anexo-pe.pdf" TargetMode="External"/><Relationship Id="rId141" Type="http://schemas.openxmlformats.org/officeDocument/2006/relationships/hyperlink" Target="http://www2.camara.leg.br/legin/fed/decret/2014/decreto-8271-26-junho-2014-778960-anexo-pe.pdf" TargetMode="External"/><Relationship Id="rId142" Type="http://schemas.openxmlformats.org/officeDocument/2006/relationships/hyperlink" Target="http://www2.camara.leg.br/legin/fed/decret/2014/decreto-8271-26-junho-2014-778960-anexo-pe.pdf" TargetMode="External"/><Relationship Id="rId143" Type="http://schemas.openxmlformats.org/officeDocument/2006/relationships/hyperlink" Target="http://www2.camara.leg.br/legin/fed/decret/2014/decreto-8271-26-junho-2014-778960-anexo-pe.pdf" TargetMode="External"/><Relationship Id="rId144" Type="http://schemas.openxmlformats.org/officeDocument/2006/relationships/hyperlink" Target="http://www2.camara.leg.br/legin/fed/decret/2014/decreto-8271-26-junho-2014-778960-anexo-pe.pdf" TargetMode="External"/><Relationship Id="rId145" Type="http://schemas.openxmlformats.org/officeDocument/2006/relationships/hyperlink" Target="http://www2.camara.leg.br/legin/fed/decret/2014/decreto-8271-26-junho-2014-778960-anexo-pe.pdf" TargetMode="External"/><Relationship Id="rId146" Type="http://schemas.openxmlformats.org/officeDocument/2006/relationships/hyperlink" Target="http://www2.camara.leg.br/legin/fed/decret/2014/decreto-8271-26-junho-2014-778960-anexo-pe.pdf" TargetMode="External"/><Relationship Id="rId147" Type="http://schemas.openxmlformats.org/officeDocument/2006/relationships/hyperlink" Target="http://www2.camara.leg.br/legin/fed/decret/2014/decreto-8271-26-junho-2014-778960-anexo-pe.pdf" TargetMode="External"/><Relationship Id="rId148" Type="http://schemas.openxmlformats.org/officeDocument/2006/relationships/hyperlink" Target="http://www2.camara.leg.br/legin/fed/decret/2014/decreto-8271-26-junho-2014-778960-anexo-pe.pdf" TargetMode="External"/><Relationship Id="rId149" Type="http://schemas.openxmlformats.org/officeDocument/2006/relationships/hyperlink" Target="http://www2.camara.leg.br/legin/fed/decret/2014/decreto-8271-26-junho-2014-778960-anexo-pe.pdf" TargetMode="External"/><Relationship Id="rId150" Type="http://schemas.openxmlformats.org/officeDocument/2006/relationships/hyperlink" Target="http://www2.camara.leg.br/legin/fed/decret/2014/decreto-8271-26-junho-2014-778960-anexo-pe.pdf" TargetMode="External"/><Relationship Id="rId151" Type="http://schemas.openxmlformats.org/officeDocument/2006/relationships/hyperlink" Target="http://www2.camara.leg.br/legin/fed/decret/2014/decreto-8271-26-junho-2014-778960-anexo-pe.pdf" TargetMode="External"/><Relationship Id="rId152" Type="http://schemas.openxmlformats.org/officeDocument/2006/relationships/hyperlink" Target="http://www2.camara.leg.br/legin/fed/decret/2014/decreto-8271-26-junho-2014-778960-anexo-pe.pdf" TargetMode="External"/><Relationship Id="rId153" Type="http://schemas.openxmlformats.org/officeDocument/2006/relationships/hyperlink" Target="http://www2.camara.leg.br/legin/fed/decret/2014/decreto-8271-26-junho-2014-778960-anexo-pe.pdf" TargetMode="External"/><Relationship Id="rId154" Type="http://schemas.openxmlformats.org/officeDocument/2006/relationships/hyperlink" Target="http://www2.camara.leg.br/legin/fed/decret/2014/decreto-8271-26-junho-2014-778960-anexo-pe.pdf" TargetMode="External"/><Relationship Id="rId155" Type="http://schemas.openxmlformats.org/officeDocument/2006/relationships/hyperlink" Target="http://www2.camara.leg.br/legin/fed/decret/2014/decreto-8271-26-junho-2014-778960-anexo-pe.pdf" TargetMode="External"/><Relationship Id="rId156" Type="http://schemas.openxmlformats.org/officeDocument/2006/relationships/hyperlink" Target="http://www2.camara.leg.br/legin/fed/decret/2014/decreto-8271-26-junho-2014-778960-anexo-pe.pdf" TargetMode="External"/><Relationship Id="rId157" Type="http://schemas.openxmlformats.org/officeDocument/2006/relationships/hyperlink" Target="http://www2.camara.leg.br/legin/fed/decret/2014/decreto-8271-26-junho-2014-778960-anexo-pe.pdf" TargetMode="External"/><Relationship Id="rId158" Type="http://schemas.openxmlformats.org/officeDocument/2006/relationships/hyperlink" Target="http://www2.camara.leg.br/legin/fed/decret/2014/decreto-8271-26-junho-2014-778960-anexo-pe.pdf" TargetMode="External"/><Relationship Id="rId159" Type="http://schemas.openxmlformats.org/officeDocument/2006/relationships/hyperlink" Target="http://www2.camara.leg.br/legin/fed/decret/2014/decreto-8271-26-junho-2014-778960-anexo-pe.pdf" TargetMode="External"/><Relationship Id="rId160" Type="http://schemas.openxmlformats.org/officeDocument/2006/relationships/hyperlink" Target="http://www2.camara.leg.br/legin/fed/decret/2014/decreto-8271-26-junho-2014-778960-anexo-pe.pdf" TargetMode="External"/><Relationship Id="rId161" Type="http://schemas.openxmlformats.org/officeDocument/2006/relationships/hyperlink" Target="http://www2.camara.leg.br/legin/fed/decret/2014/decreto-8271-26-junho-2014-778960-anexo-pe.pdf" TargetMode="External"/><Relationship Id="rId162" Type="http://schemas.openxmlformats.org/officeDocument/2006/relationships/hyperlink" Target="http://www2.camara.leg.br/legin/fed/decret/2014/decreto-8271-26-junho-2014-778960-anexo-pe.pdf" TargetMode="External"/><Relationship Id="rId163" Type="http://schemas.openxmlformats.org/officeDocument/2006/relationships/hyperlink" Target="http://www2.camara.leg.br/legin/fed/decret/2014/decreto-8271-26-junho-2014-778960-anexo-pe.pdf" TargetMode="External"/><Relationship Id="rId164" Type="http://schemas.openxmlformats.org/officeDocument/2006/relationships/hyperlink" Target="http://www2.camara.leg.br/legin/fed/decret/2014/decreto-8271-26-junho-2014-778960-anexo-pe.pdf" TargetMode="External"/><Relationship Id="rId165" Type="http://schemas.openxmlformats.org/officeDocument/2006/relationships/hyperlink" Target="http://www2.camara.leg.br/legin/fed/decret/2014/decreto-8271-26-junho-2014-778960-anexo-pe.pdf" TargetMode="External"/><Relationship Id="rId166" Type="http://schemas.openxmlformats.org/officeDocument/2006/relationships/hyperlink" Target="http://www2.camara.leg.br/legin/fed/decret/2014/decreto-8271-26-junho-2014-778960-anexo-pe.pdf" TargetMode="External"/><Relationship Id="rId167" Type="http://schemas.openxmlformats.org/officeDocument/2006/relationships/hyperlink" Target="http://www2.camara.leg.br/legin/fed/decret/2014/decreto-8271-26-junho-2014-778960-anexo-pe.pdf" TargetMode="External"/><Relationship Id="rId168" Type="http://schemas.openxmlformats.org/officeDocument/2006/relationships/hyperlink" Target="http://www2.camara.leg.br/legin/fed/decret/2014/decreto-8271-26-junho-2014-778960-anexo-pe.pdf" TargetMode="External"/><Relationship Id="rId169" Type="http://schemas.openxmlformats.org/officeDocument/2006/relationships/hyperlink" Target="http://www2.camara.leg.br/legin/fed/decret/2014/decreto-8271-26-junho-2014-778960-anexo-pe.pdf" TargetMode="External"/><Relationship Id="rId170" Type="http://schemas.openxmlformats.org/officeDocument/2006/relationships/hyperlink" Target="http://www2.camara.leg.br/legin/fed/decret/2014/decreto-8271-26-junho-2014-778960-anexo-pe.pdf" TargetMode="External"/><Relationship Id="rId171" Type="http://schemas.openxmlformats.org/officeDocument/2006/relationships/hyperlink" Target="http://www2.camara.leg.br/legin/fed/decret/2014/decreto-8271-26-junho-2014-778960-anexo-pe.pdf" TargetMode="External"/><Relationship Id="rId172" Type="http://schemas.openxmlformats.org/officeDocument/2006/relationships/hyperlink" Target="http://www2.camara.leg.br/legin/fed/decret/2014/decreto-8271-26-junho-2014-778960-anexo-pe.pdf" TargetMode="External"/><Relationship Id="rId173" Type="http://schemas.openxmlformats.org/officeDocument/2006/relationships/hyperlink" Target="http://www2.camara.leg.br/legin/fed/decret/2014/decreto-8271-26-junho-2014-778960-anexo-pe.pdf" TargetMode="External"/><Relationship Id="rId174" Type="http://schemas.openxmlformats.org/officeDocument/2006/relationships/hyperlink" Target="http://www2.camara.leg.br/legin/fed/decret/2014/decreto-8271-26-junho-2014-778960-anexo-pe.pdf" TargetMode="External"/><Relationship Id="rId175" Type="http://schemas.openxmlformats.org/officeDocument/2006/relationships/hyperlink" Target="http://www2.camara.leg.br/legin/fed/decret/2014/decreto-8271-26-junho-2014-778960-anexo-pe.pdf" TargetMode="External"/><Relationship Id="rId176" Type="http://schemas.openxmlformats.org/officeDocument/2006/relationships/hyperlink" Target="http://www2.camara.leg.br/legin/fed/decret/2014/decreto-8271-26-junho-2014-778960-anexo-pe.pdf" TargetMode="External"/><Relationship Id="rId177" Type="http://schemas.openxmlformats.org/officeDocument/2006/relationships/hyperlink" Target="http://www2.camara.leg.br/legin/fed/decret/2014/decreto-8271-26-junho-2014-778960-anexo-pe.pdf" TargetMode="External"/><Relationship Id="rId178" Type="http://schemas.openxmlformats.org/officeDocument/2006/relationships/hyperlink" Target="http://www2.camara.leg.br/legin/fed/decret/2014/decreto-8271-26-junho-2014-778960-anexo-pe.pdf" TargetMode="External"/><Relationship Id="rId179" Type="http://schemas.openxmlformats.org/officeDocument/2006/relationships/hyperlink" Target="http://www2.camara.leg.br/legin/fed/decret/2014/decreto-8271-26-junho-2014-778960-anexo-pe.pdf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4:00Z</dcterms:created>
  <dc:creator>P_3933</dc:creator>
  <dc:description/>
  <cp:keywords/>
  <dc:language>en-US</dc:language>
  <cp:lastModifiedBy>Alexandre Pereira Pinheiro</cp:lastModifiedBy>
  <cp:lastPrinted>2008-12-15T12:24:00Z</cp:lastPrinted>
  <dcterms:modified xsi:type="dcterms:W3CDTF">2014-07-02T12:13:00Z</dcterms:modified>
  <cp:revision>4</cp:revision>
  <dc:subject/>
  <dc:title/>
</cp:coreProperties>
</file>