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MONSTRATIVO DE CARGOS EM COMISSÃO E DAS FUNÇÕES GRATIFICADAS DO MINISTÉRIO DA EDUCAÇÃO - MEC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646"/>
        <w:gridCol w:w="3095"/>
        <w:gridCol w:w="2587"/>
      </w:tblGrid>
      <w:tr>
        <w:trPr>
          <w:trHeight w:val="120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 FUNÇÃO/ Nº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 CARGO/FUNÇÃ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S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o Ministr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5</w:t>
            </w:r>
          </w:p>
        </w:tc>
      </w:tr>
      <w:tr>
        <w:trPr>
          <w:trHeight w:val="21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Control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ntern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o Ministr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o Ministr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Program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istente 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ia de Comunicação Soci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Assessori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ia Parlamenta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Assessori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ia Internacion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Assessori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-EXECUTIV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-Executiv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o Secretário-Executiv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istente do Secretário-Executivo 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Program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SECRETARIA DE ASSUNTOS ADMINISTRATIV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secretário-Adjun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Recursos Human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Informática e Telecomunicaçõe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Serviços Gerai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SECRETARIA DE PLANEJAMENTO E ORÇAMENT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Orçament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Finança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Planejamento Setori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NSULTORIA JURÍDIC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nsultor Jurídic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Licitações e Negócios Jurídic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studos, Pareceres e Procedimentos Disciplinare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 de Assuntos Contencios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DUCAÇÃ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6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POLÍTICA DA EDUCAÇÃ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o Ensin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ducação de Jovens e Adultos e de Orientação à Formação de Professore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ducação Infanti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poio às Escolas Indígena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studos e Pesquisas sobre Educaçã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duc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mbi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DESENVOLVIMENTO DOS SISTEMAS DE ENSIN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Monitorização de Planos, Programas e Projetos Educacionai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rticulação e Integração dos Sistemas de Ensin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poio e Articulação Institucion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Cooperação Técnica para a Educaçã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PROJETOS DE ENSINO FUNDAMENT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poio a Projetos Regionai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ACOMPANHAMENTO DO FUNDEF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companhamento do FUNDEF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DUCAÇÃO MÉDIA E TECNOLÓGIC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6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Program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Cooperação Técnic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Planejamento e Gest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ducação Profission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Ensino Médi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Capacitação Tecnológic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DUCAÇÃ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6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Programa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gerente de Projet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–Geral de Legislação e Normas d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POLÍTICA D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Implementação de Políticas Estratégicas para 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Supervisão d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valiação d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DESENVOLVIMENTO D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Sistemas de Inform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Suporte Técnico e Operacion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64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companhamento das Instituições Federais de Ensino Superior e Hospitais Universitári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PROJETOS ESPECIAIS DE MODERNIZAÇÃO E QUALIFICAÇÃO DO ENSINO SUPERIOR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Desenvolvimento de Projetos de Fomento às Instituições de Ensino Superior e aos Hospitais Universitári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ordenação-Geral de Implantação,Acompanhamento e Avaliação de Projetos 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DUCAÇÃO ESPECI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6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Desenvolvimento da Educação Especi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Planejamento da Educação Especial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6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Desenvolvimento do Sistema de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Projetos Especiais de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19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 de Legislação e Normas de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POLÍTICA DE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Planejamento de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INFORMÁTICA NA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Recursos de Informática na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Tecnologia Educacional Aplicada à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companhamento e Avaliação de Projetos de Informática na Educação à Distânc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Suporte Didático Pedagógic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PRODUÇÃO E DIVULGAÇÃO DE PROGRAMAS EDUCATIV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Material Didático-Pedagógic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Aquisição e Divulgação de Programas Educativos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O PROGRAMA NACIONAL DE BOLSA ESCOL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6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ess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Projetos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5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jetos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gerente de Projetos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Projetos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abinete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-Geral de Logístic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-Geral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ia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ESENTAÇÃO NO ESTADO DE SÃO PAUL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presenta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xilia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2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ESENTAÇÃO NO ESTADO DO RIO DE JANEIR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presentant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ELHO NACIONAL DE EDUC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-Executiva do Conselh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-Executivo do Conselh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4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ç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visã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2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rviço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efe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1.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RESUMO DE CUSTOS DOS CARGOS EM COMISSÃO E DAS FUNÇÕES GRATIFICADAS DO MINISTÉRIO DA EDUCAÇÃO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064"/>
        <w:gridCol w:w="900"/>
        <w:gridCol w:w="1856"/>
        <w:gridCol w:w="850"/>
        <w:gridCol w:w="1975"/>
      </w:tblGrid>
      <w:tr>
        <w:trPr/>
        <w:tc>
          <w:tcPr>
            <w:tcW w:w="16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206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S-UNITÁRIO</w:t>
            </w:r>
          </w:p>
        </w:tc>
        <w:tc>
          <w:tcPr>
            <w:tcW w:w="27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R TOTA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R TOTAL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6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5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6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62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4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,4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24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3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0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2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1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53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1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5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0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4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0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3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2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2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9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2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1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37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62,46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76,95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4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2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2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</w:tr>
      <w:tr>
        <w:trPr/>
        <w:tc>
          <w:tcPr>
            <w:tcW w:w="1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37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7,5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7,53</w:t>
            </w:r>
          </w:p>
        </w:tc>
      </w:tr>
      <w:tr>
        <w:trPr/>
        <w:tc>
          <w:tcPr>
            <w:tcW w:w="37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49,99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25</w:t>
            </w:r>
          </w:p>
        </w:tc>
        <w:tc>
          <w:tcPr>
            <w:tcW w:w="1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64,4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12:00Z</dcterms:created>
  <dc:creator>P_999122</dc:creator>
  <dc:description/>
  <dc:language>en-US</dc:language>
  <cp:lastModifiedBy>P_999122</cp:lastModifiedBy>
  <dcterms:modified xsi:type="dcterms:W3CDTF">2002-10-21T16:16:00Z</dcterms:modified>
  <cp:revision>1</cp:revision>
  <dc:subject/>
  <dc:title>ANEXO II</dc:title>
</cp:coreProperties>
</file>