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ESTRUTURA REGIMENTAL DO 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DA NATUREZA E COMPET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O Ministério da Educação, órgão da administração direta, tem como área de competência os seguintes assuntos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olítica nacional de educaç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educação infanti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educação em geral, compreendendo ensino fundamental, ensino médio, ensino superior, educação de jovens e adultos, educação profissional, educação especial e educação à distância, exceto ensino milita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avaliação, informação e pesquisa educacion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 - pesquisa e extensão universitária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magistéri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 - assistência financeira a famílias carentes para a escolarização de seus filhos ou dependente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DA ESTRUTURA ORGANIZ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O Ministério da Educação tem a seguinte estrutura organizacional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órgãos de assistência direta e imediata ao Ministro de Estado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) Gabinet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b) Secretaria-Executiva: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. Subsecretaria de Assuntos Administrativo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Subsecretaria de Planejamento e Orçament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c) Consultoria Jurídic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órgãos específicos singulares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) Secretaria de Educação Fundamental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. Departamento de Política da Educação Fundament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Departamento de Desenvolvimento dos Sistemas de Ensino Fundament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. Departamento de Projetos de Ensino Fundamental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. Departamento de Acompanhamento do Fundo de Manutenção e Desenvolvimento do Ensino Fundamental e de Valorização do Magistéri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b) Secretaria de Educação Média e Tecnológic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c) Secretaria de Educação Superior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. Departamento de Política do Ensino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Departamento de Desenvolvimento do Ensino Superior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. Departamento de Projetos Especiais de Modernização e Qualificação do Ensino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d) Secretaria de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e) Secretaria de Educação à Distância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. Departamento de Política de Educação à Distânc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Departamento de Informática na Educação à Distânci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. Departamento de Produção e Divulgação de Programas Educativo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. Secretaria do Programa Nacional de Bolsa Escol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f) Instituto Benjamin Constant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g) Instituto Nacional de Educação de Surd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Representação no Estado de São Paulo e no Estado do Rio de Janeir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órgão colegiado: Conselho Nacional de Educaçã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entidades vinculadas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) autarquias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. Colégio Pedro II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Fundo Nacional do Desenvolvimento da Educaç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. Universidade Federal de Alago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. Universidade Federal da Bah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. Universidade Federal do Cear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. Universidade Federal do Espírito Sant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. Universidade Federal Fluminens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. Universidade Federal de Goiá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. Universidade Federal de Juiz de For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0. Universidade Federal de Lavr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1. Universidade Federal de Minas Gerai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2. Universidade Federal do Par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3. Universidade Federal da Paraíb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4. Universidade Federal do Paran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5. Universidade Federal de Pernambuc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6. Universidade Federal do Rio Grande do Nort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7. Universidade Federal do Rio Grande do Su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8. Universidade Federal do Rio de Janeir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9. Universidade Federal Rural de Pernambuc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0. Universidade Federal Rural do Rio de Janeir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1. Universidade Federal de Santa Catarin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2. Universidade Federal de Santa Mar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3. Universidade Federal de São Paul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4. Escola de Farmácia e Odontologia de Alfen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5. Escola Federal de Engenharia de Itajub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6. Escola Superior de Agricultura de Mossoró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7. Faculdade de Ciências Agrárias do Par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8. Faculdade de Medicina do Triângulo Mineir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9. Faculdade Federal de Odontologia de Diamantin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0. Centro Federal de Educação Tecnológica "Celso Suckow da Fonseca"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1. Centro Federal de Educação Tecnológica da Bah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2. Centro Federal de Educação Tecnológica da Paraíb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3. Centro Federal de Educação Tecnológica de Alago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4. Centro Federal de Educação Tecnológica de Camp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5. Centro Federal de Educação Tecnológica de Goiá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36. Centro Federal de Educação Tecnológica de Minas Gerais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7. Centro Federal de Educação Tecnológica de Pelot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8. Centro Federal de Educação Tecnológica de Pernambuc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9. Centro Federal de Educação Tecnológica de Petrolin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0. Centro Federal de Educação Tecnológica de Química de Nilópoli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1. Centro Federal de Educação Tecnológica de São Paul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2. Centro Federal de Educação Tecnológica do Cear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3. Centro Federal de Educação Tecnológica do Espírito Sant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4. Centro Federal de Educação Tecnológica do Maranh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5. Centro Federal de Educação Tecnológica do Par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6. Centro Federal de Educação Tecnológica do Paran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7. Centro Federal de Educação Tecnológica do Piauí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8. Centro Federal de Educação Tecnológica do Rio Grande do Nort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49. Escola Agrotécnica Federal de Alegr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0. Escola Agrotécnica Federal de Alegret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1. Escola Agrotécnica Federal "Antônio José Teixeira"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2. Escola Agrotécnica Federal de Araguatin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3. Escola Agrotécnica Federal de Bambuí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4. Escola Agrotécnica Federal de Barbacen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5. Escola Agrotécnica Federal de Barreir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6. Escola Agrotécnica Federal de Belo Jardim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7. Escola Agrotécnica Federal de Cácere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8. Escola Agrotécnica Federal de Castanh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9. Escola Agrotécnica Federal de Catu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0. Escola Agrotécnica Federal de Cere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1. Escola Agrotécnica Federal de Codó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2. Escola Agrotécnica Federal de Colatin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3. Escola Agrotécnica Federal de Colorado do Oest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4. Escola Agrotécnica Federal de Concórd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5. Escola Agrotécnica Federal de Crat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6. Escola Agrotécnica Federal de Cuiabá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7. Escola Agrotécnica Federal de Iguatu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8. Escola Agrotécnica Federal de Inconfidente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9. Escola Agrotécnica Federal de Január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0. Escola Agrotécnica Federal de Machad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1. Escola Agrotécnica Federal de Manau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2. Escola Agrotécnica Federal de Muzambinh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3. Escola Agrotécnica Federal "Presidente Juscelino Kubitschek"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4. Escola Agrotécnica Federal de Rio do Su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5. Escola Agrotécnica Federal de Rio Pomb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6. Escola Agrotécnica Federal de Rio Verd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7. Escola Agrotécnica Federal de Salin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8. Escola Agrotécnica Federal de Santa Inê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9. Escola Agrotécnica Federal de Santa Teres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0. Escola Agrotécnica Federal de São Cristóv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1. Escola Agrotécnica Federal de São Gabriel da Cachoeir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2. Escola Agrotécnica Federal de São João Evangelist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3. Escola Agrotécnica Federal de São Luí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4. Escola Agrotécnica Federal de São Vicente do Su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5. Escola Agrotécnica Federal de Satub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6. Escola Agrotécnica Federal de Senhor do Bonfim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7. Escola Agrotécnica Federal de Sert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8. Escola Agrotécnica Federal de Sombri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9. Escola Agrotécnica Federal de Sous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0. Escola Agrotécnica Federal de Uberab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1. Escola Agrotécnica Federal de Uberlând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2. Escola Agrotécnica Federal de Urutaí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3. Escola Agrotécnica Federal de Vitória de Santo Ant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4. Escola Técnica Federal do Amazon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5. Escola Técnica Federal de Mato Gross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6. Escola Técnica Federal de Ouro Pret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7. Escola Técnica Federal de Palm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8. Escola Técnica Federal de Porto Velh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9. Escola Técnica Federal de Rolim de Mour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00. Escola Técnica Federal de Roraim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01. Escola Técnica Federal de Santa Catarin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02. Escola Técnica Federal de Santarém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03. Escola Técnica Federal de Sergipe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04. Instituto Nacional de Estudos e Pesquisas Educacionai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b) fundações públicas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. Coordenação de Aperfeiçoamento de Pessoal de Nível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Fundação Joaquim Nabuc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. Fundação Universidade Federal do Amazon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4. Fundação Universidade Federal do Amapá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. Fundação Universidade Federal do Acr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6. Fundação Universidade de Brasíl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7. Fundação Universidade do Maranh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8. Fundação Universidade Federal de Mato Gross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9. Fundação Universidade Federal de Mato Grosso do Su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0. Fundação Universidade Federal de Ouro Pret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1. Fundação Universidade Federal de Pelot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2. Fundação Universidade Federal do Piauí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3. Fundação Universidade Federal do Rio Grand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4. Fundação Universidade Federal de Rondôn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5. Fundação Universidade Federal de Roraim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6. Fundação Universidade Federal de São Carl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7. Fundação Universidade Federal de Sergip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8. Fundação Universidade Federal de Uberlând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9. Fundação Universidade Federal de Viços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0. Fundação de Ensino Superior de São João Del-Rei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21. Fundação Faculdade Federal de Ciências Médicas de Porto Alegre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2. Universidade do Rio de Janeiro - UNIRI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3. Fundação Universidade Federal do Tocantin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c) empresa pública: Hospital de Clínicas de Porto Aleg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CAPÍTULO II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DA COMPETÊNCIA DOS ÓRGÃ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Dos Órgãos de Assistência Direta e Imediata ao Ministro de Es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3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Ao Gabinete do Ministro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assistir o Ministro de Estado em sua representação política e social, ocupar-se das relações públicas e do preparo e despacho de seu expediente pesso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acompanhar o andamento dos projetos de interesse do Ministério, em tramitação no Congresso Nacion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rovidenciar o atendimento às consultas e aos requerimentos formulados pelo Congresso Nacion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providenciar a publicação oficial e a divulgação das matérias relacionadas à área de atuação do Ministéri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exercer outras atribuições que lhe forem cometidas pelo Ministro d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4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À Secretaria-Executiva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assistir o Ministro de Estado na supervisão e coordenação das atividades das Secretarias integrantes da estrutura do Ministério e das entidades a ele vinculad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supervisionar e coordenar as atividades relacionadas aos Sistemas Federais de Planejamento e Orçamento, Organização e Modernização Administrativa, de Administração dos Recursos de Informação e Informática, de Recursos Humanos, de Serviços Gerais, de Administração Financeira e de Contabilidade, no âmbito do Ministéri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auxiliar o Ministro de Estado na definição de diretrizes e na implementação das ações da área de competência do Ministé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Parágrafo único. A Secretaria-Executiva exerce, ainda, o papel de órgão setorial dos Sistemas de Pessoal Civil da Administração Federal - SIPEC, de Organização e Modernização Administrativa - SOMAD, de Administração dos Recursos de Informação e Informática - SISP, de Serviços Gerais - SISG, de Planejamento e de Orçamento Federal, de Contabilidade Federal e de Administração Financeira Federal, por intermédio das Subsecretarias de Assuntos Administrativos e de Planejamento e Orçamento a ela subordi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5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À Subsecretaria de Assuntos Administrativos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, coordenar e supervisionar a execução das atividades relacionadas aos Sistemas Federais de Organização e Modernização Administrativa, de Administração dos Recursos da Informação e Informática, de Recursos Humanos e de Serviços Gerais, no âmbito do Ministéri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mover a articulação com o órgão central dos sistemas federais referidos no inciso anterior, e informar e orientar os órgãos do Ministério quanto ao cumprimento das normas administrativas estabelecida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romover a elaboração e a consolidação dos planos e programas das atividades de sua área de competência e submetê-los à decisão superior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6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À Subsecretaria de Planejamento e Orçamento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, coordenar e supervisionar a execução das atividades relacionadas aos Sistemas Federais de Planejamento e de Orçamento, de Administração Financeira e de Contabilidade, no âmbito do Ministéri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mover a articulação com os órgãos centrais dos sistemas referidos no inciso anterior, informando e orientando os órgãos do Ministério quanto ao cumprimento das normas estabelecid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II - coordenar a elaboração e a consolidação dos planos e programas anuais e plurianuais do Ministério e submetê-los à decisão superior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V - acompanhar, consolidar e avaliar os resultados da execução físico-financeira dos planos e programas anuais e plurianuais do Ministério, em articulação com os gerentes de programas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desenvolver as atividades de execução orçamentária, financeira e contábil, no âmbito do Ministéri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realizar tomada de contas dos ordenadores de despesa e demais responsáveis por bens e valores públicos e de todo aquele que der causa e perda, extravio ou outra irregularidade que resulte em dano ao e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7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À Consultoria Jurídica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assessorar o Ministro de Estado em assuntos de natureza jurídic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exercer a coordenação das atividades jurídicas do Ministério e entidades vinculad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fixar a interpretação da Constituição, das leis, dos tratados e dos demais atos normativos, a ser uniformemente seguida em sua área de atuação e coordenação, quando não houver orientação normativa do Advogado-Geral da Uni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elaborar estudos e preparar informações, por solicitação do Ministro de Estad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assistir o Ministro de Estado no controle interno da legalidade administrativa dos atos a serem por ele praticados ou já efetivados, e daqueles oriundos de órgão ou entidade sob sua coordenação jurídic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examinar, prévia e conclusivamente, no âmbito do Ministério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) os textos de edital de licitação, bem como os dos respectivos contratos ou instrumentos congêneres, a serem publicados e celebrado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b) os atos pelos quais se vá reconhecer a inexigibilidade, ou decidir a dispensa de lic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Parágrafo único. A Consultoria Jurídica exerce, ainda, o papel de órgão setorial da Advocacia-Geral da Uniã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Dos Órgãos Específicos Singu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8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À Secretaria de Educação Fundamental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, orientar e coordenar, em âmbito nacional, o processo de formulação de políticas para o ensino fundamental, em todas as suas modalidades e formas, bem como fomentar a implementação das políticas por meio da cooperação técnica e financeira, visando garantir a eqüidade da oferta de ensino e a permanência do aluno na escol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desenvolver ações visando a melhoria da qualidade da aprendizagem na área do ensino fundamental, tendo a escola como foco principal da sua atuaç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desenvolver ações objetivando a diminuição dos índices de repetência, melhorando os níveis de aprendizagem no ensino fundament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desenvolver ações objetivando a diminuição dos índices de analfabetismo de jovens e adultos, nas regiões mais pobres do País, com especial atenção à faixa etária de quinze a dezenove an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assegurar o acesso à escola para a população na faixa etária de sete a quatorze anos, com especial atenção àqueles que estão, ainda, fora da escol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incentivar a melhoria da qualidade da educação infanti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 - apoiar o funcionamento da escola nas comunidades indígena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I - zelar pelo cumprimento dos dispositivos legais relativos a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9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Ao Departamento de Política da Educação Fundamental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subsidiar a formulação da política de educação fundamental, bem como a definição de estratégias e diretrizes técnico-pedagógic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por e coordenar ações de cooperação técnica com os sistemas de ensino fundamental visando seu efetivo desenvolvimento e zelando pela formação do educando para o exercício da cidadani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ropor e apoiar a articulação com organizações governamentais e não governamentais para fortalecer o desenvolvimento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0. Ao Departamento de Desenvolvimento dos Sistemas de Ensino Fundamental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adotar medidas para o aperfeiçoamento do processo de planejamento dos sistemas estaduais e municipais de ensino fundament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analisar a viabilidade financeira e a adequação às políticas e diretrizes educacionais de planos, programas e projetos educacionais na área do ensino fundament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romover estudos sobre o funcionamento e o desempenho gerencial dos sistemas de ensino fundament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V - orientar os sistemas de ensino estaduais e municipais na formulação de normas e no estabelecimento de padrões a serem adotados nas instituições escolares de ensino fundamental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propor critérios para a alocação de recursos financeiros, em articulação com os órgãos competente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acompanhar direta ou indiretamente a execução de planos, programas e projetos aprovados pela Secretari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 - adotar medidas para a articulação entre os sistemas estaduais e municipais de ensino, visando a melhoria da qualidade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1. Ao Departamento de Projetos de Ensino Fundamental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subsidiar a formulação de políticas e a definição de estratégias para a implementação de projetos na área do ensino fundament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por critérios para fixação de diretrizes, normas e padrões técnicos que orientem a execução dos projetos na área do ensino fundamental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definir e propor metas e objetivos a serem alcançados na implementação dos proj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2. Ao Departamento de Acompanhamento do Fundo de Manutenção e Desenvolvimento do Ensino Fundamental e de Valorização do Magistério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acompanhar e supervisionar a implantação e a operacionalização do Fund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coordenar, no âmbito do Ministério, a elaboração de informações necessárias à execução das atividades de operacionalização do Fund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II - acompanhar, articulando-se com o Ministério da Fazenda, os repasses efetivados pela União às unidades da Federação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coordenar, em articulação com os demais órgãos do Ministério, a avaliação periódica dos resultados da aplicação da legislação pertinente ao Fund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realizar estudos sobre os impactos da implantação do Fundo nos sistemas de ensino estaduais e municip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3. À Secretaria de Educação Média e Tecnológica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, orientar, coordenar e supervisionar o processo de formulação e implementação da política de educação média e tecnológic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apoiar o desenvolvimento dos sistemas de ensino da educação média e tecnológica, nos diferentes níveis de governo, mediante apoio técnico e financeir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estabelecer mecanismos de articulação e integração com os setores produtivos no que diz respeito à demanda quantitativa e qualitativa de profissionais, no âmbito da educação tecnológic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promover o intercâmbio com organismos públicos e privados; nacionais, estrangeiros e internacionai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zelar pelo cumprimento da legislação educacional no âmbito da educação média e tecnológic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supervisionar as atividades desenvolvidas pelas Escolas Agrotécnicas Federais, pelas Escolas Técnicas Federais, pelos Centros Federais de Educação Tecnológica e pelo Colégio Pedro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4. À Secretaria de Educação Superior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, orientar, coordenar e supervisionar o processo de formulação e implementação da política nacional de educação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mover e disseminar estudos sobre a educação superior e suas relações com a sociedad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romover o intercâmbio com entidades nacionais, estrangeiras e internacionais sobre matéria de sua competênc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apoiar técnica e financeiramente as instituições de ensino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articular-se com outros órgãos e instituições governamentais e não-governamentais, visando a melhoria da educaç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atuar como órgão setorial de ciência e tecnologia do Ministério para as finalidades previstas na legislação que dispõe sobre o Sistema Nacional de Desenvolvimento Científico e Tecnológic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II - subsidiar a elaboração de programas e projetos voltados a reforma do sistema federal de ensino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I - zelar pelo cumprimento da legislação educacional no âmbito da educação superior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X - subsidiar a formulação da política de oferta de financiamento ao estudante do ensino superior não gratuito e supervisionar os programas voltados àquela fin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5. Ao Departamento de Política do Ensino Superior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subsidiar a formulação do Plano Nacional de Educação, no âmbito da educação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mover estudos de políticas estratégicas objetivando o desenvolvimento do ensino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ropor critérios para a implementação de políticas e estratégias para a organização e a supervisão do ensino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promover a avaliação acadêmica dos cursos e das instituições de ensino superior, públicas e privad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promover e apoiar programas de cooperação entre as instituições de ensino superior públicas e privad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apoiar a execução de programas de ensino e extensão, visando a adequação das instituições de ensino superior à realidade local e regional e a sua integração com a sociedad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 - organizar e acompanhar a formação das Comissões de Verificação de Processos, designadas pela Secretar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I - examinar e emitir parecer sobre assuntos relacionados ao ensino superior, em especial àqueles encaminhados pelo Conselho Nacional de Educação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X - supervisionar o ensino superior no Distrit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6. Ao Departamento de Desenvolvimento do Ensino Superior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apoiar as instituições federais de ensino superior - IFES por meio da alocação de recursos orçamentários para a execução de suas atividade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avaliar o desempenho gerencial das instituições federais de ensino superior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analisar os processos de prestação de contas das instituições orientadas e supervisionad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acompanhar a execução orçamentária e a apuração de custos das instituições orientadas e supervisionada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coordenar e acompanhar a execução das atividades de gestão dos hospitais vinculados às instituições federais de ensino superior, visando o aprimoramento nas áreas de recursos humanos, desenvolvimento gerencial e infra-estrutura física e tecnológic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organizar e manter atualizado o cadastro das instituições de ensino sup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7. Ao Departamento de Projetos Especiais de Modernização e Qualificação do Ensino Superior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desenvolver projetos especiais de fomento para o ensino superior, visando a modernização e a qualilificação das instituições de ensino superior e dos hospitais universitári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mover e coordenar a implantação, o acompanhamento e a avaliação dos projetos especiais de fomento para as instituições de ensino superior e para os hospitais universitário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apoiar e acompanhar a execução de prgramas especiais visando a integração do ensino superior com a sociedade e, particularmente, a interação com a realidade local e reg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8. À Secretaria de Educação Especial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, orientar, coordenar e supervisionar o processo de formulação e implementação da Política Nacional de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apoiar, técnica e financeiramente, os sistemas de ensino de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definir diretrizes para a organização dos sistemas de ensino de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promover a articulação com organismos nacionais, estrangeiros e internacionais, visando a melhoria do atendimento na área de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orientar e acompanhar a elaboração e definição de planos, programas e projetos na área de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avaliar planos, programas e projetos desenvolvidos pelos sistemas público e privado de ensino, apoiados, técnica e financeiramente, pela Secretari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 - zelar pelo cumprimento da legislação nacional pertinente à educação espe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19. À Secretaria de Educação à Distância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, orientar, coordenar e supervisionar o processo de formulação e implementação da política de educação à distânc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articular-se com os demais órgãos do Ministério, as Secretarias de Educação dos Estados, dos Municípios e do Distrito Federal, com as redes de telecomunicações públicas e privadas, e com as associações de classe para o aperfeiçoamento do processo de educação à distânc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lanejar, coordenar e supervisionar a execução de programas de capacitação, orientação e apoio a professores na área de educação à distânc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apoiar a adoção de tecnologias educacionais e pedagógicas que auxiliem a aprendizagem no sistema de educação à distânc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promover estudos para identificação das necessidades educacionais, visando o desenvolvimento da produção e disseminação de programas de educação à distânc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I - planejar, implementar e avaliar programas de educação à distância nos Estados, Municípios e no Distrito Federal, em articulação com as Secretarias de Educação das Unidades da Federação e com a rede de telecomunicações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II - promover cooperação técnica e financeira entre União, Estados, Distrito Federal e Municípios e organismos nacionais, estrangeiros e internacionais para o desenvolvimento de programas de educação à distância; e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III - otimizar a infra-estrutura tecnológica dos meios de comunicação, visando a melhoria do ensi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0. Ao Departamento de Política de Educação à Distância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 e coordenar ações visando a implementação de programas e projetos educacionai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acompanhar e controlar a implementação e o desenvolvimento da educação à distância, por meio de programas em redes de televis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romover e coordenar programas de educação à distância, para todos os níveis de ensin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promover e coordenar projetos voltados à melhoria da qualidade do ensino à distânc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coordenar programas e ações desenvolvidos em conjunto com as secretarias de educação estaduais, municipais e do Distrito Federal e com outras instituições na área de educação à distânci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definir e propor critérios para a aquisição e a produção de programas de educação à distâ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1. Ao Departamento de Informática na Educação à Distância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 e coordenar ações visando a execução de projetos de informática educacion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fomentar o desenvolvimento da infra-estrutura de suporte na área de informática junto aos sistemas de ensino nos Estados, Municípios e Distrito Feder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apoiar o desenvolvimento de tecnologias de informática e a sua utilização pelo ensino fundamental, médio e superior e na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realizar estudos e pesquisas visando conhecer a produção nacional e estrangeira, na área de informática, voltados para o ensino à distância, em seus diferentes nívei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promover o desenvolvimento de pesquisas sobre programas de informática educ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2. Ao Departamento de Produção e Divulgação de Programas Educativos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ropor a produção de programas educativos e de material impress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elaborar projetos de produção de programas educativos, de pós-produção, bem como de aquisição de produções junto a terceir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subsidiar o setor pedagógico na concepção de programas educativos e material impress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coordenar e acompanhar as produções a cargo de terceiro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indicar os meios adequados à difusão e à disseminação dos programas de educação à distâ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3. À Secretaria do Programa Nacional de Bolsa Escola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planejar, orientar, coordenar e supervisionar o processo de formulação e implementação do Programa Nacional de Garantia de Renda Mínima Vinculada à Educação – "Bolsa Escola"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articular-se com os Municípios e o Distrito Federal, de modo a estimular a adesão daqueles entes ao programa nacion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articular-se com os órgãos públicos federais responsáveis pela produção e disseminação de estatísticas e informações relevantes para o program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executar os procedimentos relativos à concessão, manutenção e pagamento dos benefícios de responsabilidade da Uniã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avaliar periodicamente a execução do program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realizar auditorias internas e externas nos cadastros e procedimentos relativos ao progra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4. Ao Instituto Benjamin Constant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subsidiar a formulação da Política Nacional de Educação Especial na área de deficiência visu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mover a educação de deficientes visuais, mediante sua manutenção como órgão de educação fundamental, visando garantir o atendimento educacional e a preparação para o trabalho de pessoas cegas e de visão reduzida, bem como desenvolver experiências no campo pedagógico da área de deficiência visu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promover e realizar programas de capacitação dos recursos humanos na área de deficiência visu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promover, realizar e divulgar estudos e pesquisas nos campos pedagógico, psicossocial, oftalmológico, de prevenção das causas da cegueira de integração e de reintegração de pessoas cegas e de visão reduzida à comunidade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promover programas de divulgação e intercâmbio de experiências, conhecimentos e inovações tecnológicas na área de atendimento às pessoas cegas e de visão reduzid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elaborar e produzir material didático-pedagógico para o ensino de pessoas cegas e de visão reduzid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 - apoiar técnica e financeiramente os sistemas de ensino e as instituições que atuam na área de deficiência visual, em articulação com a Secretaria de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I - promover desenvolvimento pedagógico visando o aprimoramento e a atualização de recursos instrucionai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X - desenvolver programas de reabilitação, pesquisas de mercado de trabalho e de promoção de encaminhamento profissional visando possibilitar, às pessoas cegas e de visão reduzida, o pleno exercício da cidadani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X - atuar de forma permanente junto à sociedade, mediante os meios de comunicação de massa e de outros recursos, visando o resgate da imagem social das pessoas cegas e de visão reduz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5. Ao Instituto Nacional de Educação de Surdos compet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 - subsidiar a formulação da Política Nacional de Educação Especial na área de deficiência auditiva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promover e realizar programas de capacitação dos recursos humanos na área de deficiência auditiv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assistir tecnicamente aos sistemas de ensino visando o atendimento educacional a deficientes auditivos, em articulação com a Secretaria de Educação Especial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promover intercâmbio com associações e instituições educacionais do País, visando incentivar a integração de deficientes auditiv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 - promover a educação de deficientes auditivos, por meio de sua manutenção como órgão de educação fundamental e educação média, visando garantir o atendimento educacional e a preparação para o trabalho de pessoas surdas, bem como desenvolver experiências no campo pedagógico na área de deficiência auditiv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 - promover, realizar e divulgar estudos e pesquisas nas áreas de prevenção da surdez, avaliação dos métodos e técnicas utilizados e desenvolvimento de recursos didáticos, visando a melhoria da qualidade do atendimento aos deficientes auditiv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VII - promover programas de intercâmbio de experiências, conhecimentos e inovações na área de educação de deficientes auditivos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III - elaborar e produzir material didático-pedagógico para o ensino de deficientes auditivos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X - promover ação constante junto à sociedade, por intermédio dos meios de comunicação de massa e de outros recursos, visando o resgate da imagem social dos deficientes auditivos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X - desenvolver programas de reabilitação, pesquisa de mercado de trabalho e promoção de encaminhamento profissional com a finalidade de possibilitar às pessoas surdas o pleno exercício da cidada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Da Represen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6. À Representação no Estado de São Paulo compete executar as atividades do Ministério no Estado, bem como outras que lhe sejam cometidas pelo Ministro de Estado da Edu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7. À Representação no Estado do Rio de Janeiro compete praticar os atos de gestão de pessoal inativo e pensionista, bem como prestar apoio de Gabinete do Ministro, no respectivo Estad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eção IV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Do Órgão Colegi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8. Ao Conselho Nacional de Educação cabe exercer as competências de que trata 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4.024, de 20 de dezembro de 1961, com as alterações dispostas n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9.131, de 24 de novembro de 199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CAPÍTULO IV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DAS ATRIBUIÇÕES DOS DIRIG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Do Secretário-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29. Ao Secretário-Executivo incumbe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 - coordenar, consolidar e submeter ao Ministro de Estado o plano de ação global do Ministéri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 - supervisionar e avaliar a execução de projetos e atividades do Ministério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II - supervisionar e coordenar a articulação dos órgãos do Ministério com os órgãos centrais dos sistemas relativos à área de competência da Secretaria-Executiva; 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IV - exercer outras atribuições que lhe forem cometidas pelo Ministro de Estad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Dos Secretá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30. Aos Secretários incumbe planejar, dirigir, coordenar, orientar, acompanhar e avaliar a execução das atividades das unidades que integram suas respectivas Secretarias, e exercer outras atribuições que lhes forem cometidas em regimento int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Parágrafo único. Incumbe, ainda, aos Secretários exercer as atribuições que lhes forem expressamente delegadas, admitida a subdelegação à autoridade diretamente subordinada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Dos Demais Dirig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31. Ao Chefe de Gabinete do Ministro, ao Consultor Jurídico, aos Diretores, aos Representantes e aos demais dirigentes incumbe planejar, dirigir, coordenar, orientar, acompanhar e avaliar a execução das atividades das respectivas unidades e dos projetos e programas e exercer outras atribuições que lhes forem cometidas, em suas respectivas áreas de competênc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CAPÍTULO V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DAS DISPOSIÇÕES GERAIS E TRANSITÓ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32. Os cargos em comissão e funções gratificadas do Instituto Benjamim Constant e do Instituto Nacional de Educação de Surdos são os constantes no Anexo ao Decreto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228, de 11 de outubro de 199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t. 33. Os regimentos internos definirão o detalhamento dos órgãos integrantes da Estrutura Regimental, as competências das respectivas unidades e as atribuições de seus dirigent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8:00Z</dcterms:created>
  <dc:creator>P_999122</dc:creator>
  <dc:description/>
  <dc:language>en-US</dc:language>
  <cp:lastModifiedBy>P_999122</cp:lastModifiedBy>
  <dcterms:modified xsi:type="dcterms:W3CDTF">2002-10-21T16:10:00Z</dcterms:modified>
  <cp:revision>1</cp:revision>
  <dc:subject/>
  <dc:title>ANEXO I</dc:title>
</cp:coreProperties>
</file>