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EXO I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MITES PARA PAGAMENTOS RELATIVOS A DOTAÇÕES CONSTANTES DA LEI ORÇAMENTÁRIA PARA 2001 E AOS RESTOS A PAGAR DE 2000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$ MIL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4300"/>
        <w:gridCol w:w="2249"/>
        <w:gridCol w:w="1082"/>
      </w:tblGrid>
      <w:tr>
        <w:trPr/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ÓRGÃOS E/OU UNIDADES ORÇAMENTÁRIAS </w:t>
            </w: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TÉ JAN </w:t>
            </w:r>
            <w:r>
              <w:rPr/>
              <w:b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TÉ FEV </w:t>
            </w:r>
            <w:r>
              <w:rPr/>
              <w:b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20000 </w:t>
            </w:r>
            <w:r>
              <w:rPr/>
              <w:b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residência da República </w:t>
            </w: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99,628 </w:t>
            </w:r>
            <w:r>
              <w:rPr/>
              <w:b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20,926 </w:t>
            </w:r>
            <w:r>
              <w:rPr/>
              <w:b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22000 </w:t>
            </w:r>
            <w:r>
              <w:rPr/>
              <w:b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a Agricultura e do Abastecimento </w:t>
            </w: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87,556 </w:t>
            </w:r>
            <w:r>
              <w:rPr/>
              <w:b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27,090 </w:t>
            </w:r>
            <w:r>
              <w:rPr/>
              <w:b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24000 </w:t>
            </w:r>
            <w:r>
              <w:rPr/>
              <w:b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a Ciência e Tecnologia </w:t>
            </w: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43,703 </w:t>
            </w:r>
            <w:r>
              <w:rPr/>
              <w:b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260,571 </w:t>
            </w:r>
            <w:r>
              <w:rPr/>
              <w:b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25000 </w:t>
            </w:r>
            <w:r>
              <w:rPr/>
              <w:b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a Fazenda </w:t>
            </w: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53,918 </w:t>
            </w:r>
            <w:r>
              <w:rPr/>
              <w:b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256,290 </w:t>
            </w:r>
            <w:r>
              <w:rPr/>
              <w:b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26000 </w:t>
            </w:r>
            <w:r>
              <w:rPr/>
              <w:b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a Educação </w:t>
            </w: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374,536 </w:t>
            </w:r>
            <w:r>
              <w:rPr/>
              <w:b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783,674 </w:t>
            </w:r>
            <w:r>
              <w:rPr/>
              <w:b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28000 </w:t>
            </w:r>
            <w:r>
              <w:rPr/>
              <w:b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o Desenvolvimento, Indústria e Comércio Exterior </w:t>
            </w: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9,142 </w:t>
            </w:r>
            <w:r>
              <w:rPr/>
              <w:b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5,827 </w:t>
            </w:r>
            <w:r>
              <w:rPr/>
              <w:b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30000 </w:t>
            </w:r>
            <w:r>
              <w:rPr/>
              <w:b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a Justiça </w:t>
            </w: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54,021 </w:t>
            </w:r>
            <w:r>
              <w:rPr/>
              <w:b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86,447 </w:t>
            </w:r>
            <w:r>
              <w:rPr/>
              <w:b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32000 </w:t>
            </w:r>
            <w:r>
              <w:rPr/>
              <w:b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e Minas e Energia </w:t>
            </w: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32,564 </w:t>
            </w:r>
            <w:r>
              <w:rPr/>
              <w:b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60,268 </w:t>
            </w:r>
            <w:r>
              <w:rPr/>
              <w:b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33000 </w:t>
            </w:r>
            <w:r>
              <w:rPr/>
              <w:b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a Previdência e Assistência Social </w:t>
            </w: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251,633 </w:t>
            </w:r>
            <w:r>
              <w:rPr/>
              <w:b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487,714 </w:t>
            </w:r>
            <w:r>
              <w:rPr/>
              <w:b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35000 </w:t>
            </w:r>
            <w:r>
              <w:rPr/>
              <w:b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as Relações Exteriores </w:t>
            </w: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28,512 </w:t>
            </w:r>
            <w:r>
              <w:rPr/>
              <w:b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55,919 </w:t>
            </w:r>
            <w:r>
              <w:rPr/>
              <w:b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36000 </w:t>
            </w:r>
            <w:r>
              <w:rPr/>
              <w:b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a Saúde </w:t>
            </w: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,508,131 </w:t>
            </w:r>
            <w:r>
              <w:rPr/>
              <w:b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2,947,577 </w:t>
            </w:r>
            <w:r>
              <w:rPr/>
              <w:b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38000 </w:t>
            </w:r>
            <w:r>
              <w:rPr/>
              <w:b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o Trabalho </w:t>
            </w: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60,457 </w:t>
            </w:r>
            <w:r>
              <w:rPr/>
              <w:b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73,541 </w:t>
            </w:r>
            <w:r>
              <w:rPr/>
              <w:b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39000 </w:t>
            </w:r>
            <w:r>
              <w:rPr/>
              <w:b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os Transportes </w:t>
            </w: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16,088 </w:t>
            </w:r>
            <w:r>
              <w:rPr/>
              <w:b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271,579 </w:t>
            </w:r>
            <w:r>
              <w:rPr/>
              <w:b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42000 </w:t>
            </w:r>
            <w:r>
              <w:rPr/>
              <w:b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a Cultura </w:t>
            </w: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6,882 </w:t>
            </w:r>
            <w:r>
              <w:rPr/>
              <w:b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35,690 </w:t>
            </w:r>
            <w:r>
              <w:rPr/>
              <w:b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44000 </w:t>
            </w:r>
            <w:r>
              <w:rPr/>
              <w:b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o Meio Ambiente </w:t>
            </w: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25,148 </w:t>
            </w:r>
            <w:r>
              <w:rPr/>
              <w:b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68,849 </w:t>
            </w:r>
            <w:r>
              <w:rPr/>
              <w:b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47000 </w:t>
            </w:r>
            <w:r>
              <w:rPr/>
              <w:b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o Planejamento, Orçamento e Gestão </w:t>
            </w: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41,899 </w:t>
            </w:r>
            <w:r>
              <w:rPr/>
              <w:b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94,050 </w:t>
            </w:r>
            <w:r>
              <w:rPr/>
              <w:b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49000 </w:t>
            </w:r>
            <w:r>
              <w:rPr/>
              <w:b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o Desenvolvimento Agrário </w:t>
            </w: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54,168 </w:t>
            </w:r>
            <w:r>
              <w:rPr/>
              <w:b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08,575 </w:t>
            </w:r>
            <w:r>
              <w:rPr/>
              <w:b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51000 </w:t>
            </w:r>
            <w:r>
              <w:rPr/>
              <w:b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o Esporte e Turismo </w:t>
            </w: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26,965 </w:t>
            </w:r>
            <w:r>
              <w:rPr/>
              <w:b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63,577 </w:t>
            </w:r>
            <w:r>
              <w:rPr/>
              <w:b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52000 </w:t>
            </w:r>
            <w:r>
              <w:rPr/>
              <w:b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a Defesa </w:t>
            </w: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213,594 </w:t>
            </w:r>
            <w:r>
              <w:rPr/>
              <w:b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365,619 </w:t>
            </w:r>
            <w:r>
              <w:rPr/>
              <w:b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53000 </w:t>
            </w:r>
            <w:r>
              <w:rPr/>
              <w:b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a Integração Nacional </w:t>
            </w: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41,331 </w:t>
            </w:r>
            <w:r>
              <w:rPr/>
              <w:b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92,476 </w:t>
            </w:r>
            <w:r>
              <w:rPr/>
              <w:b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71000 </w:t>
            </w:r>
            <w:r>
              <w:rPr/>
              <w:b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Encargos Financeiros da União </w:t>
            </w: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5,000 </w:t>
            </w:r>
            <w:r>
              <w:rPr/>
              <w:b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0,000 </w:t>
            </w:r>
            <w:r>
              <w:rPr/>
              <w:b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73101 </w:t>
            </w:r>
            <w:r>
              <w:rPr/>
              <w:b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ursos sob supervisão do Ministério da Fazenda </w:t>
            </w: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2,977 </w:t>
            </w:r>
            <w:r>
              <w:rPr/>
              <w:b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25,955 </w:t>
            </w:r>
            <w:r>
              <w:rPr/>
              <w:b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73105 </w:t>
            </w:r>
            <w:r>
              <w:rPr/>
              <w:b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GDF - Recursos sob supervisão do Ministério da Fazenda </w:t>
            </w: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2,659 </w:t>
            </w:r>
            <w:r>
              <w:rPr/>
              <w:b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5,318 </w:t>
            </w:r>
            <w:r>
              <w:rPr/>
              <w:b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OTAL </w:t>
            </w: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3,360,512 </w:t>
            </w:r>
            <w:r>
              <w:rPr/>
              <w:b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6,417,532 </w:t>
            </w:r>
            <w:r>
              <w:rPr/>
              <w:b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Fontes: 100, 112, 114, 115, 120, 121, 122, 124, 125, 126, 127, 128, 129, 130, 131, 132, 133, 135, 137, 138, 139, 140, 151, 153, 155, 157, 158, 162 e 166. </w:t>
            </w: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0:02:00Z</dcterms:created>
  <dc:creator>P_999057</dc:creator>
  <dc:description/>
  <dc:language>en-US</dc:language>
  <cp:lastModifiedBy>P_999057</cp:lastModifiedBy>
  <dcterms:modified xsi:type="dcterms:W3CDTF">2002-10-18T20:37:00Z</dcterms:modified>
  <cp:revision>1</cp:revision>
  <dc:subject/>
  <dc:title>ANEXO I </dc:title>
</cp:coreProperties>
</file>