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Style w:val="StrongEmphasis"/>
          <w:rFonts w:cs="Arial" w:ascii="Arial" w:hAnsi="Arial"/>
          <w:sz w:val="18"/>
        </w:rPr>
        <w:t>ANEXO IX</w:t>
        <w:br/>
        <w:t>PROGAMAS ESTRATÉGICOS</w:t>
      </w:r>
    </w:p>
    <w:p>
      <w:pPr>
        <w:pStyle w:val="Normal"/>
        <w:rPr>
          <w:sz w:val="18"/>
        </w:rPr>
      </w:pPr>
      <w:r>
        <w:rPr>
          <w:rStyle w:val="StrongEmphasis"/>
          <w:rFonts w:cs="Arial" w:ascii="Arial" w:hAnsi="Arial"/>
          <w:sz w:val="18"/>
          <w:u w:val="single"/>
        </w:rPr>
        <w:t>PROGRAMA/AÇÃO</w:t>
      </w:r>
      <w:r>
        <w:rPr>
          <w:rStyle w:val="StrongEmphasis"/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ACELERAÇÃO DA APRENDIZAGEM</w:t>
        <w:br/>
        <w:t>AGRICULTURA FAMILIAR – PRONAF</w:t>
        <w:br/>
        <w:t>ÁGUAS DO BRASIL</w:t>
        <w:br/>
        <w:t>ALIMENTAÇÃO SAUDÁVEL</w:t>
        <w:br/>
        <w:t>ATENÇÃO À PESSOA PORTADORA DE DEFICIÊNCIA</w:t>
        <w:br/>
        <w:t>ATENDIMENTO AMBULATORIAL, EMERGENCIAL E HOSPITALAR</w:t>
        <w:br/>
        <w:t>BIOTECNOLOGIA E RECURSOS GENÉTICOS – GENOMA</w:t>
        <w:br/>
        <w:t>BRASIL CLASSE MUNDIAL</w:t>
        <w:br/>
        <w:t>BRASIL JOGA LIMPO</w:t>
        <w:br/>
        <w:t>CAPACITAÇÃO DE RECURSOS HUMANOS PARA PESQUISA</w:t>
        <w:br/>
        <w:t>CENSO 2000</w:t>
        <w:br/>
        <w:t>CENTROS DA JUVENTUDE</w:t>
        <w:br/>
        <w:t>COMUNIDADE ATIVA</w:t>
        <w:br/>
      </w:r>
      <w:r>
        <w:rPr>
          <w:rFonts w:cs="Arial" w:ascii="Arial" w:hAnsi="Arial"/>
          <w:b/>
          <w:sz w:val="18"/>
        </w:rPr>
        <w:t>CORREDOR ARAGUAIA-TOCANTINS</w:t>
        <w:br/>
        <w:t xml:space="preserve">     </w:t>
      </w:r>
      <w:r>
        <w:rPr>
          <w:rFonts w:cs="Arial" w:ascii="Arial" w:hAnsi="Arial"/>
          <w:sz w:val="18"/>
        </w:rPr>
        <w:t>BR-060/GO/DF, Adequação do trecho Divisa DF/GO - Entroncamento BR-153/GO</w:t>
        <w:br/>
        <w:t xml:space="preserve">     BR-242/TO, Construção do trecho Peixe - Paraná - Taguatinga</w:t>
        <w:br/>
        <w:t xml:space="preserve">     Construção das eclusas de Tucuruí (PA)</w:t>
        <w:br/>
        <w:t xml:space="preserve">     Construção de trecho ferroviário Imperatriz (MA) - Senador Canedo (GO) (Ferrovia Norte-Sul)</w:t>
        <w:br/>
        <w:t xml:space="preserve">     Implantação da hidrovia da Ilha de Marajó (PA)</w:t>
        <w:br/>
        <w:t xml:space="preserve">     Implantação da hidrovia do Capim (PA)</w:t>
        <w:br/>
        <w:t xml:space="preserve">     Implantação da hidrovia Tocantins-Araguaia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CORREDOR FRONTEIRA NORTE</w:t>
        <w:br/>
      </w:r>
      <w:r>
        <w:rPr>
          <w:rFonts w:cs="Arial" w:ascii="Arial" w:hAnsi="Arial"/>
          <w:sz w:val="18"/>
        </w:rPr>
        <w:t>BR-156/AP, Construção do trecho Ferreira Gomes - Oiapoque (fronteira com a Guiana Francesa)</w:t>
        <w:br/>
        <w:t>BR-317/AC, Construção do trecho Brasiléia - Assis Brasil</w:t>
        <w:br/>
        <w:t>BR-364/AC, Construção do trecho Rio Branco - Cruzeiro do Sul</w:t>
        <w:br/>
        <w:t>BR-401/RR, Construção do trecho Boa Vista - Bonfim (fronteira com a Guiana)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CORREDOR LESTE</w:t>
        <w:br/>
      </w:r>
      <w:r>
        <w:rPr>
          <w:rFonts w:cs="Arial" w:ascii="Arial" w:hAnsi="Arial"/>
          <w:sz w:val="18"/>
        </w:rPr>
        <w:t>BR-153/GO, Adequação do trecho Aparecida de Goiânia – Itumbiara</w:t>
        <w:br/>
        <w:t>BR-381/MG, Adequação de Anel Rodoviário em Belo Horizonte</w:t>
        <w:br/>
        <w:t>BR-381/MG, Duplicação do trecho Belo Horizonte - Divisa MG/S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24:00Z</dcterms:created>
  <dc:creator>P_6258</dc:creator>
  <dc:description/>
  <dc:language>en-US</dc:language>
  <cp:lastModifiedBy>P_6258</cp:lastModifiedBy>
  <dcterms:modified xsi:type="dcterms:W3CDTF">2002-10-25T13:47:00Z</dcterms:modified>
  <cp:revision>2</cp:revision>
  <dc:subject/>
  <dc:title>ANEXO IX</dc:title>
</cp:coreProperties>
</file>