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VI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PESAS FINANCEIRA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1"/>
        <w:gridCol w:w="1136"/>
      </w:tblGrid>
      <w:tr>
        <w:trPr/>
        <w:tc>
          <w:tcPr>
            <w:tcW w:w="82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  <w:r>
              <w:rPr/>
              <w:t xml:space="preserve"> 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CRETARIA ESPECIAL DE DESENVOLVIMENTO URBAN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543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ANCIAMENTO A CONC. ESTADUAIS E MUNIC. PARA IMPLANTAÇÃO, AMPLIAÇÃO OU MELHORIA DO SISTEMA SANEAMENT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.423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0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ANCIAMENTO A IMPLANTAÇÃO DE SISTEMA DE COLETA E ESGOT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12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2.281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2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PARA COLHEITA DE CAFÉ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3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ANANCIAMENTO PARA RETENÇÃO VOLUNTÁRIA DE ESTOQUE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.984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ANCIAMENTO PARA CUSTEIO DE LAVOURAS CEFEEIRA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NUTENÇÃO DE SERVIÇOS ADMINSITRATIV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7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38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QUISIÇÃO DE PRODUTOS DE ALIMENTAÇÃO BÁSICA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.95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6.138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03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TEGRALIZAÇÃO DE COTAS AO BANCO INTERNACIONAL PARA RECONSTRUÇÃO E DESENVOLVIMENTO - BIRD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.862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06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TEGRALIZAÇÃO DE COTAS AO GRUPO DOS 24 PAÍSES EM DESENVOLVIMENTO - G24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4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TEGRALIZAÇÃO DE COTAS DA ASSOCIAÇÃO INTERNACIONAL DE DESENVOLVIMENTO - AID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.005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45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TEGRALIZAÇÃO DE COTAS DA AGÊNCIA MULTILATERAL DE GARANTIA AO INVESTIMENTO - MIGA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21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08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DO PROGRAMA NACIONAL DE AJUSTE FISCAL DOS ESTAD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.29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09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ANCIAMENTO DO PROGRAMA NACIONAL DE AJUSTE FISCAL DOS MUNICÍPI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.854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NUTENÇÃO DE SERVIÇOS ADMINSTRATIV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1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SCALIZAÇÃO DOS MERCADOS DE SEGUROS, CAPITALIZAÇÃO, PREVIDÊNCIA PRIVADA ABERTA E PLANOS DE SAÚDE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NISTÉRIO DA EDUCAÇÃ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8.047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77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CESSÃO DE CRÉDITO EDUCACIONAL A ESTUDANTES CARENTE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79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CESSÃO DE FIANCIAMENTO A ESTUDANTES DO ENSINO SUPERIOR NÃO GRATUIT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8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92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UNCIONAMENTO DA EDUCAÇÃO PROFISSIONAL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9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UNCIONAMENTO DE CURSOS DE GRADUAÇÃ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NSTÉRIO DO DESENVOLVIMENTO, INDÚSTRIA E COMÉRCIO EXTERIOR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4.646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48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CESSÃO DE GARANTIA PARA FINANCIAMENTOS A MICRO, PEQUENAS E MÉDIAS EMPRESA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DE PROJETOS DE PESQUISA POR MEIO DA FINEP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75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À MODERNIZAÇÃO ADMINISTRATIVA TRIBUTÁRIA MUNICIPAL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77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A PROJETOS MULTISSETORIAIS INTEGRAD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79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BENS DE CONSUMO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0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COMÉRCIO E SERVIÇ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1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CONSTRUÇÃO NAVAL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2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ENERGIA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3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INFRA-ESTRUTURA VIÁRIA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4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INSUMOS BÁSICOS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.000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85</w:t>
            </w:r>
            <w:r>
              <w:rPr/>
              <w:br/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ANCIAMENTO NA ÁREA DE SANEAMENTO AMBIENTAL </w:t>
            </w:r>
            <w:r>
              <w:rPr/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MERCOSU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pliação de molhes do porto de Rio Grande e dragagem de aprofundamento do canal de acesso (R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01/376/SC, Adequação do trecho Divisa PR/SC - Palhoç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01/RS, Adequação do trecho Divisa SC/RS - Osório (R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01/SC, Adequação do trecho Palhoça - Divisa SC/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PR, Adequação do Contorno Rodoviário de Curitiba (Lest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PR, Adequação do trecho Divisa SP/PR, km 42,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RS, Adequação do trecho Porto Alegre - Pelot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rução de Interligação Rodoviária em Curitiba (Leste e Norte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NORD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020/PI, Construçãodo trecho São Raimundo Nonato - Pic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CE, Adequação do trecho Fortaleza - Pacaj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26/RN, Construção do trecho Currais Novos - Divisa RN/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30/PB, Adequação do trecho Entroncamento BR-101 - Entroncamento BR-104/408-PB/095 (Campina Grand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32/PE, Adequação do trecho Recife - Caruar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ação e melhoramento no porto de Suape (PE) - Etapa I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xo portuário do porto de Pecém (CE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OESTE-NOR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30/AM, Construção do trecho Lábrea - Humaitá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30/PA, Construção do trecho Divisa TO/PA - Marabá - Altamira - Itaitub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R - 421/RO, Construção do trecho Ariquemes - Guajará-Mirim - Nova Mamoré </w:t>
      </w:r>
      <w:r>
        <w:rPr/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SÃO FRANCIS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BA, Construção do trecho Euclides da Cunha - Ib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s complementares na hidrovia do São Francisc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SUDO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070/MT, Construção do trecho Cáceres - Fronteira com a Bolív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267/MS, Construção do trecho Jardim - Porto Murtinh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horia da navegação da hidrovia do Paraná-Paraguai no trecho Cáceres (MT) - Corumbá (M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horia da navegação da hidrovia do Paraná-Paraguai no trecho Ladário - Foz do rio Apa (MS), no lado brasileir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DOR TRANSMETROPOLITAN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116/SP - Duplicação de trecho São Paulo - Divisa SP/P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364/MG, Construção do trecho Entroncamento BR-153 - Entroncamento BR-36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381/116/SP, Cosntrução do rodoanel de São Paul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 - 381/SP, Duplicação do trecho Divisa MG/SP - Entroncamento BR-116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ras complementares na hidrovia Tietê-Paraná </w:t>
      </w:r>
      <w:r>
        <w:rPr/>
        <w:br/>
      </w:r>
    </w:p>
    <w:p>
      <w:pPr>
        <w:pStyle w:val="Heading1"/>
        <w:rPr/>
      </w:pPr>
      <w:r>
        <w:rPr/>
        <w:t xml:space="preserve">CULTURA EXPORTADO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A EDUCAÇÃO PROFISSION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A FRUTICULTU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A INFRA-ESTRUTURA AEROPORTUÁR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E MICRO, PEQUENAS E MÉDIAS EMPRES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O ENSINO MÉDI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 BRAS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ÇÃO AMBIENT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ÇÃO DE JOVENS E ADULT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DAS PEQUENAS COMUNIDAD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A REDE SUD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O EIXO ARCO NOR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O EIXO MADEIRA-AMAZON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O EIXO SU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OS EIXOS DO CENTRO-O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IA NOS EIXOS DO NORD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ADICAÇÃO DA FEBRE AFTOS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ADICAÇÃO DO TRABALHO INFANT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OLA DE QUALIDADE PARA TOD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ORTE SOLIDÁRI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CIAMENTO ÀS EXPORTAÇÕ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ES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RAÇÃO DE EMPREGO E REN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OVAÇÃO PARA COMPETITIVIDA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ÇÃO ELÉTRICA NORTE-SU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DA MALHA RODOVIÁRIA FEDER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DE RODOVIAS EM REGIME DE GESTÃO TERCERIZA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NIZAÇÃO DA POLÍCIA FEDER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UMENTA: PRESERVAÇÃO DO PATRIMÔNIO HISTÓRI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AR MELH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MUNICIPALILZAÇÃO DO TURISM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O BAIRR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OS RIOS: ARAGUAIA-TOCANTI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OS RIOS: PARAÍBA DO SU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OS RIOS: SÃO FRANCIS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O EMPREGO E SEGURO-DESEMPREG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O MUNDO RURAL: ASSENTAMENTO DE TRABALHADORES RURA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O MUNDO RURAL: CONSOLIDAÇÃO DE ASSENTAMENT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DE PETRÓLEO E GÁS NATUR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TA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Z NAS ESCOL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ENÇÃO E CONTROLE DAS DOENÇAS IMUNOPREVENÍVE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ÁGUA INFRA-ESTRUTU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BEM DA AMAZÔN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ISSIONALIZAÇÃO DA ENFERMAGE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ÇÃO DA AMAZÔN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DADE AMBIENT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DADE DO SERVIÇO DE ENERGIA ELÉTRIC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DADE DOS SERVIÇOS DE TELECOMUNICAÇÕ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DADE E EFICIÊNCIA DO S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FICAÇÃO PROFISSIONAL DO TRABALHAD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INSERÇÃO SOCIAL DO ADOLESCENTE EM CONFLITO COM A LE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EAMENTO BÁSI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EAMENTO É VI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ÚDE DA CRIANÇA E ALEITAMENTO MATERN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ÚDE DA FAMÍL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RANÇA E QUALIDADE DE ALIMENTOS E BEBID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STEMAS LOCAIS DE INOVAÇ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EDADE DA INFORMAÇÃO - INTERNET I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E FERROVIÁRIO URBANO DE PASSAGEIR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SIÇÃO DE ÁGUAS DO RIO SÃO FRANCIS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ISMO CULTUR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ISMO NO NORDES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ISMO VER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RIZAÇÃO E SAÚDE DO IDOSO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ONEAMENTO ECOLÓGICO-ECONÔMICO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8:00Z</dcterms:created>
  <dc:creator>P_6258</dc:creator>
  <dc:description/>
  <dc:language>en-US</dc:language>
  <cp:lastModifiedBy>P_6258</cp:lastModifiedBy>
  <dcterms:modified xsi:type="dcterms:W3CDTF">2002-10-25T13:42:00Z</dcterms:modified>
  <cp:revision>1</cp:revision>
  <dc:subject/>
  <dc:title>ANEXO VIII </dc:title>
</cp:coreProperties>
</file>