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V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DUÇÕES AOS LIMITES PARA PAGAMENTOS RELATIVOS A DOTAÇÕES CONSTANTES DA LEI ORÇAMENTÁRIA PARA 2000 E AOS RESTOS A PAGAR DE 1999 FIXADOS NO ANEXO IV DO DECRETO Nº 3.473, DE 2000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ÇÃ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ÓRGÃOS E/OU UNIDADES ORÇAMENTÁRIA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É DEZ.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STÉRIO DAS COMUNICAÇÕES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es: 113, 136, 150, 168, 181, 195, 213, 250, 281 e 295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6"/>
        <w:gridCol w:w="1134"/>
      </w:tblGrid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6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NA ÁREA DE TELECOMUNICAÇÕE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7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NA ÁREA DE TRANSPORTE COLETIVO DE MASS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8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PARA INCENTIVO ÀS EXPORTAÇÕE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89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S NA ÁREA DE SAÚD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E PROJETOS DE PESQUISAS POR MEIO DA FINEP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A PEQUENAS E MÉDIAS EMPRES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46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OS TRANSPORT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421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9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A CONSTRUÇÃO DE EMBARCAÇÕES PARA NAVEGAÇÃO MARÍTIMA NACIONAL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77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7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A CONSTRUÇÃO DE EMBARCAÇÕES PARA NAVEGAÇÃO INTERIOR E PORTUÁRI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565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9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COMPLEMENTAR DE INCENTIVO À PRODUÇÃO NAVAL E DA MARINHA MERCANT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43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1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A CONSTRUÇÃO DE EMBARCAÇÕES PARA NAVEGAÇÃO MARÍTIMA INTERNACIONAL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436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A CULTUR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2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E PROJETOS NAS ÁREAS DE MÚSICA E DE ARTES CÊNICA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O PLANEJAMENTO, ORÇAMENTO E GESTÃ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72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AO BANCO INTERAMERICANO DE DESENVOLVIMENTO - BID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25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8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O FUNDO PARA OPERAÇÕES ESPECIAIS - FO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21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9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O FUNDO MULTILATERAL DE INVESTIMENTOS - FUMIN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7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A CORPORAÇÃO INTERAMERICANA DE INVESTIMENTOS - CII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38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1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O FUNDO AFRICANO DE DESENVOLVIMENTO - FAD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78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2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O BANCO AFRICANO DE DESENVOLVIMENTO - BAD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3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GRALIZAÇÃO DE COTAS DO FUNDO INTERNACIONAL PARA O DESENVOLVIMENTO AGRÍCOLA - FID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3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TENÇÃO DE SERVIÇOS ADMINISTRATIVO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O DESENVOLVIMENTO AGRÁRI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.0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SSÃO DE CRÉDITO PARA IMPLANTAÇÃO DE INFRA-ESTRUTURA BÁSICA - BANCO DA TERR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00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1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SSÃO DE CRÉDITO PARA AQUISIÇÃO DE IMÓVEIS RURAIS - BANCO DA TERR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800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O ESPORTE E TURISM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76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4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MENTO DA INFRA-ESTRUTURA TURÍSTICA NACIONAL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76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STÉRIO DA DEFES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TENÇÃO DE SERVIÇOS ADMINISTRATIVO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CARGOS FINANCEIROS DA UNIÃO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31</w:t>
            </w:r>
          </w:p>
        </w:tc>
      </w:tr>
      <w:tr>
        <w:trPr/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6</w:t>
            </w:r>
          </w:p>
        </w:tc>
        <w:tc>
          <w:tcPr>
            <w:tcW w:w="7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APROPRIAÇÃO DE AÇÕES DA COMPANHIA DE PESQUISA DE RECURSOS MINERAIS - CPRM EM PODER DE PESSOAS JURÍDICAS (LEI Nº 8.970/94)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31</w:t>
            </w:r>
          </w:p>
        </w:tc>
      </w:tr>
      <w:tr>
        <w:trPr/>
        <w:tc>
          <w:tcPr>
            <w:tcW w:w="8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76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20:00Z</dcterms:created>
  <dc:creator>P_6258</dc:creator>
  <dc:description/>
  <dc:language>en-US</dc:language>
  <cp:lastModifiedBy>P_6258</cp:lastModifiedBy>
  <dcterms:modified xsi:type="dcterms:W3CDTF">2002-10-25T13:23:00Z</dcterms:modified>
  <cp:revision>1</cp:revision>
  <dc:subject/>
  <dc:title>ANEXO VII </dc:title>
</cp:coreProperties>
</file>