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O VI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>REDUÇÕES AOS LIMITES PARA PAGAMENTOS RELATIVOS A DOTAÇÕES CONSTANTES DA LEI ORÇAMENTÁRIA PARA 2000 E AOS RESTOS A PAGAR DE 1999 FIXADOS NO ANEXO III DO DECRETO Nº 3.473, DE 2000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8"/>
        <w:gridCol w:w="4290"/>
        <w:gridCol w:w="2283"/>
      </w:tblGrid>
      <w:tr>
        <w:trPr>
          <w:trHeight w:val="300" w:hRule="atLeast"/>
        </w:trPr>
        <w:tc>
          <w:tcPr>
            <w:tcW w:w="2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DUÇÃO</w:t>
              <w:br/>
              <w:t>R$ mil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ÓRGÃOS E/OU UNIDADES ORÇAMENTÁRI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TÉ DEZ.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ÉRIO DA SAÚDE</w:t>
            </w:r>
          </w:p>
        </w:tc>
        <w:tc>
          <w:tcPr>
            <w:tcW w:w="2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57.641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9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 112, 114, 115, 120, 121, 122, 124, 125, 126, 127, 128, 129, 130, 131, 132,133, 135, 137, 138, 139, 140, 148, 151, 153, 155, 157, 158 e 16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2:00Z</dcterms:created>
  <dc:creator>P_6258</dc:creator>
  <dc:description/>
  <dc:language>en-US</dc:language>
  <cp:lastModifiedBy>P_6258</cp:lastModifiedBy>
  <dcterms:modified xsi:type="dcterms:W3CDTF">2002-10-25T13:15:00Z</dcterms:modified>
  <cp:revision>2</cp:revision>
  <dc:subject/>
  <dc:title>ANEXO VI</dc:title>
</cp:coreProperties>
</file>