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</w:rPr>
        <w:t>ANEXO III</w:t>
        <w:br/>
      </w:r>
      <w:r>
        <w:rPr>
          <w:b/>
        </w:rPr>
        <w:t>ACRÉSCIMOS AOS LIMITES PARA PAGAMENTOS RELATIVOS A DOTAÇÕES CONSTANTES DA LEI ORÇAMENTÁRIA PARA 2000 E AOS RESTOS A PAGAR DE 1999 FIXADOS NO ANEXO III DO DECRETO Nº 3.473, DE 2000.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1395"/>
      </w:tblGrid>
      <w:tr>
        <w:trPr/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ACRÉSCIMO</w:t>
              <w:br/>
              <w:t>R$ mi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1604"/>
      </w:tblGrid>
      <w:tr>
        <w:trPr/>
        <w:tc>
          <w:tcPr>
            <w:tcW w:w="7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ÓRGÃO E/OU UNIDADES ORÇAMENTÁRIAS</w:t>
            </w:r>
          </w:p>
        </w:tc>
        <w:tc>
          <w:tcPr>
            <w:tcW w:w="1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ATÉ DEZ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5954"/>
        <w:gridCol w:w="1508"/>
      </w:tblGrid>
      <w:tr>
        <w:trPr>
          <w:trHeight w:val="255" w:hRule="atLeast"/>
        </w:trPr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4</w:t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CACIA-GERAL DA UNIÃO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7</w:t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ESPECIAL DE DESENVOLVIMENTO URBANO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92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</w:t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 BRASILEIRA DE INTELIGÊNCIA - ABIN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AGRICULTURA E DO ABASTECIMENTO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.0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FAZENDA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.0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</w:t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ÉRIO DA EDUCAÇÃO 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.0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</w:t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O DESENVOLVIMENTO, INDÚSTRIA E COMÉRCIO EXTERIOR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7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JUSTIÇA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0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</w:t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PREVIDÊNCIA E ASSISTÊNCIA SOCIAL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S RELAÇÕES EXTERIORES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512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</w:t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ÉRIO DOS TRANSPORTES 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.5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</w:t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CULTURA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</w:t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O MEIO AMBIENTE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</w:t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O ESPORTE E TURISMO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</w:t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DEFESA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.0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</w:t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INTEGRAÇÃO NACIONAL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.000 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.9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975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FONTES: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 112, 114, 115, 120, 121, 122, 124, 125, 126, 127, 128, 129, 130, 131, 132,133, 135, 137, 138, 139, 140, 148, 151, 153, 155, 157, 158 e 162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1:19:00Z</dcterms:created>
  <dc:creator>P_6258</dc:creator>
  <dc:description/>
  <dc:language>en-US</dc:language>
  <cp:lastModifiedBy>P_6258</cp:lastModifiedBy>
  <dcterms:modified xsi:type="dcterms:W3CDTF">2002-10-25T12:52:00Z</dcterms:modified>
  <cp:revision>2</cp:revision>
  <dc:subject/>
  <dc:title>ANEXO III</dc:title>
</cp:coreProperties>
</file>