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  <w:br/>
        <w:t>LIMITES PARA MOVIMENTAÇÃO E EMPENHO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  <w:gridCol w:w="1485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R$ Mi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5940"/>
        <w:gridCol w:w="1485"/>
      </w:tblGrid>
      <w:tr>
        <w:trPr>
          <w:trHeight w:val="420" w:hRule="atLeast"/>
        </w:trPr>
        <w:tc>
          <w:tcPr>
            <w:tcW w:w="67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S E/OU UNIDADES ORÇAMENTÁRIA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ÉSCIMO DE LIMITE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29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égico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290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S RELAÇÕES EXTERIORES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ais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SAÚDE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ais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5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6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42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ONTES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 136, 150, 168, 181, 195, 213, 250, 281 e 29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1:18:00Z</dcterms:created>
  <dc:creator>P_6258</dc:creator>
  <dc:description/>
  <dc:language>en-US</dc:language>
  <cp:lastModifiedBy>P_6258</cp:lastModifiedBy>
  <dcterms:modified xsi:type="dcterms:W3CDTF">2002-10-24T21:18:00Z</dcterms:modified>
  <cp:revision>1</cp:revision>
  <dc:subject/>
  <dc:title>ANEXO II</dc:title>
</cp:coreProperties>
</file>