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EXO X</w:t>
        <w:br/>
        <w:t>RESULTADO PRIMÁRIO</w:t>
      </w:r>
    </w:p>
    <w:p>
      <w:pPr>
        <w:pStyle w:val="Blockquot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30"/>
        <w:gridCol w:w="1320"/>
      </w:tblGrid>
      <w:tr>
        <w:trPr>
          <w:trHeight w:val="300" w:hRule="atLeast"/>
        </w:trPr>
        <w:tc>
          <w:tcPr>
            <w:tcW w:w="6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riminação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$ Bilhões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RECEITA TOTAL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0,9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Receita Administrada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 Receitas Não-Administradas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TRANSFERÊNCIAS A ESTADOS E MUNICÍPIOS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,8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FPE/FPM/IPI-EE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 Demais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RECEITA LÍQUIDA (1 - 2)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5,1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DESPESAS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3,8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 Pessoal e Encargos Sociais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 Outras Despesas Correntes e de Capital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.1 Não-Discricionárias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.2 Discricionárias - LEJU + MPU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.3 Discricionárias - Poder Executivo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RESULTADO DO TESOURO NACIONAL (3 - 4)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RESULTADO DA PREVIDÊNCIA (6.1 - 6.2)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9,8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 Arrecadação Líquida do INSS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 Benefícios da Previdência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7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RESULTADO DO GOVERNO CENTRAL (5 + 6)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 RESULTADO DAS ESTATAIS FEDERAIS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 RESULTADO PRIMÁRIO CONSOLIDADO (7 + 8)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1:24:00Z</dcterms:created>
  <dc:creator>P_6258</dc:creator>
  <dc:description/>
  <dc:language>en-US</dc:language>
  <cp:lastModifiedBy>P_6258</cp:lastModifiedBy>
  <dcterms:modified xsi:type="dcterms:W3CDTF">2002-10-25T13:49:00Z</dcterms:modified>
  <cp:revision>2</cp:revision>
  <dc:subject/>
  <dc:title>ANEXO X</dc:title>
</cp:coreProperties>
</file>