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</w:t>
        <w:br/>
        <w:t>LIMITES PARA MOVIMENTAÇÃO E EMPENHO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5"/>
        <w:gridCol w:w="1485"/>
      </w:tblGrid>
      <w:tr>
        <w:trPr/>
        <w:tc>
          <w:tcPr>
            <w:tcW w:w="67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         </w:t>
            </w:r>
            <w:r>
              <w:rPr>
                <w:rStyle w:val="StrongEmphasis"/>
                <w:rFonts w:cs="Arial" w:ascii="Arial" w:hAnsi="Arial"/>
              </w:rPr>
              <w:t>R$ Mi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1315"/>
      </w:tblGrid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</w:rPr>
              <w:t>ÓRGÃO E/OU UNIDADES ORÇAMENTÁRIAS</w:t>
            </w:r>
          </w:p>
        </w:tc>
        <w:tc>
          <w:tcPr>
            <w:tcW w:w="131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RÉSCIMO   DE LIMIT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5880"/>
        <w:gridCol w:w="1380"/>
      </w:tblGrid>
      <w:tr>
        <w:trPr>
          <w:trHeight w:val="210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4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OCACIA-GERAL DA UNIÃO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9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ais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92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7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ESPECIAL DE DESENVOLVIMENTO URBANO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.3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stratégico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3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ais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0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8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ÊNCIA BRASILEIRA DE INTELIGÊNCIA - ABIN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5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ais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53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0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ÉRIO DA AGRICULTURA E DO ABASTECIMENTO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.8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ais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80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0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ÉRIO DA CIÊNCIA E TECNOLOGIA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0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stratégico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ais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40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0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ÉRIO DA FAZENDA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9.0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ais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.00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00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ÉRIO DA EDUCAÇÃO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3.61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stratégico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.02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ais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591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00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ÉRIO DO DESENV., INDÚSTRIA E COMÉRCIO EXTERIOR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5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ais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50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0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ÉRIO DA JUSTIÇA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0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ais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00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ÉRIO DA PREVIDÊNCIA E ASSISTÊNCIA SOCIAL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.79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stratégico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4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ais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.25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00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ÉRIO DAS RELAÇÕES EXTERIORES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.65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ais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658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00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ÉRIO DA SAÚDE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8.0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stratégico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2.0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ais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00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00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ÉRIO DOS TRANSPORTES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.0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stratégico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5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ais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50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00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ÉRIO DA CULTURA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7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ais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70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00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ÉRIO DO MEIO AMBIENTE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5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ais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0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00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ÉRIO DO ESPORTE E TURISMO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0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stratégico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ais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00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00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ÉRIO DA DEFESA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7.3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stratégico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2.3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ais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00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00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ÉRIO DA INTEGRAÇÃO NACIONAL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.15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stratégico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15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ais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026.163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7245"/>
      </w:tblGrid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Style w:val="StrongEmphasis"/>
                <w:rFonts w:cs="Arial" w:ascii="Arial" w:hAnsi="Arial"/>
                <w:sz w:val="18"/>
              </w:rPr>
              <w:t>FONTES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 112, 114, 115, 120, 121, 122, 124, 125, 126, 127, 128, 129, 130, 131, 132, 133, 135, 137, 138, 139, 140, 146, 147, 148, 149, 151, 153, 155,157, 158, 162, 163, 164, 180, 192, 246, 249, 280 e 292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1:01:00Z</dcterms:created>
  <dc:creator>P_6258</dc:creator>
  <dc:description/>
  <dc:language>en-US</dc:language>
  <cp:lastModifiedBy>P_6258</cp:lastModifiedBy>
  <dcterms:modified xsi:type="dcterms:W3CDTF">2002-10-24T21:13:00Z</dcterms:modified>
  <cp:revision>1</cp:revision>
  <dc:subject/>
  <dc:title>ANEXO I</dc:title>
</cp:coreProperties>
</file>