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XV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QUERIMENTO PARA CONCESSÃO E REVALIDAÇÃO DE CERTIFICADO DE REGISTRO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Exmo Sr Comandante da </w:t>
      </w:r>
      <w:r>
        <w:rPr>
          <w:rFonts w:cs="Symbol" w:ascii="Symbol" w:hAnsi="Symbol"/>
          <w:color w:val="000000"/>
          <w:sz w:val="24"/>
        </w:rPr>
        <w:t>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ª Região Militar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Impresso em papel liso com 16 espaços simples)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(Nome da empresa).........................................................., estabelecida em ....................................................., à .......................................(rua, Av. etc), telefone nº...................................., representada, neste ato, por seu proprietário (sócio ou diretor, etc.),........................(nome do sócio, diretor, etc).................................,.........(nacionalidade)..................(estado civil.....,..................(profissão).......................,.................(domiciliado à)...........................(endereço completo)........................................................................ ................., vem, pelo presente, requerer à V. Exa. (concessão ou revalidação) do Certificado de Registro nº ..........................., de acordo com o art. 84 do Regulamento para a Fiscalização de Produtos Controlados (R-105), para importar, comerciar (ou manipular, utilizar industrialmente, ou o que for) com armas, munições, pólvora para caça (ou explosivos, produtos químicos controlados), durante o triênio................................./........................................ 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Nestes termos,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Pede deferimento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(datar e assinar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11:00Z</dcterms:created>
  <dc:creator>P_6235</dc:creator>
  <dc:description/>
  <dc:language>en-US</dc:language>
  <cp:lastModifiedBy>P_6235</cp:lastModifiedBy>
  <dcterms:modified xsi:type="dcterms:W3CDTF">2002-11-12T13:30:00Z</dcterms:modified>
  <cp:revision>3</cp:revision>
  <dc:subject/>
  <dc:title>ANEXO XVI </dc:title>
</cp:coreProperties>
</file>