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VII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REDUÇÕES AOS LIMITES PARA PAGAMENTOS RELATIVOS A DOTAÇÕES CONSTANTES DA LEI ORÇAMENTÁRIA PARA 2000 E AOS RESTOS A PAGAR DE 1999 FIXADOS NO ANEXO IV DO DECRETO Nº 3.473, DE 2000.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>REDUÇÃ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$ Mil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169"/>
        <w:gridCol w:w="1185"/>
        <w:gridCol w:w="1275"/>
      </w:tblGrid>
      <w:tr>
        <w:trPr/>
        <w:tc>
          <w:tcPr>
            <w:tcW w:w="71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NOV. 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DEZ. 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000</w:t>
            </w:r>
            <w:r>
              <w:rPr/>
              <w:br/>
            </w:r>
          </w:p>
        </w:tc>
        <w:tc>
          <w:tcPr>
            <w:tcW w:w="5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.667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.667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00</w:t>
            </w:r>
            <w:r>
              <w:rPr/>
              <w:br/>
            </w:r>
          </w:p>
        </w:tc>
        <w:tc>
          <w:tcPr>
            <w:tcW w:w="5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IÊNCIA E TECNOLOGIA </w:t>
            </w:r>
            <w:r>
              <w:rPr/>
              <w:b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20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11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667</w:t>
            </w:r>
            <w:r>
              <w:rPr/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667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 113, 136, 150, 168, 181, 195, 213, 250, 281 e 295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7:00Z</dcterms:created>
  <dc:creator>P_6235</dc:creator>
  <dc:description/>
  <dc:language>en-US</dc:language>
  <cp:lastModifiedBy>P_6235</cp:lastModifiedBy>
  <dcterms:modified xsi:type="dcterms:W3CDTF">2002-11-05T12:14:00Z</dcterms:modified>
  <cp:revision>2</cp:revision>
  <dc:subject/>
  <dc:title>ANEXO VII </dc:title>
</cp:coreProperties>
</file>