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NEXO VI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CRÉSCIMOS AOS LIMITES PARA PAGAMENTOS RELATIVOS A DOTAÇÕES CONSTANTES DA LEI ORÇAMENTÁRIA PARA 2000 E AOS RESTOS A PAGAR DE 1999 FIXADOS NO ANEXO V DO DECRETO Nº 3.473, DE 2000.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color w:val="000000"/>
        </w:rPr>
        <w:t>ACRÉSCIM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$ Mil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265"/>
        <w:gridCol w:w="1139"/>
        <w:gridCol w:w="1275"/>
      </w:tblGrid>
      <w:tr>
        <w:trPr/>
        <w:tc>
          <w:tcPr>
            <w:tcW w:w="7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NOV. 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DEZ. 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.887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3.774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EDUCAÇÃO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.479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8.958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PREVIDÊNCIA E ASSISTÊNCIA SOCIAL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.250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.500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S RELAÇÕES EXTERIORES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.458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917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.039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6.079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ESPORTE E TURISMO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771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542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3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INTEGRAÇÃO NACIONAL 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604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208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1.488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2.978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 146, 147,149, 163, 164, 180, 192, 246, 280 e 292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6:00Z</dcterms:created>
  <dc:creator>P_6235</dc:creator>
  <dc:description/>
  <dc:language>en-US</dc:language>
  <cp:lastModifiedBy>P_6235</cp:lastModifiedBy>
  <dcterms:modified xsi:type="dcterms:W3CDTF">2002-11-05T12:14:00Z</dcterms:modified>
  <cp:revision>2</cp:revision>
  <dc:subject/>
  <dc:title>ANEXO VI </dc:title>
</cp:coreProperties>
</file>