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V </w:t>
      </w:r>
    </w:p>
    <w:p>
      <w:pPr>
        <w:pStyle w:val="TextBody"/>
        <w:rPr/>
      </w:pPr>
      <w:r>
        <w:rPr/>
        <w:t xml:space="preserve">ACRÉSCIMOS AOS LIMTES PARA PAGAMENTOS RELATIVOS A DOTAÇÕES CONSTANTES DA LEI ORÇAMENTÁRIA PARA 2000 E AOS RESTOS A PAGAR DE 1999 FIXADOS NO ANEXO IV DO DECRETO Nº 3.473, DE 2000.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color w:val="000000"/>
        </w:rPr>
        <w:t>ACRÉSCIM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$ Mil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265"/>
        <w:gridCol w:w="1139"/>
        <w:gridCol w:w="1134"/>
      </w:tblGrid>
      <w:tr>
        <w:trPr/>
        <w:tc>
          <w:tcPr>
            <w:tcW w:w="7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NOV. 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DEZ. 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01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ABINETE DA PRESIDÊNCIA DA REPÚBLICA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941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883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.846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.693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S RELAÇÕES EXTERIORES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.375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750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7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PLANEJAMENTO, ORÇAMENTO E GESTÃO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.346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692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 AGRÁRIO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.937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.875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.445</w:t>
            </w: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6.893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s: 113, 136, 150, 168, 181, 195, 213, 250, 281 e 295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6:00Z</dcterms:created>
  <dc:creator>P_6235</dc:creator>
  <dc:description/>
  <dc:language>en-US</dc:language>
  <cp:lastModifiedBy>P_6235</cp:lastModifiedBy>
  <dcterms:modified xsi:type="dcterms:W3CDTF">2002-11-05T12:16:00Z</dcterms:modified>
  <cp:revision>2</cp:revision>
  <dc:subject/>
  <dc:title>ANEXO V </dc:title>
</cp:coreProperties>
</file>