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IV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ACRÉSCIMOS AOS LIMTES PARA PAGAMENTOS RELATIVOS A DOTAÇÕES CONSTANTES DA LEI ORÇAMENTÁRIA PARA 2000 E AOS RESTOS A PAGAR DE 1999 FIXADOS NO ANEXO III DO DECRETO Nº 3.473, DE 2000.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color w:val="000000"/>
        </w:rPr>
        <w:t>ACRÉSCIM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$ Mil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265"/>
        <w:gridCol w:w="1066"/>
        <w:gridCol w:w="1066"/>
      </w:tblGrid>
      <w:tr>
        <w:trPr/>
        <w:tc>
          <w:tcPr>
            <w:tcW w:w="72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NOV.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DEZ. 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.944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.221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.037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.075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PREVIDÊNCIA E ASSISTÊNCIA SOCIAL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.937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.875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6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SAÚDE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3.219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930.303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9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S TRANSPORTES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00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.417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4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MEIO AMBIENTE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.458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.917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7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PLANEJAMENTO, ORÇAMENTO E GESTÃO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.968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.938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000</w:t>
            </w: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DESENVOLVIMENTO AGRÁRIO 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.056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.112</w:t>
            </w:r>
            <w:r>
              <w:rPr/>
              <w:br/>
            </w:r>
          </w:p>
        </w:tc>
      </w:tr>
      <w:tr>
        <w:trPr/>
        <w:tc>
          <w:tcPr>
            <w:tcW w:w="1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3.619</w:t>
            </w:r>
            <w:r>
              <w:rPr/>
              <w:br/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309.858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Fontes:100, 112, 114, 115, 120, 121, 122, 124, 125, 126, 127, 128, 129, 130, 131, 132, 133, 135, 137, 138, 139, 140, 148, 151, 153, 155, 157, 158 e 162.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5:00Z</dcterms:created>
  <dc:creator>P_6235</dc:creator>
  <dc:description/>
  <dc:language>en-US</dc:language>
  <cp:lastModifiedBy>P_6235</cp:lastModifiedBy>
  <dcterms:modified xsi:type="dcterms:W3CDTF">2002-11-05T12:16:00Z</dcterms:modified>
  <cp:revision>2</cp:revision>
  <dc:subject/>
  <dc:title>ANEXO IV </dc:title>
</cp:coreProperties>
</file>