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 Arial" w:hAnsi="Verdana; Arial" w:cs="Verdana; Arial"/>
        </w:rPr>
      </w:pPr>
      <w:r>
        <w:rPr>
          <w:rFonts w:cs="Arial" w:ascii="Arial" w:hAnsi="Arial"/>
          <w:b/>
          <w:color w:val="000000"/>
        </w:rPr>
        <w:t xml:space="preserve">ANEXO I </w:t>
      </w:r>
    </w:p>
    <w:p>
      <w:pPr>
        <w:pStyle w:val="Normal"/>
        <w:jc w:val="center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 xml:space="preserve">LIMITES PARA MOVIMENTAÇÃO E EMPENHO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4687"/>
        <w:gridCol w:w="2336"/>
      </w:tblGrid>
      <w:tr>
        <w:trPr/>
        <w:tc>
          <w:tcPr>
            <w:tcW w:w="93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R$ Mi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CRÉSCIMO DE LIMITE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3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00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4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ÉRIO DA DEFES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3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4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.500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3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4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Demais .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5.417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70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27.917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93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ONTES:100, 112, 114, 115, 120, 121, 122, 124, 125, 126, 127, 128, 129, 130, 131, 132, 133, 135, 137, 138, 139, 140, 146, 147, 148, 149, 151, 153, 155, 157, 158, 162, 163, 164, 180, 192, 249, 280 e 292.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Verdana; Arial" w:hAnsi="Verdana; Arial" w:cs="Verdana; Arial"/>
        </w:rPr>
      </w:pPr>
      <w:r>
        <w:rPr/>
        <w:t xml:space="preserve">ANEXO II </w:t>
      </w:r>
    </w:p>
    <w:p>
      <w:pPr>
        <w:pStyle w:val="Normal"/>
        <w:jc w:val="center"/>
        <w:rPr>
          <w:rFonts w:ascii="Verdana; Arial" w:hAnsi="Verdana; Arial" w:cs="Verdana; Arial"/>
        </w:rPr>
      </w:pPr>
      <w:r>
        <w:rPr>
          <w:rFonts w:cs="Arial" w:ascii="Arial" w:hAnsi="Arial"/>
          <w:color w:val="000000"/>
        </w:rPr>
        <w:t xml:space="preserve">ACRÉSCIMOS AS LIMITES PARA PAGAMENTOS RELATIVOS A DOTAÇÕES CONSTANTES DA LEI </w:t>
      </w:r>
    </w:p>
    <w:p>
      <w:pPr>
        <w:pStyle w:val="Normal"/>
        <w:jc w:val="center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 xml:space="preserve">ORÇAMENTÁRIA PARA 2000 E AOS RESTOS A PAGAR DE 1999 FIXA DOS NO AXENO III DO DECRETO N.º 3.473 DE 2000.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9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ACRÉSCIMO R$ Mi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OUT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NOV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DEZ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000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MINISTÉRIO DA DEFES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.711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.813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.438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9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ONTES:100, 112, 114,115, 120, 121, 122, 124, 125, 126, 127, 128, 129, 130, 131, 132, 133, 135, 137, 138, 139, 140, 148, 151, 153, 155, 157, 158, 162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Verdana; Arial" w:hAnsi="Verdana; Arial" w:cs="Verdana; Arial"/>
        </w:rPr>
      </w:pPr>
      <w:r>
        <w:rPr/>
        <w:t xml:space="preserve">ANEXO III </w:t>
      </w:r>
    </w:p>
    <w:p>
      <w:pPr>
        <w:pStyle w:val="Normal"/>
        <w:jc w:val="center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 xml:space="preserve">ACRÉSCIMOS AOS LIMITES PARA PAGAMENTOS RELATIVOS A DOTAÇÕES CONSTANTES DA LEI ORÇAMENTÁRIA PARA 2000 E AOS RESTOS A PAGAR DE 1999 FIXADOS NO ANEXO V DO DECRETO Nº 3.473 DE 2000. </w:t>
      </w:r>
    </w:p>
    <w:tbl>
      <w:tblPr>
        <w:tblW w:w="32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</w:tblGrid>
      <w:tr>
        <w:trPr/>
        <w:tc>
          <w:tcPr>
            <w:tcW w:w="3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723"/>
        <w:gridCol w:w="1521"/>
        <w:gridCol w:w="1521"/>
        <w:gridCol w:w="1521"/>
      </w:tblGrid>
      <w:tr>
        <w:trPr/>
        <w:tc>
          <w:tcPr>
            <w:tcW w:w="47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OUT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NOV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DEZ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000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MINISTÉRIO DA DEFES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5.521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8.750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7.917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935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ONTES: 146, 147, 149, 163, 164, 180, 192, 246, 249, 280, 292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Verdana; Arial" w:hAnsi="Verdana; Arial" w:cs="Verdana; Arial"/>
        </w:rPr>
      </w:pPr>
      <w:r>
        <w:rPr/>
        <w:t xml:space="preserve">ANEXO IV </w:t>
      </w:r>
    </w:p>
    <w:p>
      <w:pPr>
        <w:pStyle w:val="Normal"/>
        <w:jc w:val="center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 xml:space="preserve">RESULTADO PRIMÁRIO DO GOVERNO CENTRAL.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728"/>
        <w:gridCol w:w="955"/>
      </w:tblGrid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Discriminaçã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R$ milhõe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% PIB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EITA TOT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8.089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8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.1 Receita Administrad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4.203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,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.2 Receitas Não – Administrada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.886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 TRANSFERÊNCIA A ESTADOS E MUNICÍPIO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.530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1 FPE/FPM/IPI-EE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.017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7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2 Demai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513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. RECEITAS LÍQUIDA (1 - 2)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.559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. DESPESA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.530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,7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.1 Pessoal e Encargos Sociai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.014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9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.2 Outras Despesas Correntes e de Capit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.516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8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.2.1 Não – Discricionária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.454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.2.2 Discricionários - LEJU + MPU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692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.2.3 Discricionários – Poder Executiv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.370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. RESULTADO DO TESOURO (3-4)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.029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6. RESULTADO DA PREVIDÊNCIA (6.1-6.2)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9.529)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- 0,9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6.1 Arrecadação Líquida INS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.126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9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6.2 Benefícios da Previdênci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.655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8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6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. RESULTADO PRIMÁRIO (5+6)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.501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0:00Z</dcterms:created>
  <dc:creator>P_3027</dc:creator>
  <dc:description/>
  <dc:language>en-US</dc:language>
  <cp:lastModifiedBy>P_3027</cp:lastModifiedBy>
  <dcterms:modified xsi:type="dcterms:W3CDTF">2002-11-05T17:44:00Z</dcterms:modified>
  <cp:revision>1</cp:revision>
  <dc:subject/>
  <dc:title>ANEXO I </dc:title>
</cp:coreProperties>
</file>