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center"/>
        <w:rPr/>
      </w:pPr>
      <w:r>
        <w:rPr>
          <w:rStyle w:val="StrongEmphasis"/>
          <w:rFonts w:cs="Arial" w:ascii="Arial" w:hAnsi="Arial"/>
        </w:rPr>
        <w:t>ANEXO II</w:t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QUADRO DEMONSTRATIVO DE CARGOS EM COMISSÃO E DAS FUNÇÕES GRATIFICADAS DO MINISTÉRIO DA CIÊNCIA E TECNOLOGIA 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12"/>
        <w:gridCol w:w="1155"/>
        <w:gridCol w:w="2310"/>
        <w:gridCol w:w="1072"/>
      </w:tblGrid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/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/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/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/FUNÇÃ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/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trike/>
              </w:rPr>
              <w:t>º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Especial do 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Especial de 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Intern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Ministr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INET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dministr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a Comissão Técnic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 de Biosseguranç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a Comissão Nacional 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iência e Tecnologi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de Comunicação Soci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Parlamentar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-EXECUTIV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Executiv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Secretário-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A DE PLANEJAMENTO,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MENTO E ADMINISTR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Recursos Humanos 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Recursos Logístico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Orçamento 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ça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Modernização 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ática 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IA DE ACOMPANHAMENTO 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AVALIAÇÃO 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rograma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DE CAPTAÇÃO D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Captação Nacion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Capt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on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DE COOPER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ON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Cooper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ter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Cooper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later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rogramas Especiai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ORIA JURÍDIC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 Jurídic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RETARIA DE COORDENAÇÃO 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 UNIDADES DE PESQUIS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Adjunt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Avaliação Técnica 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companhament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mentário e Financeir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Modernização e d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s de Gest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POLÍTICAS 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S DE CIÊNCIA 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I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ROGRAMA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ÁTICO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esquisa em Saúd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Biotecnologi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Meio-Ambient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Mudanças Globai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Meteorologi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ASSUNTOS 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ES E DE BENS SENSÍVEI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OLÍTIC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TÍFICA E PROGRAMAS ESPECIAI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o Programa de Apoio 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o Desenvolvimento Científico e 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ógic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o Programa Pilot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Proteção das Florestas Tropicais d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POLÍTIC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ÓGICA EMPRESARI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Adjunt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olíticas Setoriai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Inovação 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vidad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olítica Tecnológic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POLÍTICA D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ÁTICA 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Adjunt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olíticas d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Software, Serviços 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ões e Incentivo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TO NACIONAL DE 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QUISAS DA AMAZÔNI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NACIONAL D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QUISAS ESPACIAI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Region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Associad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Region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Ciências Espaciais 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osférica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Observação da Terr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Engenharia 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 Espaci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Previsão de Tempo e Estudo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ático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Associad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NACIONAL D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I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dministr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BRASILEIRO D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EM CIÊNCIA 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I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ordenação-Geral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de Projetos Especiai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ordenação-Geral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de Produção e Gestão d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ordenação-Geral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de Administr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ESTUDO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ATÉGICO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Exten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Informação e 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ão Científic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Edições e Pesquis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Ensino à Distânci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NACIONAL D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IA DA INFORM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Tecnologias d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plicações d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dministr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BRASILEIRO D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QUISAS FÍSICA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TECNOLOGI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ER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MATEMÁTICA PUR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APLICAD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ÓRIO NACIONAL D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TROFÍSIC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ÓRIO NACIONAL D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AÇÃO CIENTÍFIC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EU DE ASTRONOMIA 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ÊNCIAS AFIN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EU PARAENSE EMÍLIO GOELDI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ÓRIO NACION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QUADRO RESUMO DE CUSTOS DOS CARGOS EM COMISSÃO E DAS FUNÇÕES GRATIFICADAS DO MINISTÉRIO DA CIÊNCIA E TECNOLOGIA 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89"/>
        <w:gridCol w:w="1489"/>
        <w:gridCol w:w="1109"/>
        <w:gridCol w:w="1732"/>
        <w:gridCol w:w="944"/>
        <w:gridCol w:w="1485"/>
      </w:tblGrid>
      <w:tr>
        <w:trPr/>
        <w:tc>
          <w:tcPr>
            <w:tcW w:w="14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</w:t>
            </w:r>
          </w:p>
        </w:tc>
        <w:tc>
          <w:tcPr>
            <w:tcW w:w="28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ÁRIO</w:t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E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E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6</w:t>
            </w:r>
          </w:p>
        </w:tc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</w:t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8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8</w:t>
            </w:r>
          </w:p>
        </w:tc>
      </w:tr>
      <w:tr>
        <w:trPr/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6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2</w:t>
            </w:r>
          </w:p>
        </w:tc>
      </w:tr>
      <w:tr>
        <w:trPr/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0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2</w:t>
            </w:r>
          </w:p>
        </w:tc>
      </w:tr>
      <w:tr>
        <w:trPr/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6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6</w:t>
            </w:r>
          </w:p>
        </w:tc>
      </w:tr>
      <w:tr>
        <w:trPr/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8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2</w:t>
            </w:r>
          </w:p>
        </w:tc>
      </w:tr>
      <w:tr>
        <w:trPr/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1</w:t>
            </w:r>
          </w:p>
        </w:tc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</w:t>
            </w:r>
          </w:p>
        </w:tc>
      </w:tr>
      <w:tr>
        <w:trPr/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5</w:t>
            </w:r>
          </w:p>
        </w:tc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8</w:t>
            </w:r>
          </w:p>
        </w:tc>
      </w:tr>
      <w:tr>
        <w:trPr/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0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</w:tr>
      <w:tr>
        <w:trPr/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8</w:t>
            </w:r>
          </w:p>
        </w:tc>
      </w:tr>
      <w:tr>
        <w:trPr/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1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5</w:t>
            </w:r>
          </w:p>
        </w:tc>
      </w:tr>
      <w:tr>
        <w:trPr/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</w:tr>
      <w:tr>
        <w:trPr/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6,57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7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1,05</w:t>
            </w:r>
          </w:p>
        </w:tc>
      </w:tr>
      <w:tr>
        <w:trPr/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7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7</w:t>
            </w:r>
          </w:p>
        </w:tc>
      </w:tr>
      <w:tr>
        <w:trPr/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6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2</w:t>
            </w:r>
          </w:p>
        </w:tc>
      </w:tr>
      <w:tr>
        <w:trPr/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0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0</w:t>
            </w:r>
          </w:p>
        </w:tc>
      </w:tr>
      <w:tr>
        <w:trPr/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43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59</w:t>
            </w:r>
          </w:p>
        </w:tc>
      </w:tr>
      <w:tr>
        <w:trPr/>
        <w:tc>
          <w:tcPr>
            <w:tcW w:w="29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 (1+2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,00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2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1,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36:00Z</dcterms:created>
  <dc:creator>P_6140</dc:creator>
  <dc:description/>
  <dc:language>en-US</dc:language>
  <cp:lastModifiedBy>P_6140</cp:lastModifiedBy>
  <dcterms:modified xsi:type="dcterms:W3CDTF">2002-11-20T18:36:00Z</dcterms:modified>
  <cp:revision>1</cp:revision>
  <dc:subject/>
  <dc:title>ANEXO II</dc:title>
</cp:coreProperties>
</file>