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(Decreto n</w:t>
      </w:r>
      <w:r>
        <w:rPr>
          <w:rFonts w:cs="Arial" w:ascii="Arial" w:hAnsi="Arial"/>
          <w:strike/>
          <w:sz w:val="18"/>
        </w:rPr>
        <w:t>º</w:t>
      </w:r>
      <w:r>
        <w:rPr>
          <w:rFonts w:cs="Arial" w:ascii="Arial" w:hAnsi="Arial"/>
          <w:sz w:val="18"/>
        </w:rPr>
        <w:t xml:space="preserve"> 1.642, de 25 de setembro de 1995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DRO DEMONSTRATIVO DOS CARGOS EM COMISSÃO E DAS FUNÇÕES GRATIFICADAS DO MINISTÉRIO DOS TRANSPORTE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12"/>
        <w:gridCol w:w="1155"/>
        <w:gridCol w:w="2310"/>
        <w:gridCol w:w="1072"/>
      </w:tblGrid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RGO/ FUNÇÃO</w:t>
              <w:br/>
              <w:t>N</w:t>
            </w:r>
            <w:r>
              <w:rPr>
                <w:rFonts w:cs="Arial" w:ascii="Arial" w:hAnsi="Arial"/>
                <w:strike/>
              </w:rPr>
              <w:t>º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ÇÃO CARGO/FUNÇÃO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/</w:t>
              <w:br/>
              <w:t>DAS/</w:t>
              <w:br/>
              <w:t>FG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Especial do Ministro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5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Especial de Controle Interno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5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do Ministro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do Ministro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BINETE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xilia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ia Parlamentar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 da Assessoria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ia de Comunic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 da Assessoria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ssoria Administrativa 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 da Assessoria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RETARIA-EXECUTIV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ário-Executivo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ssor do </w:t>
              <w:br/>
              <w:t>Secretário-Executivo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xilia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abinete 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visor de Programa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o Programa de Redução de Acidentes nas Estradas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ECRETARIA DE ASSUNTOS ADMINISTRATIVOS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ecretário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Modernização e Informátic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Recursos Humanos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Recursos Logísticos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ECRETARIA DE PLANEJAMENTO E ORÇAMENT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ecretário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xilia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Política Setorial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ço 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efe 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Orçamento e Finanças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1134"/>
        <w:gridCol w:w="2410"/>
        <w:gridCol w:w="1010"/>
      </w:tblGrid>
      <w:tr>
        <w:trPr/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Captação de Recurso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Acompanhamento e Avaliaçã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SULTORIA JURÍDIC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ultor Jurídico</w:t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/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rdenação-Geral de Assuntos Técnicos de Transportes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Legislação daGestão Administrativ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Assuntos Judiciai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Legislação e Jurisprudênci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RETARIA DE TRANSPORTES AQUAVIÁRIO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ário</w:t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6</w:t>
            </w:r>
          </w:p>
        </w:tc>
      </w:tr>
      <w:tr>
        <w:trPr/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do Secretário</w:t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4</w:t>
            </w:r>
          </w:p>
        </w:tc>
      </w:tr>
      <w:tr>
        <w:trPr/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/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92"/>
        <w:gridCol w:w="1134"/>
        <w:gridCol w:w="2410"/>
        <w:gridCol w:w="983"/>
      </w:tblGrid>
      <w:tr>
        <w:trPr/>
        <w:tc>
          <w:tcPr>
            <w:tcW w:w="3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AMENTO DE MARINHA MERCANT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9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3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xiliar</w:t>
            </w:r>
          </w:p>
        </w:tc>
        <w:tc>
          <w:tcPr>
            <w:tcW w:w="9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o Fundo da Marinha Mercant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Transportes Marítimo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AMENTO DE PORTO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9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3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xiliar</w:t>
            </w:r>
          </w:p>
        </w:tc>
        <w:tc>
          <w:tcPr>
            <w:tcW w:w="9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Descentralizaçã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Infra-Estrutura Portuári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Gestão dos Contratos de Concessã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AMENTO DE HIDROVIAS INTERIORE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9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3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xiliar</w:t>
            </w:r>
          </w:p>
        </w:tc>
        <w:tc>
          <w:tcPr>
            <w:tcW w:w="9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Transporte e Apoio Técnic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Infra-Estrutura Hidroviári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35"/>
        <w:gridCol w:w="1134"/>
        <w:gridCol w:w="2410"/>
        <w:gridCol w:w="992"/>
      </w:tblGrid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RETARIA DETRANSPORTES TERRESTRE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ário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6</w:t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do Secretário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4</w:t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PARTAMENTO DE TRANSPORTES RODOVIÁRIOS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xiliar 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Transportes Rodoviário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Gerência e Serviço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AMENTO DETRANSPORTES FERROVIÁRIO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xilia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Planejamento e Concessõe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Regulamentação e Fiscalizaçã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RETARIA DE DESENVOLVIMENT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ário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6</w:t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do Secretário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4</w:t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AMENTO DE DESENVOLVIMENTO INSTITUCIONAL E TECNOLÓGIC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35"/>
        <w:gridCol w:w="1134"/>
        <w:gridCol w:w="2410"/>
        <w:gridCol w:w="992"/>
      </w:tblGrid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xiliar 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Desenvolvimento Instituciona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Transportes Urbano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AMENTO DE AVALIAÇÃO ECONÔMICA E DA QUALIDAD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xilia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Gestão da Qualidad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Análise Econômic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AMENTO DE LOGÍSTICA DE TRANSPORTE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xilia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Integração da Infra-Estrutur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Logística Operaciona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rdenação-Geral de Articulação e Acompanhamento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35"/>
        <w:gridCol w:w="1134"/>
        <w:gridCol w:w="2410"/>
        <w:gridCol w:w="992"/>
      </w:tblGrid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EGACIA DE ADMINISTRAÇÃO NO ESTADO DO RIO DE JANEIR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egado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xiliar 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DRO RESUMO DE CUSTOS DOS CARGOS EM COMISSÃO E DAS FUNÇÕES GRATIFICADAS DO MINISTÉRIO DOS TRANSPO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0"/>
        <w:gridCol w:w="1402"/>
        <w:gridCol w:w="1155"/>
        <w:gridCol w:w="1320"/>
        <w:gridCol w:w="1072"/>
        <w:gridCol w:w="1320"/>
      </w:tblGrid>
      <w:tr>
        <w:trPr/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 ATU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 NOV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- UNITÁRI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E.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E.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</w:tr>
      <w:tr>
        <w:trPr/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AS 101.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AS 101.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AS 101.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AS 101.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AS 101.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AS 101.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AS 102.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AS 102.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AS 102.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AS 102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1</w:t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6,5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4,9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3,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,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,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4,9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3,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,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,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9,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59,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7,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27,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8,7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39,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4,9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40,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7,4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8,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,00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9,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59,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7,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27,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9,8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39,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9,8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40,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7,4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8,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,00</w:t>
            </w:r>
          </w:p>
        </w:tc>
      </w:tr>
      <w:tr>
        <w:trPr/>
        <w:tc>
          <w:tcPr>
            <w:tcW w:w="338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TOTAL 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6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80,22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8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86,27</w:t>
            </w:r>
          </w:p>
        </w:tc>
      </w:tr>
      <w:tr>
        <w:trPr/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FG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FG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3</w:t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,3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,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8,9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6,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96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8,9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6,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96</w:t>
            </w:r>
          </w:p>
        </w:tc>
      </w:tr>
      <w:tr>
        <w:trPr/>
        <w:tc>
          <w:tcPr>
            <w:tcW w:w="338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TOTAL 2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4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,43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4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,43</w:t>
            </w:r>
          </w:p>
        </w:tc>
      </w:tr>
      <w:tr>
        <w:trPr/>
        <w:tc>
          <w:tcPr>
            <w:tcW w:w="338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(1+2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0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31,65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2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37,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1:50:00Z</dcterms:created>
  <dc:creator>P_999122</dc:creator>
  <dc:description/>
  <dc:language>en-US</dc:language>
  <cp:lastModifiedBy>P_999122</cp:lastModifiedBy>
  <dcterms:modified xsi:type="dcterms:W3CDTF">2002-11-20T11:57:00Z</dcterms:modified>
  <cp:revision>1</cp:revision>
  <dc:subject/>
  <dc:title>ANEXO II</dc:title>
</cp:coreProperties>
</file>