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ANEJAMENTOS DE CAR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2"/>
        <w:gridCol w:w="1402"/>
        <w:gridCol w:w="908"/>
        <w:gridCol w:w="1567"/>
        <w:gridCol w:w="1073"/>
        <w:gridCol w:w="1567"/>
      </w:tblGrid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UNITÁRIO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SEGES/MP </w:t>
              <w:br/>
              <w:t>P/ O MA (a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MA P/ A</w:t>
              <w:br/>
              <w:t>SEGES/MP (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3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8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6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45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45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DO REMANEJAMENTO (a-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,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>P_999051</dc:creator>
  <dc:description/>
  <dc:language>en-US</dc:language>
  <cp:lastModifiedBy>P_999051</cp:lastModifiedBy>
  <dcterms:modified xsi:type="dcterms:W3CDTF">2002-12-09T12:26:00Z</dcterms:modified>
  <cp:revision>1</cp:revision>
  <dc:subject/>
  <dc:title>ANEXO III</dc:title>
</cp:coreProperties>
</file>