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DRO DEMONSTRATIVO DOS CARGOS EM COMISSÃO E DAS FUNÇÕES GRATIFICADAS DO MINISTÉRIO DA AGRICULTURA E DO ABASTECIMENTO</w:t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19"/>
        <w:gridCol w:w="1134"/>
        <w:gridCol w:w="2836"/>
        <w:gridCol w:w="787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</w:rPr>
              <w:t>CARGO/ FUNÇÃO/ N</w:t>
            </w:r>
            <w:r>
              <w:rPr>
                <w:rFonts w:cs="Arial" w:ascii="Arial" w:hAnsi="Arial"/>
                <w:b/>
                <w:strike/>
              </w:rPr>
              <w:t>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DENOMINAÇÃO</w:t>
            </w:r>
          </w:p>
          <w:p>
            <w:pPr>
              <w:pStyle w:val="Heading1"/>
              <w:rPr/>
            </w:pPr>
            <w:r>
              <w:rPr/>
              <w:t>CARGO/FUNÇÃ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N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A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Especial do Ministro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5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Especial de Control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o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5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o Ministro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 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INETE DO MINISTR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o Gabinet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a de Comunicação Soci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Assessoria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a de Assuntos Parlamentar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Assessoria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a de Assuntos Internacionai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Assessoria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-EXECUTIV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-Executivo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o Secretário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vo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IA D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, ORÇAMENTO 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ÇÃO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ário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Modernização 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tic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Recursos Human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Serviços Gerai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Orçamento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ças e Contabilidad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Planejament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LTORIA JURÍDIC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or Jurídico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companhament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ídic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ssuntos Jurídic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Agropecuária e do Abasteciment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POLÍTIC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ÍCOL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o Secretário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AGRÍCOL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gerente de Projeto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Planos e Política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oriai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Estatísticas 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ções Agrícola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ECONOMI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ÍCOL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gerente de Projeto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nálise Econômic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Política e Acord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erciais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STECIMENTO AGROPECUÁRI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gerente de Projeto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companhament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Mercad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Políticas d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stecimento Agropecuári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APOIO RURAL 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PERATIVISM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o Secretário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Informaç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l Agrícol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FOMENTO 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SCALIZAÇÃO DA PRODUÇÃO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gerente de Projeto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FOMENTO 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ÇÃO DA PRODUÇ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ET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gerente de Projeto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Proteção d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ar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gerente de Projeto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Desenvolviment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et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Programa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i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VISMO 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VISMO RUR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gerente de Projeto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162" w:hRule="atLeast"/>
        </w:trPr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poio à Gest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vist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INFRA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 E EXTENSÃO RUR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gerente de Projeto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ESCA 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ÜICULTUR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Fomento à Pesc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gerente de Projeto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Aqüicultura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gerente de Projeto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Controle 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 Pesqueir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gerente de Projeto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DEFES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OPECUÁRI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gerente de Projeto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DEFES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gerente de Projeto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 Region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 de Apoio Anim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DEFESA 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ÇÃO VEGET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gerente de Projeto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 Region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 de Apoio Veget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INSPEÇÃO D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S DE ORIGEM ANIM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PRODUÇÃO 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ERCIALIZAÇ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o Secretário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O AÇÚCA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DO ÁLCOO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02" w:hRule="atLeast"/>
        </w:trPr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 de Acompanhamento 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gerente de Projeto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Operaçõ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O CAFÉ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Planejament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gerente de Projeto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Operaçõ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ALIZAÇ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poio 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alizaç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gerente de Projeto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Promoção 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rtaç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gerente de Projeto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ISSÃO EXECUTIVA DO PLAN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LAVOURA CACAUEIR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poio Operacion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ênci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ent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NACIONAL D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EOROLOGI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Sistemas d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ç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grometeorologi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poio Operacion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Modelage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éric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ACIAS FEDERAIS D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ICULTUR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Estados do RS, PR, SP, MG, SC, RJ 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Estados do CE, PE, MA, MS, MT, PA,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, ES, PB, BA e DF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Estados do AC, RO, RR, AM, AP, TO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, SE e P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ISSÃO ESPECIAL D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-Executiv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-Executivo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numPr>
          <w:ilvl w:val="0"/>
          <w:numId w:val="2"/>
        </w:numPr>
        <w:jc w:val="both"/>
        <w:rPr/>
      </w:pPr>
      <w:r>
        <w:rPr/>
        <w:t>QUADRO RESUMO DE CUSTOS DOS CARGOS EM COMISSÃO E DAS FUNÇÕES GRATIFICADAS DO MINISTÉRIO DA AGRICULTURA E DO ABASTECIMENTO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32"/>
        <w:gridCol w:w="1402"/>
        <w:gridCol w:w="908"/>
        <w:gridCol w:w="1732"/>
        <w:gridCol w:w="908"/>
        <w:gridCol w:w="1567"/>
      </w:tblGrid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- UNITÁRIO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SITUAÇÃO ATU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SITUAÇÃO NOV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QTD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VALOR TOT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QTD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VALOR TOTAL</w:t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6</w:t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8</w:t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5</w:t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0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6</w:t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4</w:t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20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36</w:t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3</w:t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7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32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64</w:t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2</w:t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7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76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3</w:t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1</w:t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7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00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00</w:t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5</w:t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2</w:t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4</w:t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8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0</w:t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3</w:t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0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6</w:t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2</w:t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6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9</w:t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1</w:t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0</w:t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UBTOTAL 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845,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968,04</w:t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16</w:t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7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0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2</w:t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7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9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1</w:t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UBTOTAL 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76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05,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8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20,79</w:t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OTAL (1+2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.35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.050,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.5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.188,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2:24:00Z</dcterms:created>
  <dc:creator>P_999051</dc:creator>
  <dc:description/>
  <dc:language>en-US</dc:language>
  <cp:lastModifiedBy>P_999051</cp:lastModifiedBy>
  <dcterms:modified xsi:type="dcterms:W3CDTF">2002-12-09T12:26:00Z</dcterms:modified>
  <cp:revision>1</cp:revision>
  <dc:subject/>
  <dc:title>ANEXO II</dc:title>
</cp:coreProperties>
</file>