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ESTRUTURA REGIMENTAL 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A AGRICULTURA E DO ABASTEC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NATUREZA E COMPET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Ministério da Agricultura e do Abastecimento, órgão da administração direta, tem como área de competência os seguintes assuntos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política agrícola, abrangendo produção, comercialização, abastecimento, armazenagem e garantia de preços mínim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dução e fomento agropecuário, inclusive das atividades pesqueira e da heveicultur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mercado, comercialização e abastecimento agropecuário, inclusive estoques reguladores e estratégic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informação agrícol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defesa sanitária animal e veget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fiscalização dos insumos utilizados nas atividades agropecuárias e da prestação de serviços no setor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lassificação e inspeção de produtos e derivados animais e vegeta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roteção, conservação e manejo do solo, voltados ao processo produtivo agrícola e pecuár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X - pesquisa tecnológica em agricultura e pecuár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 - meteorologia e climatolog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 - cooperativismo e associativismo rur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I - energização rural, agroenergia, inclusive eletrificação rur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assistência técnica e extensão rur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V - política relativa ao café, açúcar e álcool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V - planejamento e exercício da ação governamental nas atividades do setor agroindustrial canavieir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RUTURA ORGANIZ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Ministério da Agricultura e do Abastecimento tem a seguinte Estrutura Organizacional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 - órgãos de assistência direta e imediata ao Ministro de Estado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Gabinete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Secretaria-Executiva: Subsecretaria de Planejamento, Orçamento e Administração; 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) Consultoria Jurídic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I - órgãos específicos singulares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Secretaria de Política Agrícola:</w:t>
      </w:r>
    </w:p>
    <w:p>
      <w:pPr>
        <w:pStyle w:val="Normal"/>
        <w:ind w:left="708" w:firstLine="426"/>
        <w:rPr>
          <w:rFonts w:ascii="Arial" w:hAnsi="Arial" w:cs="Arial"/>
        </w:rPr>
      </w:pPr>
      <w:r>
        <w:rPr>
          <w:rFonts w:cs="Arial" w:ascii="Arial" w:hAnsi="Arial"/>
        </w:rPr>
        <w:t>1. Departamento de Planejamento Agrícola;</w:t>
      </w:r>
    </w:p>
    <w:p>
      <w:pPr>
        <w:pStyle w:val="Normal"/>
        <w:ind w:left="708" w:firstLine="426"/>
        <w:rPr>
          <w:rFonts w:ascii="Arial" w:hAnsi="Arial" w:cs="Arial"/>
        </w:rPr>
      </w:pPr>
      <w:r>
        <w:rPr>
          <w:rFonts w:cs="Arial" w:ascii="Arial" w:hAnsi="Arial"/>
        </w:rPr>
        <w:t>2. Departamento de Economia Agrícola; e</w:t>
      </w:r>
    </w:p>
    <w:p>
      <w:pPr>
        <w:pStyle w:val="Normal"/>
        <w:ind w:left="708" w:firstLine="426"/>
        <w:rPr>
          <w:rFonts w:ascii="Arial" w:hAnsi="Arial" w:cs="Arial"/>
        </w:rPr>
      </w:pPr>
      <w:r>
        <w:rPr>
          <w:rFonts w:cs="Arial" w:ascii="Arial" w:hAnsi="Arial"/>
        </w:rPr>
        <w:t>3. Departamento de Abastecimento Agropecuário;</w:t>
      </w:r>
    </w:p>
    <w:p>
      <w:pPr>
        <w:pStyle w:val="Normal"/>
        <w:ind w:left="708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b) Secretaria de Apoio Rural e Cooperativismo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rFonts w:cs="Arial" w:ascii="Arial" w:hAnsi="Arial"/>
        </w:rPr>
        <w:t>Departamento de Fomento e Fiscalização da Produção Animal;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rFonts w:cs="Arial" w:ascii="Arial" w:hAnsi="Arial"/>
        </w:rPr>
        <w:t>Departamento de Fomento e Fiscalização da Produção Vegetal;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rFonts w:cs="Arial" w:ascii="Arial" w:hAnsi="Arial"/>
        </w:rPr>
        <w:t>Departamento de Cooperativismo e Associativismo Rural;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rFonts w:cs="Arial" w:ascii="Arial" w:hAnsi="Arial"/>
        </w:rPr>
        <w:t>Departamento de Infra-Estrutura e Extensão Rural; 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rFonts w:cs="Arial" w:ascii="Arial" w:hAnsi="Arial"/>
        </w:rPr>
        <w:t>Departamento de Pesca e Aqüicultura;</w:t>
      </w:r>
      <w:r>
        <w:rPr/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) Secretaria de Defesa Agropecuária:</w:t>
      </w:r>
    </w:p>
    <w:p>
      <w:pPr>
        <w:pStyle w:val="Normal"/>
        <w:ind w:left="708" w:firstLine="426"/>
        <w:rPr>
          <w:rFonts w:ascii="Arial" w:hAnsi="Arial" w:cs="Arial"/>
        </w:rPr>
      </w:pPr>
      <w:r>
        <w:rPr>
          <w:rFonts w:cs="Arial" w:ascii="Arial" w:hAnsi="Arial"/>
        </w:rPr>
        <w:t>1. Departamento de Defesa Animal;</w:t>
      </w:r>
    </w:p>
    <w:p>
      <w:pPr>
        <w:pStyle w:val="Normal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>2. Departamento de Defesa e Inspeção Vegetal; e</w:t>
      </w:r>
    </w:p>
    <w:p>
      <w:pPr>
        <w:pStyle w:val="Normal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>3. Departamento de Inspeção de Produtos de Origem Animal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) Secretaria de Produção e Comercialização:</w:t>
      </w:r>
    </w:p>
    <w:p>
      <w:pPr>
        <w:pStyle w:val="Blockquote"/>
        <w:spacing w:before="0" w:after="0"/>
        <w:ind w:left="1065" w:right="357" w:firstLine="69"/>
        <w:rPr>
          <w:sz w:val="20"/>
        </w:rPr>
      </w:pPr>
      <w:r>
        <w:rPr>
          <w:rFonts w:cs="Arial" w:ascii="Arial" w:hAnsi="Arial"/>
          <w:sz w:val="20"/>
        </w:rPr>
        <w:t>1. Departamento do Açúcar e do Álcool;</w:t>
      </w:r>
    </w:p>
    <w:p>
      <w:pPr>
        <w:pStyle w:val="Blockquote"/>
        <w:spacing w:before="0" w:after="0"/>
        <w:ind w:left="357" w:right="357" w:firstLine="777"/>
        <w:rPr>
          <w:sz w:val="20"/>
        </w:rPr>
      </w:pPr>
      <w:r>
        <w:rPr>
          <w:rFonts w:cs="Arial" w:ascii="Arial" w:hAnsi="Arial"/>
          <w:sz w:val="20"/>
        </w:rPr>
        <w:t>2. Departamento do Café; e</w:t>
      </w:r>
    </w:p>
    <w:p>
      <w:pPr>
        <w:pStyle w:val="Blockquote"/>
        <w:spacing w:before="0" w:after="0"/>
        <w:ind w:left="357" w:right="357" w:firstLine="777"/>
        <w:rPr>
          <w:sz w:val="20"/>
        </w:rPr>
      </w:pPr>
      <w:r>
        <w:rPr>
          <w:rFonts w:cs="Arial" w:ascii="Arial" w:hAnsi="Arial"/>
          <w:sz w:val="20"/>
        </w:rPr>
        <w:t>3. Departamento de Comercialização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) Comissão Executiva do Plano da Lavoura Cacaueira; 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) Instituto Nacional de Meteorologi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II - unidades descentralizadas: Delegacias Federais de Agricultur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V - órgãos colegiados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Conselho Nacional de Política Agrícola - CNP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Comissão Especial de Recursos - CER; 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) Conselho Deliberativo da Política do Café – CDPC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- entidades vinculadas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empresas públicas:</w:t>
      </w:r>
    </w:p>
    <w:p>
      <w:pPr>
        <w:pStyle w:val="Normal"/>
        <w:ind w:left="708" w:firstLine="426"/>
        <w:rPr>
          <w:rFonts w:ascii="Arial" w:hAnsi="Arial" w:cs="Arial"/>
        </w:rPr>
      </w:pPr>
      <w:r>
        <w:rPr>
          <w:rFonts w:cs="Arial" w:ascii="Arial" w:hAnsi="Arial"/>
        </w:rPr>
        <w:t>1. Companhia Nacional de Abastecimento - CONAB; e</w:t>
      </w:r>
    </w:p>
    <w:p>
      <w:pPr>
        <w:pStyle w:val="Normal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>2. Empresa Brasileira de Pesquisa Agropecuária - EMBRAP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sociedades de economia mista:</w:t>
      </w:r>
    </w:p>
    <w:p>
      <w:pPr>
        <w:pStyle w:val="Normal"/>
        <w:ind w:left="708" w:firstLine="426"/>
        <w:rPr>
          <w:rFonts w:ascii="Arial" w:hAnsi="Arial" w:cs="Arial"/>
        </w:rPr>
      </w:pPr>
      <w:r>
        <w:rPr>
          <w:rFonts w:cs="Arial" w:ascii="Arial" w:hAnsi="Arial"/>
        </w:rPr>
        <w:t>1. Central de Abastecimento do Amazonas S.A - CEASA/AMAZONAS; e</w:t>
      </w:r>
    </w:p>
    <w:p>
      <w:pPr>
        <w:pStyle w:val="Normal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>2. Companhia de Entrepostos e Armazéns Gerais do Estado de São Paulo - CEAGE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Secretaria-Executiva exerce, ainda, o papel de órgão setorial dos Sistemas de Pessoal Civil da Administração Federal - SIPEC, de Organização e Modernização Administrativa - SOMAD, de Administração dos Recursos da Informação e Informática - SISP, de Serviços Gerais - SISG, de Planejamento e de Orçamento Federal, de Administração Financeira Federal e de Contabilidade Federal, por intermédio da Subsecretaria de Planejamento, Orçamento e Administração, a ela subordi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Consultoria Jurídica, órgão administrativamente subordinado ao Ministro de Estado, exerce, ainda, o papel de órgão setorial da Advocacia-Geral da Uni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ETÊNCIA DOS ÓRGÃ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Seção 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de Assistência Direta e Imediata ao Ministro de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o Gabinete do Ministro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o Ministro de Estado em sua representação política e social, ocupar-se das relações públicas e do preparo e despacho de seu expediente pesso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 e promover o desenvolvimento de atividades concernentes à relação do Ministério da Agricultura e do Abastecimento com o Congresso Nacional, especialmente no acompanhamento de projetos de interesse do Ministério e no atendimento às consultas e requerimentos por este formuladas ou por seus membr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videnciar a publicação oficial e a divulgação das matérias relacionadas com a área de atuação do Ministér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 e promover o desenvolvimento de atividades, no âmbito internacional, nas áreas de cooperação, assistência técnica e financiamentos externos, em articulação com o Ministério das Relações Exteriores e outros órgãos da administração pública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exercer outras atribuições que lhe forem cometidas pelo Ministro de Est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Secretaria-Executiva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o Ministro de Estado na supervisão e coordenação das atividades das Secretarias integrantes da estrutura do Ministério e das entidades a ele vinculad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visionar as atividades relacionadas com os Sistemas Federais de Planejamento e de Orçamento, de Administração Financeira, de Contabilidade, de Organização e Modernização Administrativa, de Administração dos Recursos de Informação e Informática, de Serviços Gerais e de Recursos Humanos, no âmbito do Ministério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uxiliar o Ministro de Estado na definição das diretrizes e na implementação das ações da área de competência do Ministé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Subsecretaria de Planejamento, Orçamento e Administração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lanejar e coordenar a execução das atividades relacionadas com os Sistemas Federais de Organização e Modernização Administrativa, de Administração dos Recursos de Informação e Informática, de Planejamento e de Orçamento, de Administração Financeira, de Contabilidade, de Serviços Gerais e de Recursos Humanos, no âmbito do Ministério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articulação com os órgãos centrais dos sistemas federais referidos no inciso anterior, informar e orientar os órgãos do Ministério quanto ao cumprimento das normas administrativas estabelecid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romover a elaboração e a consolidação do Plano Plurianual e da Programação Orçamentária do Ministério e submetê-los à decisão superior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acompanhar e promover a avaliação de projetos e atividad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gerir os recursos do Fundo Federal Agropecuár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senvolver as atividades de execução orçamentária, financeira e contábil, no âmbito do Ministério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realizar tomadas de contas dos ordenadores de despesas e demais responsáveis por bens e valores públicos e de todo aquele que der causa a perda, extravio ou irregularidade que resulte em dano ao er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Consultoria Jurídica compet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o Ministro de Estado em assuntos de natureza jurídic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ercer a coordenação das atividades dos órgãos jurídicos do Ministério e das entidades vinculad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fixar a interpretação da Constituição, das leis, dos tratados e dos demais atos normativos a ser uniformemente seguida em sua área de atuação e coordenação, quando não houver orientação normativa do Advogado-Geral da Uni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elaborar estudos e preparar informações, por solicitação do Ministro de Estad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assistir o Ministro de Estado no controle interno da legalidade administrativa, dos atos a serem por ele praticados ou já efetivados, e daqueles oriundos de órgãos ou entidades sob sua coordenação jurídic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examinar, prévia e conclusivamente, no âmbito do Ministéri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os textos de edital de licitação, bem como os dos respectivos contratos ou instrumentos congêneres, a serem publicados e celebrados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os atos pelos quais se vá reconhecer a inexigibilidade, ou decidir a dispensa de licitaç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examinar ordens e sentenças judiciais e orientar as autoridades do Ministério quanto a seu exato cumprimento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coligir elementos de fato e de direito e preparar as informações que devam ser prestadas por autoridades do Ministério em ações judiciais, bem como informações solicitadas pela Advocacia-Geral da Uni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Específicos Singul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Secretaria de Política Agrícola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formular as diretrizes de ação governamental para a política agrícola e para a segurança alimentar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nalisar e formular proposições de ação governamental para o setor agropecuár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ervisionar a elaboração e aplicação dos mecanismos de intervenção governamental referente ao abastecimento agropecuár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promover estudos, diagnósticos e avaliar os efeitos da política econômica sobre o sistema produtivo agropecuário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administrar o sistema de informação agrícol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identificar prioridades, dimensionar e propor o direcionamento dos recursos para custeio, investimento e comercialização agrícola, inclusive dos orçamentários, no âmbito do Sistema Nacional de Crédito Rur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mover estudos relacionados com o seguro rural e o zoneamento agrícola, em articulação com a Comissão Especial de Recursos-CER, visando dar suporte técnico à execução do PROAGR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rover os serviços de secretaria-executiva do Conselho Nacional de Política Agrícola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X - participar de negociações sobre os temas de política comercial externa que envolvam produtos do setor agropecuário e de seus insum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8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o Departamento de Planejamento Agrícola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acompanhar as diretrizes de ação governamental relacionadas com as áreas de competência do Ministério, com vistas à formulação da política agrícol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valiar os efeitos da política macroeconômica, nacional e internacional, sobre a produção e o abastecimento agropecuári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companhar e avaliar a execução da política agrícol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elaborar proposições de política agrícola para compor a proposta do Ministério, referente ao Plano Plurianual, à Lei de Diretrizes Orçamentárias e à Lei Orçamentária Anu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mover estudos e pesquisas referentes ao zoneamento agrícola e aos problemas estruturais da cadeia agroprodutiva e aos efeitos dos instrumentos de política econômica sobre a agricultura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coordenar o sistema de informação agrícol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9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o Departamento de Economia Agrícola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atos regulamentadores relacionados com a operacionalização da política agrícola e acompanhar a sua execuç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ceder à análise conjuntural de segmentos do setor agropecuário e agroindustri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alizar estudos econômicos pertinentes à programação dos recursos de custeio, de investimento e de comercialização agrícolas, inclusive dos orçamentários relativos ao Sistema Nacional de Crédito Rur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 a elaboração dos planos de safras, acompanhar e avaliar a sua execução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mover estudos e pesquisas referentes à captação de recursos para o setor agropecuário, em articulação com outros órgãos da administração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Ao Departamento de Abastecimento Agropecuário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acompanhar e analisar os complexos agropecuários e agroindustriais, nos mercados interno e externo, sob a ótica do abastecimen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rticular e promover a integração entre o setor público e a iniciativa privada, nas atividades de abastecimento e armazenamento de produtos agrícol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laborar, acompanhar e avaliar as normas relativas à Política de Garantia de Preços Mínimos - PGPM e ao abastecimento agropecuár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bsidiar a programação dos recursos do Sistema Nacional de Crédito Rural, relativos à remoção, armazenagem e comercialização de estoques públicos, inclusive dos orçamentários a ele destinados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coordenar, a nível do Ministério, a disponibilização dos estoques públicos para atendimentos dos programas sociais do Govern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À Secretaria de Apoio Rural e Cooperativismo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tribuir para a formulação da política agrícola, no que se refere à produção, à fiscalização de produtos agropecuários, de insumos utilizados na agricultura e de serviços prestados ao setor agropecuário e ao fomento animal e vegetal, às atividades pesqueiras, bem como ao cooperativismo e à infra-estrutura e extensão rur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visionar a execução de programas e ações nas áreas de fomento à produção agropecuária e pesqueira, cooperativismo e associativismo rural, infra-estrutura e extensão rural, proteção, manejo e conservação do solo, voltados ao processo produtivo agrícola e pecuár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normatizar, na forma da legislação específica, e supervisionar as atividades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preservação e melhoramento das espécies animais e vegetais de interesse econômic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funcionamento dos estabelecimentos de promoções turfísticas e hípic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desenvolvimento e fomento da produção agropecuária e pesqueir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fiscalização da produção e comércio de alimentos para animais, materiais de reprodução animal, sementes e mudas, corretivos, fertilizantes, inoculantes e biofertilizant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 classificação de produtos vegetais, subprodutos e resíduos de valor econômico, bem como das empresas de prestação de serviços de reprodução animal, mecanização e aviação agrícolas; 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) proteção de cultivares e do cadastro nacional dela decorrente, conforme previsto n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9.456, de 25 de abril de 1997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estudos e compatibilizar ações para definição de critérios de classificação de animais vivos, couros, peles e lãs para comercializaç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coordenar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o Sistema Nacional de Informação Documental Agrícola - SNIDA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o Sistema Brasileiro de Assistência Técnica e Extensão Rural - SIBRATER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omover a compatibilização das programações de pesquisa agropecuária e de assistência técnica e extensão rur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mover e supervisionar as atividades relacionadas com a organização, o desenvolvimento e a disseminação da informação documental agrícol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implementar as ações decorrentes de decisões de organismos internacionais e de acordos com governos estrangeiros relativas aos assuntos de sua competênc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X - elaborar estudos e implementar ações relacionados com o controle, avaliação e recomendação de cultivares; 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X - implementar a execução e o acompanhamento da programação operacional dos recursos provenientes d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9.456, de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Ao Departamento de Fomento e Fiscalização da Produção Animal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as diretrizes de ação governamental para a produção, a promoção animal e a fiscalização de insumos utilizados na pecuária e de serviços prestados ao setor pecuário, com vistas a contribuir para a formulação da política agrícol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implementar ações, elaborar, promover e avaliar a execução de programas e projetos de fomento pecuár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gramar e promover a execução das atividades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desenvolvimento da eqüideocultura do Paí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registro genealógic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realização de provas zootécnic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sistema de marcas para animai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fiscalizaçã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funcionament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estabelecimento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promoçõe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turfística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hípicas;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) fiscalização da produção e comercialização de materiais de multiplicação animal, de alimentos para animais e de prestadores de serviços de reprodução anim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efetuar o acompanhamento do desenvolvimento da produção animal e manter bases de da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identificar necessidade de pesquisa pecuária no que se refere à produção anima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I - implementar a execução e o acompanhamento da programação operacional dos recursos provenientes da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7.291, de 19 de dezembro de 1984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II - realizar estudos e implementar ações relacionadas com a classificação dos animais vivos de interesse econômico, para fins de acabamento e terminação, na forma do art. 37 d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.171, de 17 de janeiro de 1991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romover auditorias técnico-fiscal e operacional das atividades e projetos pertinentes à sua área de compe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. Ao Departamento de Fomento e Fiscalização da Produção Vegetal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as diretrizes de ação governamental para a produção e a promoção vegetal e a fiscalização de produtos agrícolas, de insumos utilizados na agricultura e de serviços prestados ao setor agrícola, com vistas a contribuir para a formulação da política agrícol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implementar ações, elaborar, promover e avaliar a execução de programas e projetos de fomento à produção agrícola e de materiais de multiplicação vegetal, de proteção, manejo e conservação do solo, voltados ao processo produtivo agropecuár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o desenvolvimento e o ordenamento das ações relacionadas com a heveicultura e a cultura de outras espécies produtoras de borracha em áreas ecologicamente apropriad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efetuar o acompanhamento do desempenho técnico da produção vegetal e manter bases de da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identificar necessidade de pesquisa científica no que se refere à produção vegetal, à conservação e manejo do sol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fiscalizar a produção e comercialização de corretivos, fertilizantes, biofertilizantes, inoculantes e de materiais de multiplicação vegetal, bem como dos prestadores de serviços de mecanização e aviação agrícol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mover a execução das atividades relacionadas com a proteção de cultivar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romover a execução da classificação de produtos vegetais, seus subprodutos e resíduos de valor econômico, bem como sua fiscalizaçã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X - implementar a execução e o acompanhamento da programação operacional dos recursos provenientes do Decreto-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1.899, de 21 de dezembro de 1981; 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 - promover auditorias técnico-fiscal e operacional das atividades e projetos pertinentes à sua área de compe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. Ao Departamento de Cooperativismo e Associativismo Rural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as diretrizes de ação governamental para o associativismo rural e o cooperativismo, com vistas a contribuir para a formulação da política agrícol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elaborar programas e projetos que tenham por objeto o desenvolvimento do associativismo rural e do cooperativismo, bem como promover e avaliar sua execuçã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II - administrar os recursos provenientes do Fundo Nacional de Cooperativismo - FUNACOOP, instituído pelo Decreto-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59, de 21 de novembro de 1966, mantido pela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5.764, de 16 de dezembro de 1971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auditorias operacionais das atividades e projetos pertinentes à sua área de compe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Ao Departamento de Infra-Estrutura e Extensão Rural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as diretrizes da ação governamental para infra-estrutura, assistência técnica e extensão rural, com vistas a contribuir para a formulação da política agrícola;</w:t>
      </w:r>
    </w:p>
    <w:p>
      <w:pPr>
        <w:pStyle w:val="TextBodyIndent"/>
        <w:rPr/>
      </w:pPr>
      <w:r>
        <w:rPr/>
        <w:t>II - elaborar, apoiar e acompanhar programas e projetos que tenham por objeto o fortalecimento da infra-estrutura rural, inclusive da eletrificação rural e da agroenergia, bem como promover e avaliar a respectiva execuç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poiar ações, em articulação com outros organismos governamentais, voltadas para a infra-estrutura rur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a modernização de processos de trabalho atualmente utilizados pelos extensionistas rurais, com vistas à melhoria da qualidade dos serviços de assistência técnica e extensão rur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elaborar programas e projetos de assistência técnica e extensão rural, bem como promover e avaliar sua execução, inclusive das ações decorrentes de acordos de empréstimos internaciona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omover e acompanhar a operacionalização do Sistema Brasileiro de Assistência Técnica e Extensão Rural - SIBRATER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mover auditorias operacionais das atividades e projetos pertinentes à sua área de compe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. Ao Departamento de Pesca e Aqüicultura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as diretrizes para o desenvolvimento e o fomento da produção pesqueira e aqüicola, com vistas a contribuir para a formulação da política agrícol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execução e a avaliação de medidas, programas e projetos de apoio ao desenvolvimento da pesca artesanal e industrial, bem como ao fomento da aqüicultura e ao povoamento e repovoamento de coleção de água com espécies aquátic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romover ações que visem à implantação de infra-estrutura de apoio à produção e comercialização do pescado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V - organizar e manter o Registro Geral da Pesca previsto no art. 93 do Decreto-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21, de 28 de fevereiro de 1967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conceder licenças, permissões e autorizações para o exercício da pesca comercial e artesanal e da aqüicultura nas áreas de pesca do Território Nacional, compreendendo as águas continentais, interiores e o mar territorial, da Plataforma Continental, da Zona Econômica Exclusiva, áreas adjacentes e águas internacionais, para captura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spécies altamente migratórias, conforme Convenção das Nações Unidas sobre os Direitos do Mar, excetuando-se os mamíferos marinhos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espécies subexplotadas ou inexplotadas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espécies sobreexplotadas ou ameaçadas de sobreexplotaç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autorizar o arrendamento de embarcações estrangeiras de pesca para operar na captura das espécies de que tratam as alíneas "a" e "b" do inciso anterior, exceto nas águas interiores e no mar territori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utorizar a operação de embarcações estrangeiras de pesca, nos casos previstos em acordos internacionais de pesca firmados pelo Brasil, a exercer suas atividades nas condições e nos limites estabelecidos no respectivo pac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estabelecer medidas que permitam o aproveitamento sustentável dos recursos pesqueiros altamente migratórios e dos que estejam subexplotados ou inexplota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X - fornecer ao Ministério do Meio Ambiente os dados do Registro Geral da Pesca e ao Instituto Brasileiro do Meio Ambiente e dos Recursos Naturais Renováveis -IBAMA repassar cinqüenta por cento das receitas e taxas ou dos serviços cobrados em decorrência das atividades relacionadas no inciso V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 - supervisionar, coordenar e orientar as atividades referentes às infra-estruturas de apoio à produção e circulação do pescado e das estações e postos de aqüicultur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 - elaborar estudos e propor procedimentos e normas com vistas ao aproveitamento dos recursos pesqueir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I - supervisionar e implementar as ações de povoamento de águas públicas da Uni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identificar e indicar a necessidade de geração de novos conhecimentos científicos e informações sobre o desenvolvimento da pesca e da aqüicultur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V - desenvolver, adotar e difundir formas, mecanismos e métodos para a classificação de produtos da pesca e da aqüicultur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V - manter, em articulação com o Distrito Federal, Estados e Municípios, programas racionais de exploração da aqüicultura em águas públicas e privadas e apoiar iniciativas visando agregar, de forma sistemática, inovações tecnológicas, métodos de cultivo sustentáveis, capacitação técnica e aperfeiçoamento da mão-de-obr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VI - subsidiar, assessorar e participar, em interação com o Ministério das Relações Exteriores, de negociações e eventos que envolvam o comprometimento de direitos e a interferência em interesses nacionais sobre a pesca, a produção e a comercialização do pescado e interesses do setor neste particular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VII - promover auditorias operacionais das atividades e projetos pertinentes à sua área de compe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. À Secretaria de Defesa Agropecuária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tribuir para a formulação da política agrícola no que se refere à defesa agropecuár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normatizar e supervisionar, na forma da legislação específica, as atividades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defesa sanitária animal e veget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inspeção de produtos e derivados de origem animal e de bebidas, vinagres, vinhos e derivados do vinho e da uv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fiscalização da produção, comercialização e utilização de produtos veterinários e agrotóxicos, seus componentes e afins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análise laboratorial como suporte às ações de defesa sanitária, de inspeção de produtos de origem animal, fiscalização de insumos agropecuários e de bebidas, vinagres, vinhos e derivados do vinho e da uva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implementar as ações decorrentes de decisões de organismos internacionais e de acordos com governos estrangeiros relativas aos assuntos de sua compe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. Ao Departamento de Defesa Animal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as diretrizes de ação governamental para a defesa sanitária animal, com vistas a contribuir para a formulação da política agrícol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gramar e promover a execução das atividades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vigilância zoossanitár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profilaxia e combate às doenças dos anima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fiscalização do trânsito internacional e interestadual de animais, produtos e derivados de origem animal e materiais diversos de uso na veterinár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fiscalização da industrialização, comercialização e utilização de produtos de uso veterinár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 promoção de campanhas de educação zoossanitária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) apoio laboratorial voltado para as ações de defesa sanitária animal, inspeção de produtos de origem animal e de fiscalização de insumos pecuários, bem como a produção, em caráter supletivo, de produtos biológicos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auditorias técnico-fiscal e operacional das atividades e projetos pertinentes à sua área de compe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. Ao Departamento de Defesa e Inspeção Vegetal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as diretrizes de ação governamental para a defesa sanitária vegetal e de inspeção de produtos de origem vegetal, com vistas a contribuir para a formulação da política agrícol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gramar e promover a execução das atividades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vigilância fitossanitár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profilaxia e combate às doenças e pragas dos vegeta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fiscalização do trânsito internacional e interestadual de vegetais, partes de vegetais, seus produtos e subprodutos e de bebidas, vinagres, vinhos e derivados do vinho e da uv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fiscalização da produção e comercialização de bebidas, vinagres, vinhos e derivados do vinho e da uv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 inspeção e fiscalização da produção, comercialização e a utilização de agrotóxicos, seus componentes e afins, bem como a embalagem, rotulagem, transporte, armazenamento e o destino final de resíduos e embalagen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) promoção de campanhas de educação fitossanitária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) apoio laboratorial voltado para ações de defesa sanitária vegetal, fiscalização de insumos agrícolas, bebidas, vinagres, vinhos e derivados da uva e do vinho e produtos vegetais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auditorias técnico-fiscal e operacional das atividades e projetos pertinentes à sua área de compe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. Ao Departamento de Inspeção de Produtos de Origem Animal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as diretrizes de ação governamental para a inspeção de produtos e derivados de origem animal de consumo humano, com vistas a contribuir para a formulação da política agrícol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gramar e promover a execução das atividades de inspeção sanitária e industrial de produtos de origem animal de consumo humano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auditorias técnico-fiscal e operacional das atividades e projetos pertinentes à sua área de compe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. À Secretaria de Produção e Comercialização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tribuir para a formulação da política agrícola, no que se refere à produção e comercialização de produtos agropecuários e, especialmente, do café, da cana de açúcar, do álcool e do açúcar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formular e implementar programas de produção para o setor cafeeiro e sucroalcooleir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senvolver e estimular ações e programas que visem a promoção e a comercialização de produtos agropecuários, inclusive da borracha, nos mercados interno e extern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formular propostas de políticas e programas para a promoção e comercialização de produtos agropecuários, incluindo o planejamento e o exercício da ação governamental nas áreas voltadas para todos os segmentos produtivos do setor agroindustrial canavieiro e cafeeiro, bem como orientar, coordenar e avaliar a execução das medidas aprovad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formular propostas e participar de eventos sobre negociações de acordos ou convênios internacionais concernentes aos temas agropecuários e da agroindústr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implementar, controlar e supervisionar medidas para o incremento da qualidade e competividade dos setores da agroindústria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riar instrumentos para promover a utilização eficiente dos meios logísticos para o escoamento da produção de forma eficaz e competi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Compete, ainda, à Secretaria de Produção e Comercialização, na condição de Secretaria-Executiva do Conselho Deliberativo da Política do Café, prestar-lhe o apoio técnico e administrativo necessário ao seu funciona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2. Ao Departamento do Açúcar e do Álcool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coordenar e supervisionar a execução de ações que visem subsidiar a formulação, implementação, controle e avaliação das políticas concernentes à cana de açúcar, ao alcool, ao açúcar e aos segmentos produtivos das atividades do setor agroindustrial canavieir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visionar e controlar as atividades do setor sucroalcooleiro previstas em leis e regulamentos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laborar os planos anuais de safra para a cana-de-açúcar, com vistas à garantia do abastecimento interno de álcool e de açúcar e acompanhar a sua exec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3. Ao Departamento do Café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coordenar e supervisionar a execução das atividades e das ações que visem subsidiar a formulação, implementação, controle e avaliação das políticas públicas concernentes ao setor cafeeir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por, coordenar e aplicar medidas com vistas ao equilíbrio entre a oferta e a demanda para exportação e o consumo interno de café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lanejar, coordenar e executar ações para a aplicação dos recursos do Fundo de Defesa da Economia Cafeeira - FUNCAFÉ, inclusive a elaboração de proposta de orçamento anual e à contabilização dos atos e fatos relativos à sua operacion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4. Ao Departamento de Comercialização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diretrizes de ação governamental para a promoção e a comercialização de produtos agropecuári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traçar planos de ação estratégicos que visem direcionar e estimular a comercialização interna e externa de produtos agropecuári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rientar, coordenar e avaliar a execução de medidas na área de promoção e comercialização de produtos agropecuários, inclusive na área de heveicultur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por diretrizes de política comercial para o incentivo das cadeias produtivas no setor do agronegóc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executar atividades que visem subsidiar a formulação, controle e avaliação de políticas públicas concernentes ao incremento da qualidade e competitividade da agroindústria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omover a interação entre os diversos segmentos da cadeia agroprodutiva, considerando as ações desenvolvidas pelo Ministério para os mercados interno e extern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supervisionar a elaboração e aplicação de mecanismos de intervenção governamental na comercialização de produtos agropecuári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ropor a destinação de recursos para comercialização de produtos agropecuários, no âmbito do Sistema Nacional de Crédito Rural, inclusive os orçamentários, e acompanhar o desempenho de sua aplicaç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X - elaborar propostas e coordenar as negociações de acordos comerciais e decisões relativas à comercialização externa de produtos agropecuári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 - acompanhar, no âmbito do agronegócio, a implementação de acordos comerciais multilaterais e bilaterais de que o Brasil é signatário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 - formular e propor mecanismos de defesa comercial para os produtos agropecu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. À Comissão Executiva do Plano da Lavoura Cacaueira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mover o aperfeiçoamento da lavoura cacaueira e o desenvolvimento da produção de cacau no País; 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I - administrar os recursos provenientes do Fundo Geral do Cacau - FUNGECAU, criado pelo Decret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6.179, de 6 de julho de 198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6. Ao Instituto Nacional de Meteorologia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mover a execução de estudos e levantamentos meteorológicos e climatológicos aplicados à agricultura e a outras atividad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, elaborar e executar programas e projetos de pesquisas agrometeorológicas e de acompanhamento das modificações climáticas e ambienta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laborar e divulgar, diariamente, a nível nacional, a previsão do tempo, avisos e boletins meteorológicos especiais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estabelecer, coordenar e operar as redes de observações meteorológicas e de transmissão de dados, inclusive aquelas integradas à rede internacion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Unidades Descentralizad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7. Às Delegacias Federais de Agricultura, consoante orientações técnicas dos órgãos específicos singulares e setoriais do Ministério, compete promover a execu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de atividades e projetos de defesa, inspeção, fiscalização e de fomento agropecuário, pesqueiro e da heveicultura, infra-estrutura e extensão rural, cooperativismo, produção e comercialização de produtos agropecuários, inclusive do café, açúcar e álcoo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 atividades relacionadas com a administração de recursos humanos e de serviços gera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a programação, acompanhamento e execução orçamentária e financeira dos recursos alocados às Delegacias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das ações voltadas para a qualidade e produtividade dos serviços prestados aos seus usu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s Delegacias têm jurisdição no âmbito de cada Estado e do Distrito Federal, podendo haver alteração desse limite, no interesse comum, para execução das atividades de defesa agropecuária e de apoio à produção e à infra-estrutura rural, bem como ao cooperativismo, mediante ato do Ministro de Esta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Colegi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8. Ao Conselho Nacional de Política Agrícola - CNPA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orientar a elaboração do Plano de Safr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por ajustamentos ou alterações na política agrícol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manter sistemas de análise e informação sobre a conjuntura econômica e social da atividade agrícol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trolar a aplicação da Política Agrícola, especialmente no que concerne ao fiel cumprimento dos seus objetivos e a adequada aplicação dos recursos destinados ao setor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orientar na identificação das prioridades a serem estabelecidas no Plano de Diretrizes Agrícolas, tendo em vista o disposto no inciso anterior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opinar sobre a pauta dos produtos amparados pela política de garantia dos preços mínimos estabelecidos pelo Ministério da Agricultura e do Abastecimento, que deverão ser publicados, pelo menos, sessenta dias antes do plantio, mantendo-se atualizados até a comercialização da respectiva safra, considerando as sazonalidades regionais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ssessorar o Ministério da Agricultura e do Abastecimento na fixação, anualmente, dos volumes mínimos do estoque regulador e estratégico para cada produto, tipo e localização, levando-se em conta as necessárias informações do Governo e da iniciativa priv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o Conselho Nacional de Política Agrícola compete, ainda, coordenar a organização de Conselhos Estaduais e Municipais de Política Agrícola, com as mesmas finalidades, no âmbito de suas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9. À Comissão Especial de Recursos - CER compete decidir, em única instância administrativa, sobre recursos relativos à apuração de prejuízos e respectivas indenizações no âmbito do Programa de Garantia da Atividade Agropecuária - PROAG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t. 30. Ao Conselho Deliberativo da Política do Café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aprovar plano de safra para o setor, compreendendo o programa de produção da exportação de café verde, solúvel, torrado e moíd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utorizar a realização de programas e projetos de pesquisa agronômica, mercadológica e de estimativa de safra do café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II - aprovar, anualmente, a proposta orçamentária referente aos recursos do Fundo de Defesa da Economia Cafeeira - FUNCAFÉ, criado pelo Decreto-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.295, de 21 de novembro de 1986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V - regulamentar ações que visem a manutenção do equilíbrio entre a oferta e a demanda do café para exportação e consumo intern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estabelecer cooperação técnica e financeira, nacional e internacional, com organismos oficiais ou privados no campo da cafeicultur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 - aprovar políticas de estocagem e de administração dos armazéns de café; 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II - propor ao Conselho Monetário Nacional o valor da quota de contribuição de que trata o Decreto-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.295, de 1986 e a aprovação de agente financeiro para atuar nas operações de financiamento de que trata o Decret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94.874, de 15 de setembro de 1987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t. 31. O Conselho Deliberativo da Política do Café tem a seguinte composi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 - o Ministro de Estado da Agricultura e do Abastecimento, que o presidirá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I - o Secretário-Executivo do Ministério da Agricultura e do Abastecimen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 Secretário de Produção e Comercialização do Ministério da Agricultura e do Abastecimento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V - um representante do Ministério da Fazend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- um representante do Ministério das Relações Exteriores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 - um representante do Ministério do Desenvolvimento, Indústria e Comércio Exterior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I - um representante do Ministério do Planejamento, Orçamento e Gestão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II - dois representantes do Conselho Nacional do Café;</w:t>
      </w:r>
    </w:p>
    <w:p>
      <w:pPr>
        <w:pStyle w:val="Normal"/>
        <w:ind w:firstLine="708"/>
        <w:rPr/>
      </w:pPr>
      <w:r>
        <w:rPr>
          <w:rFonts w:cs="Arial" w:ascii="Arial" w:hAnsi="Arial"/>
          <w:strike/>
        </w:rPr>
        <w:t>IX - um representante da Confederação Nacional de Agricultura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IX - dois representantes da Confederação Nacional da Agricultura;</w:t>
      </w:r>
      <w:hyperlink r:id="rId2">
        <w:r>
          <w:rPr>
            <w:rStyle w:val="InternetLink"/>
            <w:rFonts w:cs="Arial" w:ascii="Arial" w:hAnsi="Arial"/>
            <w:i/>
          </w:rPr>
          <w:t>(Redação dada pelo Decreto nº 3.950, de 4.10.2001)</w:t>
        </w:r>
      </w:hyperlink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X - um representante da Associação Brasileira da Indústria do Café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XI - um representante da Associação Brasileira da Indústria do Café Solúvel; 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XII - um representante do Conselho de Exportadores de Café Verde d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s representantes e respectivos suplentes dos Ministérios e de entidades mencionadas neste artigo serão designados pelo Ministro de Estado da Agricultura e do Abastecimento, com mandato de dois anos, permitida a recond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funções exercidas pelos representantes no Conselho não serão remuneradas, correndo as despesas com transporte e diárias por conta dos Ministérios e entidades represen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Presidente do Conselho, em seus impedimentos eventuais, será substituído pelo Secretário-Executivo do Ministério da Agricultura e do Abast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2. O Conselho Deliberativo da Política do Café reunir-se-á, ordinariamente, a cada dois meses e, extraordinariamente, por convocação de seu presidente ou mediante requerimento subscrito por seis de seus m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s deliberações do Conselho serão tomadas por maioria simples e seu Presidente só votará em caso de emp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t. 33. Ao Presidente do Conselho Deliberativo da Política do Café incum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 - convocar as reuniões do Conselho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I - dirigir as reuniões do Conselho, zelando pela sua ordem e regularidade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III - decidir </w:t>
      </w:r>
      <w:r>
        <w:rPr>
          <w:rFonts w:cs="Arial" w:ascii="Arial" w:hAnsi="Arial"/>
          <w:b/>
        </w:rPr>
        <w:t>ad referendum</w:t>
      </w:r>
      <w:r>
        <w:rPr>
          <w:rFonts w:cs="Arial" w:ascii="Arial" w:hAnsi="Arial"/>
        </w:rPr>
        <w:t xml:space="preserve"> do Conselho matérias urgentes; 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V - firmar atos bilaterais de cooperação técnico-financ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t. 34. As decisões do Conselho Deliberativo da Política do Café serão baixadas por resoluções assinadas pelo seu Presidente e publicadas no Diário Oficial da Uni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TRIBUIÇÕES DOS DIRIG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ecretário-Execu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5. Ao Secretário-Executivo incum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 e promover a consolidação do plano de ação global do Ministério e submetê-lo à aprovação do Ministro de Estad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visionar e promover a avaliação da execução dos projetos e atividades do Ministér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ervisionar e coordenar a articulação dos órgãos do Ministério com os órgãos centrais dos sistemas afetos à área de competência da Secretaria-Executiva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exercer outras atribuições que lhe forem cometidas pelo Ministro de Esta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Secretári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6. Aos Secretários incumbe planejar, dirigir, coordenar e orientar a execução, bem como acompanhar e avaliar as atividades e projetos de suas respectivas unidades e exercer outras atribuições que lhes forem cometidas em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Incumbe, ainda, aos Secretários exercer as atribuições que lhes forem expressamente delegadas, admitida a subdelegação à autoridade diretamente subordi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o Secretário de Política Agrícola incumbe, além das atribuições previstas neste artigo, exercer os encargos de Secretário-Executivo do Conselho Nacional de Política Agrícola - CNPA, na forma do disposto no 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171, de 17 de janeiro de 199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o Secretário de Produção e Comercialização incumbe, além das atribuições previstas neste artigo, exercer os encargos de Secretário-Executivo do Conselho Deliberativo da Política do Café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mais Dirig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7. Ao Chefe de Gabinete do Ministro, ao Consultor Jurídico, ao Subsecretário, aos Diretores de Institutos e de Departamentos, ao Secretário-Executivo da CER, aos Delegados e aos demais dirigentes incumbe planejar, dirigir, coordenar e orientar a execução das atividades e projetos das respectivas unidades e exercer outras atribuições que lhes forem cometid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 E TRANSITÓR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8. As Secretarias de Política Agrícola, de Defesa Agropecuária, de Produção e Comercialização e de Apoio Rural e Cooperativismo prestarão apoio técnico ao Conselho Nacional de Política Agrícola, à Comissão Especial de Recursos e ao Conselho Deliberativo da Política do Café, consoante suas competências específ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9. Os regimentos internos definirão o detalhamento dos órgãos integrantes da Estrutura Regimental, as competências das respectivas unidades e as atribuições dos seus dirigent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1/D395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51:00Z</dcterms:created>
  <dc:creator>P_999051</dc:creator>
  <dc:description/>
  <dc:language>en-US</dc:language>
  <cp:lastModifiedBy>P_999051</cp:lastModifiedBy>
  <dcterms:modified xsi:type="dcterms:W3CDTF">2002-12-09T12:26:00Z</dcterms:modified>
  <cp:revision>13</cp:revision>
  <dc:subject/>
  <dc:title>ANEXO I</dc:title>
</cp:coreProperties>
</file>