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PRIMÁRIO DO GOVERNO CEN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9"/>
        <w:gridCol w:w="1696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Discriminação                                                         R$ Milhõ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1. RECEITA TOTAL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1 Receita Administr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2 Receitas Não Administr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RANSF. A EST. E MUNICÍ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.1 FPE/FPM/IPI-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.2 Dem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RECEITA LÍQU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DESPES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1 Pessoal e Encargos Soci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2 Outras Despesas Correntes e de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2.1 Não Discricionár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2.2 Discricionárias - Legislativo/Judiciário/MP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2.3 Discricionárias - Poder Exec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RESULTADO DO TES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RESULTADO DA PREVIDÊN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.1 Arrecadação Líquida IN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.2 Benefícios da Previd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RESULTADO PRIMÁRIO DO GOV. FEDERAL ESTIMADO PARA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81.64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56.0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5.5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5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9.7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.7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7.0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3.6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3.6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5.7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6.2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8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11.2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3.8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5.0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62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META CONSOLIDADA (GOVERNO FEDRAL E ESTATAIS FEDERAIS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META CONSOLIDADA - RESULTADO DO GOVERNO FEDERAL (8-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0.500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76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RESULTADO DAS ESTATAIS FEDERAIS NO PERÍODO JAN/A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3:00Z</dcterms:created>
  <dc:creator>P_999051</dc:creator>
  <dc:description/>
  <dc:language>en-US</dc:language>
  <cp:lastModifiedBy>P_999051</cp:lastModifiedBy>
  <dcterms:modified xsi:type="dcterms:W3CDTF">2002-12-05T12:22:00Z</dcterms:modified>
  <cp:revision>3</cp:revision>
  <dc:subject/>
  <dc:title>ANEXO</dc:title>
</cp:coreProperties>
</file>