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9289663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3.505, DE 13 DE JUNHO DE 2000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4"/>
            <w:szCs w:val="24"/>
          </w:rPr>
          <w:t>(Revogado pelo Decreto nº 9.637, de 26/12/2018, publicado no DOU de 27/12/2018)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 a Política de Segurança da Informação nos órgãos e entidades da Administração Pública Federa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inciso IV, da Constituição, e tendo em vista o disposto na Lei nº 8.159, de 8 de janeiro de 1991, e no Decreto nº 2.910, de 29 de dezembro de 1998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a a Política de Segurança da Informação nos órgãos e nas entidades da Administração Pública Federal, que tem como pressupostos básic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ssegurar a garantia ao direito individual e coletivo das pessoas, à inviolabilidade da sua intimidade e ao sigilo da correspondência e das comunicações, nos termos previstos na Constitui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teção de assuntos que mereçam tratamento especi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apacitação dos segmentos das tecnologias sensíve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uso soberano de mecanismos de segurança da informação, com o domínio de tecnologia sensíveis e du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riação, desenvolvimento e manutenção de mentalidade de segurança da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apacitação científico-tecnologia do País para uso da criptografia na segurança e defesa do Estad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conscientização dos órgãos e das entidades da Administração Pública Federal sobre a importância das informações processadas e sobre o risco da sua vulnerabil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Para efeitos da Política de Segurança da Informação, ficam estabelecidas as seguintes conceitu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ertificado de Conformidade: garantia formal de que um produto ou serviço, devidamente identificado, está em conformidade com uma norma legal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Segurança da Informação: proteção dos sistemas de informação contra a negação de serviço a usuários autorizados, assim como contra a intrusão, e a modificação desautorizada de dados ou informações, armazenados, em processamento ou em trânsito, abrangendo, inclusive, a segurança dos recursos humanos, da documentação e do material, das áreas e instalações das comunicações e computacional, assim como as destinadas a prevenir, detectar, deter e documentar eventuais ameaças a seu desenvolvi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São objetivos da Política da Inform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tar os órgãos e as entidades da Administração Pública Federal de instrumentos jurídicos, normativos e organizacionais que os capacitem científica, tecnologia e administrativamente a assegurar a confidencialidade, a integridade, a autenticidade, o não-repúdio e a disponibilidade dos dados e das informações tratadas, classificadas e sensíve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liminar a dependência externa em relação a sistemas, equipamentos, dispositivos e atividades vinculadas à segurança dos sistemas de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omover a capacitação de recursos humanos para o desenvolvimento de competência científico-tecnológica em segurança da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stabelecer normas jurídicas necessárias à efetiva implementação da segurança da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mover as ações necessárias à implementação e manutenção da segurança da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mover o intercâmbio científico-tecnológico entre os órgãos e as entidades da Administração Pública Federal e as instituições públicas e privadas, sobre as atividades de segurança da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promover a capacitação industrial do País com vistas à sua autonomia no desenvolvimento e na fabricação de produtos que incorporem recursos criptográficos, assim como estimular o setor produtivo a participar competitivamente do mercado de bens e de serviços relacionados com a segurança da informaç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ssegurar a interoperabilidade entre os sistemas de segurança da inform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4º Para os fins deste Decreto, cabe à Secretaria-Executiva do Conselho de Defesa Nacional, assessorada pelo Comitê Gestor da Segurança da Informação de que trata o art. 6º, adotar as seguintes diretriz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laborar e implementar programas destinados à conscientização e à capacitação dos recursos humanos que serão utilizados na consecução dos objetivos de que trata o artigo anterior, visando garantir a adequada articulação entre os órgãos e as entidades da Administração Pública Fede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stabelecer programas destinados à formação e ao aprimoramento dos recursos humanos, com vistas à definição e à implementação de mecanismos capazes de fixar e fortalecer as equipes de pesquisa e desenvolvimento, especializadas em todos os campos da segurança da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opor regulamentação sobre matérias afetas à segurança da informação nos órgãos e nas entidades da Administração Pública Fede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stabelecer normas relativas à implementação da Política Nacional de Telecomunicações, inclusive sobre os serviços prestados em telecomunicações, para assegurar, de modo alternativo, a permanente disponibilização dos dados e das informações de interesse para a defesa na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companhar, em âmbito nacional e internacional, a evolução doutrinária e tecnológica das atividades inerentes à segurança da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orientar a condução da Política de Segurança da Informação já existente ou a ser implementa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realizar auditoria nos órgãos e nas entidades da Administração Pública Federal, envolvidas com a política de segurança da informação, no intuito de aferir o nível de segurança dos respectivos sistemas de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estabelecer normas, padrões, níveis, tipos e demais aspectos relacionados ao emprego dos produtos que incorporem recursos criptográficos, de modo a assegurar a confidencialidade, a autenticidade, a integridade e o não-repúdio, assim como a interoperabilidade entre os Sistemas de Segurança da Inform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estabelecer as normas gerais para o uso e a comercialização dos recursos criptográficos pelos órgãos e pelas entidades da Administração Pública Federal, dando-se preferência, em princípio, no emprego de tais recursos, a produtos de origem na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estabelecer normas, padrões e demais aspectos necessários para assegurar a confidencialidade dos dados e das informações, em vista da possibilidade de detecção de emanações eletromagnéticas, inclusive as provenientes de recursos computacion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estabelecer as normas inerentes à implantação dos instrumentos e mecanismos necessários à emissão de certificados de conformidade no tocante aos produtos que incorporem recursos criptográfic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desenvolver sistema de classificação de dados e informações, com vistas à garantia dos níveis de segurança desejados, assim como à normatização do acesso às informaçõ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estabelecer as normas relativas à implementação dos Sistemas de Segurança da Informação, com vistas a garantir a sua interoperabilidade e a obtenção dos níveis de segurança desejados, assim como assegurar a permanente disponibilização dos dados e das informações de interesse para a defesa nacional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conceber, especificar e coordenar a implementação da infra-estrutura de chaves públicas a serem utilizadas pelos órgãos e pelas entidades da Administração Pública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5º À Agencia Brasileira de Inteligência - ABIN, por intermédio do Centro de Pesquisa e Desenvolvimento para a Segurança das Comunicações - CEPESC, competi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poiar a Secretaria-Executiva do Conselho de Defesa Nacional no tocante a atividades de caráter científico e tecnológico relacionadas à segurança da informaç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integrar comitês, câmaras técnicas, permanentes ou não, assim como equipes e grupos de estudo relacionados ao desenvolvimento das suas atribuições de assessora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Fica instituído o Comitê Gestor da Segurança da Informação, com atribuição de assessorar a Secretaria-Executiva do Conselho de Defesa Nacional na consecução das diretrizes da Política de Segurança da Informação nos órgãos e nas entidades da Administração Pública Federal, bem como na avaliação e análise de assuntos relativos aos objetivos estabelecidos n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Comitê será integrado por um representante de cada Ministério e órgãos a seguir indic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istério da Justiç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inistério da Defes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inistério das Relações Exterior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inistério da Fazen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Ministério da Previdência Social; </w:t>
      </w:r>
      <w:hyperlink r:id="rId5">
        <w:r>
          <w:rPr>
            <w:rStyle w:val="InternetLink"/>
            <w:i/>
            <w:sz w:val="24"/>
            <w:szCs w:val="24"/>
          </w:rPr>
          <w:t>(Inciso com redação dada pelo Decreto nº 8.097, de 4/9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Ministério da Saú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Ministério do Desenvolvimento, Indústria e Comércio Exterio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Ministério do Planejamento, Orçamento e Gest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Ministério das Comunicaçõ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Ministério da Ciência, Tecnologia e Inovação; </w:t>
      </w:r>
      <w:hyperlink r:id="rId6">
        <w:r>
          <w:rPr>
            <w:rStyle w:val="InternetLink"/>
            <w:i/>
            <w:sz w:val="24"/>
            <w:szCs w:val="24"/>
          </w:rPr>
          <w:t>(Inciso com redação dada pelo Decreto nº 8.097, de 4/9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Casa Civil da Presidência da Repúblic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Gabinete de Segurança Institucional da Presidência da República, que o coordenará; </w:t>
      </w:r>
      <w:hyperlink r:id="rId7">
        <w:r>
          <w:rPr>
            <w:rStyle w:val="InternetLink"/>
            <w:i/>
            <w:sz w:val="24"/>
            <w:szCs w:val="24"/>
          </w:rPr>
          <w:t>(Inciso com redação dada pelo Decreto nº 8.097, de 4/9/2013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XIII - Secretaria de Comunicação Social da Presidência da República; </w:t>
      </w:r>
      <w:hyperlink r:id="rId8">
        <w:r>
          <w:rPr>
            <w:rStyle w:val="InternetLink"/>
            <w:i/>
            <w:sz w:val="24"/>
            <w:szCs w:val="24"/>
          </w:rPr>
          <w:t>(Inciso acrescido pelo Decreto nº 5.110, de 18/6/2004,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i/>
            <w:sz w:val="24"/>
            <w:szCs w:val="24"/>
          </w:rPr>
          <w:t>com redação dada pelo Decreto nº 8.097, de 4/9/2013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XIV - Ministério de Minas e Energia; </w:t>
      </w:r>
      <w:hyperlink r:id="rId10">
        <w:r>
          <w:rPr>
            <w:rStyle w:val="InternetLink"/>
            <w:i/>
            <w:sz w:val="24"/>
            <w:szCs w:val="24"/>
          </w:rPr>
          <w:t>(Inciso acrescido pelo Decreto nº 5.495, de 20/7/2005,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1">
        <w:r>
          <w:rPr>
            <w:rStyle w:val="InternetLink"/>
            <w:i/>
            <w:sz w:val="24"/>
            <w:szCs w:val="24"/>
          </w:rPr>
          <w:t>com redação dada pelo Decreto nº 8.097, de 4/9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Controladoria-Geral da União; </w:t>
      </w:r>
      <w:hyperlink r:id="rId12">
        <w:r>
          <w:rPr>
            <w:rStyle w:val="InternetLink"/>
            <w:i/>
            <w:sz w:val="24"/>
            <w:szCs w:val="24"/>
          </w:rPr>
          <w:t>(Inciso acrescido pelo Decreto nº 5.495, de 20/7/2005,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3">
        <w:r>
          <w:rPr>
            <w:rStyle w:val="InternetLink"/>
            <w:i/>
            <w:sz w:val="24"/>
            <w:szCs w:val="24"/>
          </w:rPr>
          <w:t>com redação dada pelo Decreto nº 8.097, de 4/9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Advocacia-Geral da União; e </w:t>
      </w:r>
      <w:hyperlink r:id="rId14">
        <w:r>
          <w:rPr>
            <w:rStyle w:val="InternetLink"/>
            <w:i/>
            <w:sz w:val="24"/>
            <w:szCs w:val="24"/>
          </w:rPr>
          <w:t>(Inciso acrescido pelo Decreto nº 5.495, de 20/7/2005,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5">
        <w:r>
          <w:rPr>
            <w:rStyle w:val="InternetLink"/>
            <w:i/>
            <w:sz w:val="24"/>
            <w:szCs w:val="24"/>
          </w:rPr>
          <w:t>com redação dada pelo Decreto nº 8.097, de 4/9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Secretaria-Geral da Presidência da República. </w:t>
      </w:r>
      <w:hyperlink r:id="rId16">
        <w:r>
          <w:rPr>
            <w:rStyle w:val="InternetLink"/>
            <w:i/>
            <w:sz w:val="24"/>
            <w:szCs w:val="24"/>
          </w:rPr>
          <w:t>(Inciso acrescido pelo Decreto nº 8.097, de 4/9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membros do Comitê Gestor serão designados pelo Chefe do Gabinete de Segurança Institucional da Presidência da República, mediante indicação dos titulares dos Ministérios e órgãos represent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membros do Comitê Gestor não poderão participar de processos similares de iniciativa do setor privado, exceto nos casos por ele julgados imprescindíveis para atender aos interesses da defesa nacional e após aprovação pelo Gabinete de Segurança Institucional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participação do Comitê não enseja remuneração de qualquer espécie, sendo considerada serviço público releva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organização e o funcionamento do Comitê serão dispostos em regimento interno por ele aprov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Caso necessário, o Comitê Gestor poderá propor a alteração de sua composi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3 de junho de 2000; 179º da Independência e 112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HENRIQUE CARDOS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Gregori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do Magela da Cruz Quintã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Felipe Lamprei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ro Malan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deck Ornéla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Serr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cides Lopes Tápia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us Tavar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menta da Veig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naldo Mota Sardenberg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ro Parent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lberto Mendes Cardos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ret/2018/decreto-9637-26-dezembro-2018-787537-publicacaooriginal-157108-pe.html" TargetMode="External"/><Relationship Id="rId5" Type="http://schemas.openxmlformats.org/officeDocument/2006/relationships/hyperlink" Target="http://www2.camara.leg.br/legin/fed/decret/2013/decreto-8097-4-setembro-2013-777006-publicacaooriginal-141034-pe.html" TargetMode="External"/><Relationship Id="rId6" Type="http://schemas.openxmlformats.org/officeDocument/2006/relationships/hyperlink" Target="http://www2.camara.leg.br/legin/fed/decret/2013/decreto-8097-4-setembro-2013-777006-publicacaooriginal-141034-pe.html" TargetMode="External"/><Relationship Id="rId7" Type="http://schemas.openxmlformats.org/officeDocument/2006/relationships/hyperlink" Target="http://www2.camara.leg.br/legin/fed/decret/2013/decreto-8097-4-setembro-2013-777006-publicacaooriginal-141034-pe.html" TargetMode="External"/><Relationship Id="rId8" Type="http://schemas.openxmlformats.org/officeDocument/2006/relationships/hyperlink" Target="http://www2.camara.leg.br/legin/fed/decret/2004/decreto-5110-18-junho-2004-532691-publicacaooriginal-15008-pe.html" TargetMode="External"/><Relationship Id="rId9" Type="http://schemas.openxmlformats.org/officeDocument/2006/relationships/hyperlink" Target="http://www2.camara.leg.br/legin/fed/decret/2013/decreto-8097-4-setembro-2013-777006-publicacaooriginal-141034-pe.html" TargetMode="External"/><Relationship Id="rId10" Type="http://schemas.openxmlformats.org/officeDocument/2006/relationships/hyperlink" Target="http://www2.camara.leg.br/legin/fed/decret/2005/decreto-5495-20-julho-2005-537875-publicacaooriginal-30934-pe.html" TargetMode="External"/><Relationship Id="rId11" Type="http://schemas.openxmlformats.org/officeDocument/2006/relationships/hyperlink" Target="http://www2.camara.leg.br/legin/fed/decret/2013/decreto-8097-4-setembro-2013-777006-publicacaooriginal-141034-pe.html" TargetMode="External"/><Relationship Id="rId12" Type="http://schemas.openxmlformats.org/officeDocument/2006/relationships/hyperlink" Target="http://www2.camara.leg.br/legin/fed/decret/2005/decreto-5495-20-julho-2005-537875-publicacaooriginal-30934-pe.html" TargetMode="External"/><Relationship Id="rId13" Type="http://schemas.openxmlformats.org/officeDocument/2006/relationships/hyperlink" Target="http://www2.camara.leg.br/legin/fed/decret/2013/decreto-8097-4-setembro-2013-777006-publicacaooriginal-141034-pe.html" TargetMode="External"/><Relationship Id="rId14" Type="http://schemas.openxmlformats.org/officeDocument/2006/relationships/hyperlink" Target="http://www2.camara.leg.br/legin/fed/decret/2005/decreto-5495-20-julho-2005-537875-publicacaooriginal-30934-pe.html" TargetMode="External"/><Relationship Id="rId15" Type="http://schemas.openxmlformats.org/officeDocument/2006/relationships/hyperlink" Target="http://www2.camara.leg.br/legin/fed/decret/2013/decreto-8097-4-setembro-2013-777006-publicacaooriginal-141034-pe.html" TargetMode="External"/><Relationship Id="rId16" Type="http://schemas.openxmlformats.org/officeDocument/2006/relationships/hyperlink" Target="http://www2.camara.leg.br/legin/fed/decret/2013/decreto-8097-4-setembro-2013-777006-publicacaooriginal-141034-pe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9:00Z</dcterms:created>
  <dc:creator>P_6140</dc:creator>
  <dc:description/>
  <cp:keywords/>
  <dc:language>en-US</dc:language>
  <cp:lastModifiedBy>Katia de Medeiros Paiva</cp:lastModifiedBy>
  <cp:lastPrinted>2009-10-20T14:50:00Z</cp:lastPrinted>
  <dcterms:modified xsi:type="dcterms:W3CDTF">2018-12-27T16:16:00Z</dcterms:modified>
  <cp:revision>14</cp:revision>
  <dc:subject/>
  <dc:title/>
</cp:coreProperties>
</file>