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MANEJAMENTO DE CARGOS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134"/>
        <w:gridCol w:w="1559"/>
        <w:gridCol w:w="1456"/>
        <w:gridCol w:w="1662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AS-UNITÁR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DA SEGES/MP PARA O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MEC (a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DA SEGES/MP PARA O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MEC (b)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QT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ALOR 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QT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01.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01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01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02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02.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OTA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OTA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(1 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3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DO DO REMANEJAMENTO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10:00Z</dcterms:created>
  <dc:creator>P_999051</dc:creator>
  <dc:description/>
  <dc:language>en-US</dc:language>
  <cp:lastModifiedBy>P_999051</cp:lastModifiedBy>
  <dcterms:modified xsi:type="dcterms:W3CDTF">2002-12-13T15:28:00Z</dcterms:modified>
  <cp:revision>2</cp:revision>
  <dc:subject/>
  <dc:title>ANEXO III</dc:title>
</cp:coreProperties>
</file>