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 DO MINISTÉRIO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a Educação, órgão da administração direta, tem como área de competência os seguintes assunt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nacional de educ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ducação infanti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ducação em geral, compreendendo ensino fundamental, ensino médio, ensino superior, ensino de jovens e adultos, educação profissional, educação especial e educação à distância, exceto ensino milita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valiação, informação e pesquisa educac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esquisa e extensão universitár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magisté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a Educação tem a seguinte estrutura organizacion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cretaria-Executiva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Subsecretaria de Assuntos Administrativ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ubsecretaria de Planejamento e Orçamen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ultoria Juríd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Educação Fundament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Política da Educação Fundam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Desenvolvimento dos Sistemas de Ensino Fundam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Projetos de Ensino Fundament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Departamento de Acompanhamento do Fundo de Manutenção e Desenvolvimento do Ensino Fundamental e de Valorização do Magistéri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Secretaria de Educação Média e Tecnológ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Secretaria de Educação Superio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Política do Ensin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Desenvolvimento do Ensino Superior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Projetos Especiais de Modernização e Qualificação do Ensin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Secretaria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Secretaria de Educação à Distânci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Política de Educação à Distâ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Informática na Educação à Distânc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Produção e Divulgação de Programas Educativ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Instituto Benjamin Constant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Instituto Nacional de Educação de Sur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presentação no Estado de São Paulo e no Estado do Rio de Jan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 colegiado: Conselho Nacional de Educaçã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entidades vinculad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arqui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Colégio Pedro I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Fundo Nacional do Desenvolvimento da Educ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Universidade Federal de Alago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Universidade Federal da Bah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Universidade Federal do Ceará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Universidade Federal do Espírito San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Universidade Federal Fluminens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Universidade Federal de Goiá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Universidade Federal de Juiz de Fo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Universidade Federal de Lav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Universidade Federal de Minas Ger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Universidade Federal do Pará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Universidade Federal da Paraíb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Universidade Federal do Paraná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Universidade Federal de Pernambu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Universidade Federal do Rio Grande do Nor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Universidade Federal do Rio Grande do Su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Universidade Federal do Rio de Jan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Universidade Federal Rural de Pernambu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Universidade Federal Rural do Rio de Jan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Universidade Federal de Santa Catarin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Universidade Federal de Santa Ma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Universidade Federal de São Pau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Escola de Farmácia e Odontologia de Alfen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Escola Federal de Engenharia de Itajubá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 Escola Superior de Agricultura de Mossor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. Faculdade de Ciências Agrárias do Pará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Faculdade de Medicina do Triângulo Mineir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Faculdade Federal de Odontologia de Diamantin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Centro Federal de Educação Tecnológica "Celso Suckow da Fonseca"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Centro Federal de Educação Tecnológica da Bahi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 Centro Federal de Educação Tecnológica da Paraíb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Centro Federal de Educação Tecnológica de Alago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 Centro Federal de Educação Tecnológica de Campo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Centro Federal de Educação Tecnológica de Goiá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Centro Federal de Educação Tecnológica de Minas Gerais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 Centro Federal de Educação Tecnológica de Pelot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 Centro Federal de Educação Tecnológica de Pernambuc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Centro Federal de Educação Tecnológica de São Paul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Centro Federal de Educação Tecnológica do Ceará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Centro Federal de Educação Tecnológica do Espírito San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Centro Federal de Educação Tecnológica do Maranh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 Centro Federal de Educação Tecnológica do Pará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Centro Federal de Educação Tecnológica do Paraná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Centro Federal de Educação Tecnológica do Piauí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Centro Federal de Educação Tecnológica do Rio Grande do Nor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Escola Agrotécnica Federal de Alegr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Escola Agrotécnica Federal de Alegre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Escola Agrotécnica Federal "Antônio José Teixeira"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Escola Agrotécnica Federal de Araguatin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Escola Agrotécnica Federal de Bambuí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Escola Agrotécnica Federal de Barbacen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3. Escola Agrotécnica Federal de Barreiro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4. Escola Agrotécnica Federal de Belo Jardim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. Escola Agrotécnica Federal de Cácere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6. Escola Agrotécnica Federal de Castanhal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7. Escola Agrotécnica Federal de Catu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8. Escola Agrotécnica Federal de Cer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9. Escola Agrotécnica Federal de Codó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0. Escola Agrotécnica Federal de Colatin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1. Escola Agrotécnica Federal de Colorado do Oeste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 Escola Agrotécnica Federal de Concórdi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3. Escola Agrotécnica Federal de Crat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4. Escola Agrotécnica Federal de Cuiabá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5. Escola Agrotécnica Federal "Dom Avelar Brandão Vilela"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6. Escola Agrotécnica Federal de Iguatu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7. Escola Agrotécnica Federal de Inconfident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8. Escola Agrotécnica Federal de Januári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9. Escola Agrotécnica Federal de Machad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0. Escola Agrotécnica Federal de Manau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1. Escola Agrotécnica Federal de Muzambinh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2. Escola Agrotécnica Federal "Presidente Juscelino Kubitschek"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3. Escola Agrotécnica Federal de Rio do Sul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4. Escola Agrotécnica Federal de Rio Pomb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5. Escola Agrotécnica Federal de Rio Verde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6. Escola Agrotécnica Federal de Salina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7. Escola Agrotécnica Federal de Santa Inê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8. Escola Agrotécnica Federal de Santa Teres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9. Escola Agrotécnica Federal de São Cristóvã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0. Escola Agrotécnica Federal de São Gabriel da Cachoeir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1. Escola Agrotécnica Federal de São João Evangelist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2. Escola Agrotécnica Federal de São Luí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3. Escola Agrotécnica Federal de São Vicente do Sul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4. Escola Agrotécnica Federal de Satub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5. Escola Agrotécnica Federal de Senhor do Bonfim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6. Escola Agrotécnica Federal de Sertã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7. Escola Agrotécnica Federal de Sombri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8. Escola Agrotécnica Federal de Sous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9. Escola Agrotécnica Federal de Uberab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0. Escola Agrotécnica Federal de Uberlândi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1. Escola Agrotécnica Federal de Urutaí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2. Escola Agrotécnica Federal de Vitória de Santo Antã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3. Escola Técnica Federal do Amazona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4. Escola Técnica Federal de Mato Gross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5. Escola Técnica Federal de Ouro Pret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6. Escola Técnica Federal de Palma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7. Escola Técnica Federal de Porto Velh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8. Escola Técnica Federal de Química do Rio de Janeir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9. Escola Técnica Federal de Rolim de Mour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. Escola Técnica Federal de Roraim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1. Escola Técnica Federal de Santa Catarin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2. Escola Técnica Federal de Santarém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3. Escola Técnica Federal de Sergipe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4. Instituto Nacional de Estudos e Pesquisas Educacionai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undações públic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ção de Aperfeiçoamento de Pessoal de Nível Superior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Fundação Joaquim Nabuc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Fundação Universidade Federal do Amazon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undação Universidade Federal do Amapá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Fundação Universidade Federal do Acr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Fundação Universidade de Brasíli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Fundação Universidade do Maranh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Fundação Universidade Federal de Mato Gross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Fundação Universidade Federal de Mato Grosso do Sul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Fundação Universidade Federal de Ouro Pre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Fundação Universidade Federal de Pelot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Fundação Universidade Federal do Piauí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Fundação Universidade Federal do Rio Grand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Fundação Universidade Federal de Rondôni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Fundação Universidade Federal de Roraim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Fundação Universidade Federal de São Carlo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Fundação Universidade Federal de Sergip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Fundação Universidade Federal de Uberlândi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Fundação Universidade Federal de Viços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Fundação de Ensino Superior de São João Del-Rei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Fundação Faculdade Federal de Ciências Médicas de Porto Alegre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Universidade do Rio de Janeiro - UNIRI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empresa pública: Hospital de Clínicas de Porto Aleg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o Ministro de Estado em sua representação política e social, ocupar-se das relações públicas e do preparo e despacho de seu expediente pesso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andamento dos projetos de interesse do Ministério, em tramitação no Congresso Nac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o atendimento às consultas e aos requerimentos formulados pelo Congresso Nac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à área de atuação do Ministéri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o Ministro de Estado na supervisão e coordenação das atividades das Secretarias integrantes da estrutura do Ministério e das entidades a ele vincul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ordenar as atividades relacionadas aos Sistemas Federais de Planejamento e Orçamento, Organização e Modernização Administrativa, de Administração dos Recursos de Informação e Informática, de Recursos Humanos, de Serviços Gerais, de Administração Financeira e de Contabilidade, no âmbito do Ministéri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o Ministro de Estado na definição de diretrizes e na implementação das ações da área de competência do Ministé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-Executiva exerce, ainda, o papel de órgão setorial dos Sistemas de Pessoal Civil da Administração Federal - SIPEC, de Organização e Modernização Administrativa -SOMAD, de Administração dos Recursos de Informação e Informática - SISP, de Serviços Gerais - SISG, de Planejamento e de Orçamento Federal, de Contabilidade Federal e de Administração Financeira Federal, por intermédio das Subsecretarias de Assuntos Administrativos e de Planejamento e Orçamento a ela subord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Assuntos Administrativo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relacionadas aos Sistemas Federais de Organização e Modernização Administrativa, de Administração dos Recursos da Informação e Informática, de Recursos Humanos e de Serviços Gerais, no âmbito do Ministé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 órgão central dos sistemas federais referidos no inciso anterior, e informar e orientar os órgãos do Ministério quanto ao cumprimento das normas administrativas estabelecida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laboração e a consolidação dos planos e programas das atividades de sua área de competência e submetê-los à decis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Planejamento e Orçamento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relacionadas aos Sistemas Federais de Planejamento e de Orçamento, de Administração Financeira e de Contabilidade, no âmbito do Ministé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referidos no inciso anterior, informando e orientando os órgãos do Ministério quanto ao cumprimento das normas estabeleci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ordenar a elaboração e a consolidação dos planos e programas anuais e plurianuais do Ministério e submetê-los à decisão superior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companhar, consolidar e avaliar os resultados da execução físico-financeira dos planos e programas anuais e plurianuais do Ministério, em articulação com os gerentes de programa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envolver as atividades de execução orçamentária, financeira e contábil, no âmbito do Ministéri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alizar tomada de contas dos ordenadores de despesa e demais responsáveis por bens e valores públicos e de todo aquele que der causa e perda, extravio ou outra irregularidade que resulte em dano ao e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coordenação das atividades jurídicas do Ministério e entidades vincul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os demais atos normativos, a ser uniformemente seguida em sua área de atuação e coordenação, quando não houver orientação normativa do Advogado-Geral da Uni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estudos e preparar informações, por solicitação do Ministro de Esta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istir o Ministro de Estado no controle interno da legalidade administrativa dos atos a serem por ele praticados ou já efetivados, e daqueles oriundos de órgão ou entidade sob sua coordenação jurídic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aminar, prévia e conclusivamente, no âmbito do Ministéri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s textos de edital de licitação, bem como os dos respectivos contratos ou instrumentos congêneres, a serem publicados e celebrad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os atos pelos quais se vá reconhecer a inexigibilidade, ou decidir a dispensa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onsultoria Jurídica exerce, ainda, o papel de órgão setorial da Advocacia-Geral da Uni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Educação Fundament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 e coordenar, em âmbito nacional, o processo de formulação de políticas para o ensino fundamental, em todas as suas modalidades e formas, bem como fomentar a implementação das políticas por meio da cooperação técnica e financeira, visando garantir a eqüidade da oferta de ensino e a permanência do aluno na esco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envolver ações visando a melhoria da qualidade da aprendizagem na área do ensino fundamental, tendo a escola como foco principal da sua atu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ações objetivando a diminuição dos índices de repetência, melhorando os níveis de aprendizagem no ensino fundam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er ações objetivando a diminuição dos índices de analfabetismo de jovens e adultos, nas regiões mais pobres do País, com especial atenção à faixa etária de quinze a dezenove an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egurar o acesso à escola para a população na faixa etária de sete a quatorze anos, com especial atenção àqueles que estão, ainda, fora da escol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incentivar a melhoria da qualidade da educação infantil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oiar o funcionamento da escola nas comunidades indígen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zelar pelo cumprimento dos dispositivos legais relativos a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Departamento de Política da Educação Fundament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da política de educação fundamental, bem como a definição de estratégias e diretrizes técnico-pedagógic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e coordenar ações de cooperação técnica com os sistemas de ensino fundamental visando seu efetivo desenvolvimento e zelando pela formação do educando para o exercício da cidadan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e apoiar a articulação com organizações governamentais e não governamentais para fortalecer o desenvolvimento d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Departamento de Desenvolvimento dos Sistemas de Ensino Fundament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dotar medidas para o aperfeiçoamento do processo de planejamento dos sistemas estaduais e municipais de ensino fundamental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 a viabilidade financeira e a adequação às políticas e diretrizes educacionais de planos, programas e projetos educacionais na área do ensino fundam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studos sobre o funcionamento e o desempenho gerencial dos sistemas de ensino fundam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ientar os sistemas de ensino estaduais e municipais na formulação de normas e no estabelecimento de padrões a serem adotados nas instituições escolares de ensino fundamental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r critérios para a alocação de recursos financeiros, em articulação com os órgãos compete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direta ou indiretamente a execução de planos, programas e projetos aprovados pela Secretar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dotar medidas para a articulação entre os sistemas estaduais e municipais de ensino, visando a melhoria da qualidade d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Departamento de Projetos de Ensino Fundamental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de políticas e a definição de estratégias para a implementação de projetos na área do ensino fundam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critérios para fixação de diretrizes, normas e padrões técnicos que orientem a execução dos projetos na área do ensino fundament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e propor metas e objetivos a serem alcançados na implementação dos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o Departamento de Acompanhamento do Fundo de Manutenção e Desenvolvimento do Ensino Fundamental e de Valorização do Magistéri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e supervisionar a implantação e a operacionalização do Fun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, no âmbito do Ministério, a elaboração de informações necessárias à execução das atividades de operacionalização do Fun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companhar, articulando-se com o Ministério da Fazenda, os repasses efetivados pela União às unidades da Federaçã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, em articulação com os demais órgãos do Ministério, a avaliação periódica dos resultados da aplicação da legislação pertinente ao Fund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realizar estudos sobre os impactos da implantação do Fundo nos sistemas de ensino estaduais e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À Secretaria de Educação Média e Tecnológic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, coordenar e supervisionar o processo de formulação e implementação da política de educação média e tecnoló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apoiar o desenvolvimento dos sistemas de ensino da educação média e tecnológica, nos diferentes níveis de governo, mediante apoio técnico e financei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abelecer mecanismos de articulação e integração com os setores produtivos no que diz respeito à demanda quantitativa e qualitativa de profissionais, no âmbito da educação tecnológ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intercâmbio com organismos públicos e privados; nacionais, estrangeiros e internac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zelar pelo cumprimento da legislação educacional no âmbito da educação média e tecnológic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visionar as atividades desenvolvidas pelas Escolas Agrotécnicas Federais, pelas Escolas Técnicas Federais, pelos Centros Federais de Educação Tecnológica e pelo Colégio Pedro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 Secretaria de Educação Superior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, coordenar e supervisionar o processo de formulação e implementação da política nacional de educaçã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 disseminar estudos sobre a educação superior e suas relações com a socieda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o intercâmbio com entidades nacionais, estrangeiras e internacionais sobre matéria de sua competê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oiar técnica e financeiramente as instituições de ensin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cular-se com outros órgãos e instituições governamentais e não-governamentais, visando a melhoria da educ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tuar como órgão setorial de ciência e tecnologia do Ministério para as finalidades previstas na legislação que dispõe sobre o Sistema Nacional de Desenvolvimento Científico e Tecnológ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bsidiar a elaboração de programas e projetos voltados a reforma do sistema federal de ensin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zelar pelo cumprimento da legislação educacional no âmbito da educ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Política do Ensino Superior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do Plano Nacional de Educação, no âmbito da educaçã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studos de políticas estratégicas objetivando o desenvolvimento do ensin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critérios para a implementação de políticas e estratégias para a organização e a supervisão do ensin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avaliação acadêmica dos cursos e das instituições de ensino superior, públicas e priv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 apoiar programas de cooperação entre as instituições de ensino superior públicas e priv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a execução de programas de ensino e extensão, visando a adequação das instituições de ensino superior à realidade local e regional e a sua integração com a socieda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ganizar e acompanhar a formação das Comissões de Verificação de Processos, designadas pela Secreta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aminar e emitir parecer sobre assuntos relacionados ao ensino superior, em especial àqueles encaminhados pelo Conselho Nacional de Educação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pervisionar o ensino superior no Distrit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epartamento de Desenvolvimento do Ensino Superior compe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poiar as instituições federais de ensino superior - IFES por meio da alocação de recursos orçamentários para a execução de suas atividad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aliar o desempenho gerencial das instituições federais de ensino superi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os processos de prestação de contas das instituições orientadas e supervision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a execução orçamentária e a apuração de custos das instituições orientadas e supervisionad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e acompanhar a execução das atividades de gestão dos hospitais vinculados às instituições federais de ensino superior, visando o aprimoramento nas áreas de recursos humanos, desenvolvimento gerencial e infra-estrutura física e tecnológic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ganizar e manter atualizado o cadastro das instituições de ensino superior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 a execução da política do Programa de Crédito Edu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epartamento de Projetos Especiais de Modernização e Qualificação do Ensino Superior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envolver projetos especiais de fomento para o ensino superior, visando a modernização e a qualilificação das instituições de ensino superior e dos hospitais universitári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 coordenar a implantação, o acompanhamento e a avaliação dos projetos especiais de fomento para as instituições de ensino superior e para os hospitais universitári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e acompanhar a execução de prgramas especiais visando a integração do ensino superior com a sociedade e, particularmente, a interação com a realidade local e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À Secretaria de Educação Especi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, coordenar e supervisionar o processo de formulação e implementação da Política Nacional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oiar, técnica e financeiramente, os sistemas de ensino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diretrizes para a organização dos sistemas de ensino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articulação com organismos nacionais, estrangeiros e internacionais, visando a melhoria do atendimento na área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orientar e acompanhar a elaboração e definição de planos, programas e projetos na área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valiar planos, programas e projetos desenvolvidos pelos sistemas público e privado de ensino, apoiados, técnica e financeiramente, pela Secretar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zelar pelo cumprimento da legislação nacional pertinente à educaçã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À Secretaria de Educação à Distânci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, coordenar e supervisionar o processo de formulação e implementação da política de educação à distâ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cular-se com os demais órgãos do Ministério, as Secretarias de Educação dos Estados, dos Municípios e do Distrito Federal, com as redes de telecomunicações públicas e privadas, e com as associações de classe para o aperfeiçoamento do processo de educação à distâ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ordenar e supervisionar a execução de programas de capacitação, orientação e apoio a professores na área de educação à distâ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oiar a adoção de tecnologias educacionais e pedagógicas que auxiliem a aprendizagem no sistema de educação à distâ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para identificação das necessidades educacionais, visando o desenvolvimento da produção e disseminação de programas de educação à distâ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lanejar, implementar e avaliar programas de educação à distância nos Estados, Municípios e no Distrito Federal, em articulação com as Secretarias de Educação das Unidades da Federação e com a rede de telecomunicaçõe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promover cooperação técnica e financeira entre União, Estados, Distrito Federal e Municípios e organismos nacionais, estrangeiros e internacionais para o desenvolvimento de programas de educação à distância; 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otimizar a infra-estrutura tecnológica dos meios de comunicação, visando a melhoria do ens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Departamento de Política de Educação à Distânci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 e coordenar ações visando a implementação de programas e projetos educac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e controlar a implementação e o desenvolvimento da educação à distância, por meio de programas em redes de televis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coordenar programas de educação à distância, para todos os níveis de ensin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 coordenar projetos voltados à melhoria da qualidade do ensino à distâ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programas e ações desenvolvidos em conjunto com as secretarias de educação estaduais, municipais e do Distrito Federal e com outras instituições na área de educação à distânc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finir e propor critérios para a aquisição e a produção de programas de educação à di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o Departamento de Informática na Educação à Distância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 e coordenar ações visando a execução de projetos de informática educac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mentar o desenvolvimento da infra-estrutura de suporte na área de informática junto aos sistemas de ensino nos Estados, Municípios e Distrito Feder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o desenvolvimento de tecnologias de informática e a sua utilização pelo ensino fundamental, médio e superior e na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estudos e pesquisas visando conhecer a produção nacional e estrangeira, na área de informática, voltados para o ensino à distância, em seus diferentes nívei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o desenvolvimento de pesquisas sobre programas de informática educ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Ao Departamento de Produção e Divulgação de Programas Educativo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por a produção de programas educativos e de material impress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projetos de produção de programas educativos, de pós-produção, bem como de aquisição de produções junto a terceir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bsidiar o setor pedagógico na concepção de programas educativos e material impress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 acompanhar as produções a cargo de terceir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indicar os meios adequados à difusão e à disseminação dos programas de educação à di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Ao Instituto Benjamin Constant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da Política Nacional de Educação Especial na área de deficiência visu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educação de deficientes visuais, mediante sua manutenção como órgão de educação fundamental, visando garantir o atendimento educacional e a preparação para o trabalho de pessoas cegas e de visão reduzida, bem como desenvolver experiências no campo pedagógico da área de deficiência visu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realizar programas de capacitação dos recursos humanos na área de deficiência visu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, realizar e divulgar estudos e pesquisas nos campos pedagógico, psicossocial, oftalmológico, de prevenção das causas da cegueira de integração e de reintegração de pessoas cegas e de visão reduzida à comunida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programas de divulgação e intercâmbio de experiências, conhecimentos e inovações tecnológicas na área de atendimento às pessoas cegas e de visão reduz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elaborar e produzir material didático-pedagógico para o ensino de pessoas cegas e de visão reduz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oiar técnica e financeiramente os sistemas de ensino e as instituições que atuam na área de deficiência visual, em articulação com a Secretaria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desenvolvimento pedagógico visando o aprimoramento e a atualização de recursos instruc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envolver programas de reabilitação, pesquisas de mercado de trabalho e de promoção de encaminhamento profissional visando possibilitar, às pessoas cegas e de visão reduzida, o pleno exercício da cidadani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atuar de forma permanente junto à sociedade, mediante os meios de comunicação de massa e de outros recursos, visando o resgate da imagem social das pessoas cegas e de visão reduz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Ao Instituto Nacional de Educação de Surdo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a Política Nacional de Educação Especial na área de deficiência auditiv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 realizar programas de capacitação dos recursos humanos na área de deficiência auditiv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sistir tecnicamente aos sistemas de ensino visando o atendimento educacional a deficientes auditivos, em articulação com a Secretaria de Educação Espe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intercâmbio com associações e instituições educacionais do País, visando incentivar a integração de deficientes auditiv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 educação de deficientes auditivos, por meio de sua manutenção como órgão de educação fundamental e educação média, visando garantir o atendimento educacional e a preparação para o trabalho de pessoas surdas, bem como desenvolver experiências no campo pedagógico na área de deficiência auditiv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, realizar e divulgar estudos e pesquisas nas áreas de prevenção da surdez, avaliação dos métodos e técnicas utilizados e desenvolvimento de recursos didáticos, visando a melhoria da qualidade do atendimento aos deficientes auditiv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programas de intercâmbio de experiências, conhecimentos e inovações na área de educação de deficientes auditiv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elaborar e produzir material didático-pedagógico para o ensino de deficientes auditivo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mover ação constante junto à sociedade, por intermédio dos meios de comunicação de massa e de outros recursos, visando o resgate da imagem social dos deficientes auditivos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envolver programas de reabilitação, pesquisa de mercado de trabalho e promoção de encaminhamento profissional com a finalidade de possibilitar às pessoas surdas o pleno exercício da cidad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presen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À Representação no Estado de São Paulo compete executar as atividades do Ministério no Estado, bem como outras que lhe sejam cometidas pelo Ministro de Estado da Edu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À Representação no Estado do Rio de Janeiro compete praticar os atos de gestão de pessoal inativo e pensionista, bem como prestar apoio de Gabinete do Ministro, no respectivo Estad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Coleg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27. Ao Conselho Nacional de Educação cabe exercer as competências de que trata 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4.024, de 20 de dezembro de 1961, com as alterações dispostas n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.131, de 24 de novembro de 199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Ao Secretário-Executivo incumb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o Ministé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avaliar a execução de projetos e atividades do Ministé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 articulação dos órgãos do Ministério com os órgãos centrais dos sistemas relativos à área de competência da Secretaria-Executiv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outras atribuições que lhe forem cometi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Aos Secretários incumbe planejar, dirigir, coordenar, orientar, acompanhar e avaliar a execução das atividades das unidades que integram suas respectivas Secretarias, e exercer outras atribuições que lhes forem cometidas em regimento inter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Incumbe, ainda, aos Secretários exercer as atribuições que lhes forem expressamente delegadas, admitida a subdelegação à autoridade diretamente subordinad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0. Ao Chefe de Gabinete do Ministro, aos Chefes das Assessorias, ao Consultor Jurídico, aos Subsecretários, ao Diretor de Projeto, aos Diretores de Departamento, aos Gerentes de Programas e de Projetos, ao Subsecretário-Adjunto, aos Coordenadores-Gerais, aos Coordenadores, aos Subgerentes de Projetos, aos Assistentes de Projetos, aos Representantes e aos demais dirigentes incumbe planejar, dirigir, coordenar, orientar, acompanhar e avaliar a execução das atividades das respectivas unidades e dos projetos e programas e exercer outras atribuições que lhes forem cometidas, em suas respectivas áreas de competên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 E TRANSITÓR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31. Os cargos em comissão e funções gratificadas do Instituto Benjamim Constant e do Instituto Nacional de Educação de Surdos são os constantes no Anexo a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228, de 11 de outubro de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2. Os regimentos internos definirão o detalhamento dos órgãos integrantes da Estrutura Regimental, as competências das respectivas unidades e as atribuições de seus dirig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24:00Z</dcterms:created>
  <dc:creator>P_999051</dc:creator>
  <dc:description/>
  <dc:language>en-US</dc:language>
  <cp:lastModifiedBy>P_999051</cp:lastModifiedBy>
  <dcterms:modified xsi:type="dcterms:W3CDTF">2002-12-13T14:30:00Z</dcterms:modified>
  <cp:revision>1</cp:revision>
  <dc:subject/>
  <dc:title>ANEXO I</dc:title>
</cp:coreProperties>
</file>