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EXO II</w:t>
      </w:r>
    </w:p>
    <w:p>
      <w:pPr>
        <w:pStyle w:val="Blockquote"/>
        <w:spacing w:before="120" w:after="120"/>
        <w:ind w:left="0"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eastAsia="en-US"/>
        </w:rPr>
        <w:t>a) QUADRO DEMONSTRATIVO DOS CARGOS EM COMISSÃO E DAS FUNÇÕES GRATIFICADAS DA FUNDAÇÃO NACIONAL DE SAÚDE - FUNASA</w:t>
      </w:r>
      <w:r>
        <w:rPr>
          <w:rFonts w:cs="Times New Roman"/>
          <w:sz w:val="24"/>
        </w:rPr>
        <w:t>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1275"/>
        <w:gridCol w:w="2410"/>
        <w:gridCol w:w="992"/>
      </w:tblGrid>
      <w:tr>
        <w:trPr>
          <w:trHeight w:val="9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ÇÃO/ N</w:t>
            </w:r>
            <w:r>
              <w:rPr>
                <w:rFonts w:cs="Times New Roman" w:ascii="Times New Roman" w:hAnsi="Times New Roman"/>
                <w:b/>
                <w:strike/>
                <w:sz w:val="24"/>
              </w:rPr>
              <w:t>º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ÇÃO CARGO/FUNÇÃ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S/ FG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-Executiv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 do Presid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BINET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IA TÉCNIC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a Assessori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IA PARLAMENT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a Assessori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SESSORIA DE COMUNICAÇÃO E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ÇÃO EM SAÚ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 da Assessori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CURADORIA JURÍDIC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ur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Assuntos Jurídico-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Procediment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encios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DITORIA-GERAL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it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Auditori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gedori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ge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AMENTO DE ADMINISTR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Orçamento e Finanç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Insumos Estratégic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Recursos Logístic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Recursos Human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EPARTAMENTO DE PLANEJAMENTO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 DESENVOLVIMENTO INSTITUCIONAL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Planejamento 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i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Modernização e Sistem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 Inform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Convêni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AMENTO DE ENGENHARIA 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ÚDE PÚBLIC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Engenharia Sanitári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Cooperação Técnica em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eament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Engenharia e Arquitetur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O NACIONAL 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IDEMIOLOGI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Análise de Informaçõe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Saú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Laboratórios de Saú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úblic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Vigilânci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demiológic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Vigilância Ambiental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o Programa Nacional 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unizaçõe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AMENTO DE SAÚDE INDÍGEN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ordenação-Geral de Planejamento e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iação de Saúde Indígen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-Geral de Atendimento à Saúd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ígen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-Ger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S DESCENTRALIZAD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 REGIONAL – Classe "A"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 Juríd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ã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s Sanitários Especiais Indígen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 REGIONAL – Classe "B"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Regional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 Juríd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STITUTO EVANDRO CHAG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o Institut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O NACIONAL DE PRIMATA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e Centr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O DE REFERÊNCIA PROFESSO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ÉLIO FRAG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e Centr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ç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f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both"/>
        <w:rPr/>
      </w:pPr>
      <w:r>
        <w:rPr/>
        <w:t>b) QUADRO RESUMO DE CUSTOS DOS CARGOS EM COMISSÃO E DAS FUNÇÕES GRATIFICADAS DA FUNDAÇÃO NACIONAL DE SAÚDE - FUNASA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1418"/>
        <w:gridCol w:w="992"/>
        <w:gridCol w:w="1984"/>
        <w:gridCol w:w="1097"/>
        <w:gridCol w:w="1916"/>
      </w:tblGrid>
      <w:tr>
        <w:trPr/>
        <w:tc>
          <w:tcPr>
            <w:tcW w:w="17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</w:t>
            </w:r>
          </w:p>
        </w:tc>
        <w:tc>
          <w:tcPr>
            <w:tcW w:w="141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-UNITÁRIO</w:t>
            </w:r>
          </w:p>
        </w:tc>
        <w:tc>
          <w:tcPr>
            <w:tcW w:w="297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DE.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TDE.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6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2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5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0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52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68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5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2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76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54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1.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,00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4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2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6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8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 102.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0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2,80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2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2,97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1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96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28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2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4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-3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66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55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8,6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4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,12</w:t>
            </w:r>
          </w:p>
        </w:tc>
      </w:tr>
      <w:tr>
        <w:trPr>
          <w:trHeight w:val="285" w:hRule="atLeast"/>
        </w:trPr>
        <w:tc>
          <w:tcPr>
            <w:tcW w:w="31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829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71,42</w:t>
            </w:r>
          </w:p>
        </w:tc>
        <w:tc>
          <w:tcPr>
            <w:tcW w:w="10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16</w:t>
            </w:r>
          </w:p>
        </w:tc>
        <w:tc>
          <w:tcPr>
            <w:tcW w:w="19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7,09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59:00Z</dcterms:created>
  <dc:creator>P_6456</dc:creator>
  <dc:description/>
  <dc:language>en-US</dc:language>
  <cp:lastModifiedBy>P_6456</cp:lastModifiedBy>
  <dcterms:modified xsi:type="dcterms:W3CDTF">2002-12-19T17:50:00Z</dcterms:modified>
  <cp:revision>4</cp:revision>
  <dc:subject/>
  <dc:title>ANEXO II</dc:title>
</cp:coreProperties>
</file>