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TUTO DA FUNDAÇÃO NACIONAL DE SAÚDE – FUNAS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  <w:br/>
        <w:t>DA NATUREZA, SEDE E FINALIDAD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 Fundação Nacional de Saúde - FUNASA, fundação pública vinculada ao Ministério da Saúde, instituída pelo Decreto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00, de 16 de abril de 1991, com base no disposto no art. 14, da Lei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8.029, de 12 de abril de 1990, tem sede e foro em Brasília-DF e prazo de duração indeterminado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Art. 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À FUNASA, entidade de promoção e proteção à saúde, compete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evenir e controlar doenças e outros agravos à saúde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ssegurar a saúde dos povos indígenas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promover a prática de hábitos saudáveis que contribuam para a prevenção de doenças e outros agravos à saúde; e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fomentar soluções de saneamento para prevenção e controle de doenças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</w:t>
        <w:br/>
        <w:t>DA DIREÇÃO E NOMEAÇÃ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 FUNASA é dirigida por um Presidente, auxiliado por um Diretor-Executivo, quatro Diretores de Departamento e pelo Diretor do Centro Nacional de Epidemiologia, nomeados pelo Presidente da República, por indicação do Ministro de Estado da Saúde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arágrafo único. Excetuados os cargos de que trata o </w:t>
      </w:r>
      <w:r>
        <w:rPr>
          <w:rFonts w:cs="Times New Roman" w:ascii="Times New Roman" w:hAnsi="Times New Roman"/>
          <w:b/>
          <w:sz w:val="24"/>
        </w:rPr>
        <w:t>caput</w:t>
      </w:r>
      <w:r>
        <w:rPr>
          <w:rFonts w:cs="Times New Roman" w:ascii="Times New Roman" w:hAnsi="Times New Roman"/>
          <w:sz w:val="24"/>
        </w:rPr>
        <w:t>, bem assim os de Procurador-Geral e Auditor-Geral, regidos por legislação específica, os demais cargos em comissão e funções gratificadas terão seus titulares nomeados mediante ato do Presidente da FUNASA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4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Os cargos em comissão e as funções gratificadas integrantes das unidades descentralizadas da FUNASA serão providos por servidores do quadro de pessoal permanente, ativo ou inativo, da FUNASA ou, excepcionalmente, do Ministério da Saúde e de suas entidades vinculadas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§ 1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lém da exigência estabelecida no </w:t>
      </w:r>
      <w:r>
        <w:rPr>
          <w:rFonts w:cs="Times New Roman" w:ascii="Times New Roman" w:hAnsi="Times New Roman"/>
          <w:b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, os titulares dos cargos de Coordenador Regional, de Diretor de Centro ou de Diretor do Instituto deverão atender, cumulativamente, às seguintes condições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ocupar cargo permanente de nível superior ou ter ocupado, no caso de servidor inativo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ocupar ou ter ocupado cargo em comissão ou função de confiança por, no mínimo, cinco ano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ter experiência mínima de dois anos em cargos de chefia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§ 2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Excetuam-se das disposições deste artigo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 - os servidores que, na data da publicação do Decreto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3.156, de 27 de agosto de 1999, já se encontravam no exercício dos mencionados cargos e funções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s nomeações de advogados para os cargos em comissão de Assessor Jurídico das unidades descentralizadas da FUNASA, até a realização de concurso público específic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12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I</w:t>
        <w:br/>
        <w:t>DA ESTRUTURA ORGANIZACIONAL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5</w:t>
      </w:r>
      <w:r>
        <w:rPr>
          <w:rFonts w:cs="Times New Roman" w:ascii="Times New Roman" w:hAnsi="Times New Roman"/>
          <w:strike w:val="false"/>
          <w:dstrike w:val="false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 FUNASA tem a seguinte Estrutura Organizacional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órgãos de assistência direta e imediata ao President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abinete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curadoria Jurídic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órgãos seccionais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uditoria-Geral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partamento de Administração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partamento de Planejamento e Desenvolvimento Institucional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- órgãos específicos singulares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partamento de Engenharia de Saúde Públic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entro Nacional de Epidemiologia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partamento de Saúde Indígen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unidades descentralizadas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ordenações Regionai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stituto Evandro Chaga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entro Nacional de Primatas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entro de Referência Professor Hélio Fraga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V</w:t>
        <w:br/>
        <w:t>DA COMPETÊNCIA DOS ÓRGÃO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</w:t>
        <w:br/>
        <w:t>Dos Órgãos de Assistência Direta e Imediata ao President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6</w:t>
      </w:r>
      <w:r>
        <w:rPr>
          <w:rFonts w:cs="Times New Roman" w:ascii="Times New Roman" w:hAnsi="Times New Roman"/>
          <w:strike w:val="false"/>
          <w:dstrike w:val="false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o Gabinete compet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ssistir ao Presidente em sua representação política e social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rticular-se com as demais áreas da estrutura da FUNAS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planejar, coordenar e supervisionar as atividades relativas ao apoio administrativo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exercer outras atribuições que lhe forem cometidas pelo Presidente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7</w:t>
      </w:r>
      <w:r>
        <w:rPr>
          <w:rFonts w:cs="Times New Roman" w:ascii="Times New Roman" w:hAnsi="Times New Roman"/>
          <w:strike w:val="false"/>
          <w:dstrike w:val="false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À Procuradoria Jurídica, órgão vinculado à Advocacia-Geral da União, compet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representar judicial e extrajudicialmente a FUNASA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I - exercer atividades de consultoria e assessoramento jurídico aos órgãos da FUNASA, aplicando-se, no que couber, o disposto no art. 11 da Lei Complementar n</w:t>
      </w:r>
      <w:r>
        <w:rPr>
          <w:rFonts w:cs="Times New Roman" w:ascii="Times New Roman" w:hAnsi="Times New Roman"/>
          <w:strike w:val="false"/>
          <w:dstrike w:val="false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73, de 10 de fevereiro de 1993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purar a liquidez e a certeza dos créditos de qualquer natureza, inerentes às atividades da FUNASA, inscrevendo-os em dívida ativa para fins de cobrança amigável ou judicial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Dos Órgãos Seccionais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</w:t>
      </w:r>
      <w:r>
        <w:rPr>
          <w:rFonts w:cs="Times New Roman" w:ascii="Times New Roman" w:hAnsi="Times New Roman"/>
          <w:strike w:val="false"/>
          <w:dstrike w:val="false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À Auditoria-Geral compet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companhar e fiscalizar a gestão das políticas públicas, bem como a execução dos programas de governo a cargo da FUNAS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- verificar a legalidade e avaliar os resultados da gestão orçamentária, financeira e patrimonial da FUNASA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- planejar, executar e acompanhar os trabalhos de auditorias preventivas e corretivas nos órgãos e unidades descentralizadas da FUNASA, inclusive nos entes responsáveis pela movimentação de recursos transferidos mediante convênio, acordo, ajuste ou similares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companhar e apoiar os órgãos de controle interno e externo em sua missão institucional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promover a instauração de sindicâncias, processos administrativos disciplinares e Tomadas de Contas Especiais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9</w:t>
      </w:r>
      <w:r>
        <w:rPr>
          <w:rFonts w:cs="Times New Roman" w:ascii="Times New Roman" w:hAnsi="Times New Roman"/>
          <w:strike w:val="false"/>
          <w:dstrike w:val="false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o Departamento de Administração, órgão seccional integrante dos Sistemas de Pessoal Civil da Administração Federal - SIPEC, de Serviços Gerais - SISG, de Planejamento e de Orçamento Federal, de Contabilidade Federal e de Administração Financeira Federal, compete planejar, coordenar e supervisionar a execução das atividades relativas a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atrimônio, compras e contrataçõe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quisição, armazenagem e distribuição de insumos estratégico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escentralização de créditos e transferência de recursos para as unidades descentralizadas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elaboração da proposta orçamentária da FUNASA, em conjunto com o Departamento de Planejamento e Desenvolvimento Institucional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. Ao Departamento de Planejamento e Desenvolvimento Institucional, órgão seccional integrante dos Sistemas de Organização e Modernização Administrativa - SOMAD, de Planejamento e de Orçamento Federal, de Administração dos Recursos de Informação e Informática - SISP, compete coordenar, planejar e supervisionar a execução das atividades relativas a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elaboração, acompanhamento e avaliação do Planejamento Estratégico, dos Planos Anuais de Trabalho e do Plano Plurianual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laboração de propostas subsidiárias ao Projeto de Lei de Diretrizes Orçamentária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sistematização do processo de planejamento e avaliação das atividades institucionais, com base em indicadores de desempenho organizacional, bem como a elaboração do relatório anual das atividade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 - desenvolvimento institucional, organização, qualidade, normatização e racionalização de instrumentos, métodos e procedimentos de trabalho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utilização, manutenção e modernização dos recursos de informação e informátic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definição de padrões, diretrizes, normas e procedimentos para transferência de informações e contratação de bens e serviços de informática no âmbito da FUNASA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celebração e acompanhamento dos convênios firmados pela FUNASA e análise da prestação de contas dos recursos transferidos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II</w:t>
        <w:br/>
        <w:t>Dos Órgãos Específicos Singulare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. Ao Departamento de Engenharia de Saúde Pública compete coordenar, planejar e supervisionar a execução das atividades relativas a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oposições de políticas e de ações de educação em saúde pública na área de saneamento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ormulação de planos e programas de saneamento e engenharia voltados para a prevenção e o controle de doenças, em consonância com as políticas públicas de saúde e saneamento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cooperação técnica a Estados e Município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sistemas e serviços de saneamento em áreas indígena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análise, elaboração e fiscalização de projetos de engenharia, quando relativos aos edifícios públicos sob responsabilidade da FUNASA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acompanhamento e análise de projetos de engenharia relativos a obras financiadas com recursos da FUNASA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. Ao Centro Nacional de Epidemiologia compete planejar, coordenar e supervisionar a execução das atividades relativas a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oposição de políticas e de ações de educação em saúde pública referentes às áreas de epidemiologia e vigilância ambiental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gestão do Sistema Nacional de Vigilância Epidemiológica e Ambiental em Saúd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isseminação do uso da metodologia epidemiológica em todos os níveis do Sistema Único de Saúde para subsidiar a formulação, implementação e avaliação das ações de prevenção e controle de doenças e outros agravos à saúd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vigilância, prevenção e controle de doenças e outros agravos à saúd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atividades técnicas desenvolvidas pelo Instituto Evandro Chagas, pelo Centro Nacional de Primatas e pelo Centro de Referência Professor Hélio Fraga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gestão dos sistemas de informação epidemiológica, em conjunto com o Departamento de Planejamento e Desenvolvimento Institucional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3. Ao Departamento de Saúde Indígena compete planejar, coordenar e supervisionar a execução das atividades relativas a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oposição de políticas e de ações de educação em saúde pública voltada para a assistência à saúde das populações indígena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promoção, proteção e recuperação da saúde dos povos indígenas, segundo as peculiaridades, o perfil epidemiológico e a condição sanitária de cada comunidad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organização das atividades de atendimento integral à saúde dos povos indígenas, no âmbito do Sistema Único de Saúde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ções e serviços desenvolvidos pelos Distritos Sanitários Especiais Indígenas, assegurando os serviços de atendimento básico nas terras indígenas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ção IV</w:t>
        <w:br/>
        <w:t>Das Unidades Descentralizadas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4. Às Coordenações Regionais compete coordenar, supervisionar e desenvolver as atividades da FUNASA, nas suas respectivas áreas de atuaçã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5. Ao Instituto Evandro Chagas compet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realizar estudos, pesquisas e investigação científica nas áreas de epidemiologia e de vigilância ambiental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organizar e sistematizar a investigação e a elucidação diagnóstica em situações de emergência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planejar, controlar e executar as atividades administrativas necessárias ao desenvolvimento de suas funções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6. Ao Centro Nacional de Primatas compet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desenvolver estudos, pesquisas e investigações científicas voltadas para a população de primatas não humano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udar e investigar os aspectos relacionados à ecologia, biologia e patologia das espécies de primatas não humanos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planejar, controlar e executar as atividades administrativas necessárias ao desenvolvimento de suas funções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7. Ao Centro de Referência Professor Hélio Fraga compet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tuar como referência nacional na área de Pneumologia Sanitári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prestar apoio técnico e científico às ações de controle de doenças pulmonares e desenvolvimento das atividades de vigilância epidemiológica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planejar, controlar e executar as atividades administrativas necessárias ao desenvolvimento de suas funções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V</w:t>
        <w:br/>
        <w:t>DAS ATRIBUIÇÕES DOS DIRIGENTE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ção I</w:t>
        <w:br/>
        <w:t>Do President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8. Ao Presidente incumb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representar a FUNASA em juízo ou fora del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xar as diretrizes de atuação e exercer a direção geral das unidades da FUNAS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provar o planejamento e a proposta orçamentária anual e submeter à apreciação do Ministro de Estado da Saúd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firmar acordos, contratos e convênios com órgãos e entidades nacionais e internacionais, observada a legislação vigent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praticar todos os atos pertinentes à administração orçamentária, financeira, contábil, de patrimônio, de material e de serviços gerais, na forma da legislação em vigor e determinar auditorias e verificações periódicas nessas área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autorizar o provimento de recursos financeiros e materiais necessários à execução de planos, programas, projetos e atividade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determinar a instauração de inquéritos, processos administrativos disciplinares e auditorias, conforme as normas e legislação pertinente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prover cargos e funções, admitir, requisitar, dispensar pessoal e praticar todos os atos de administração de pessoal, observada a legislação vigent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- apresentar, nos prazos fixados, a prestação de contas correspondente ao exercício anterior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- encaminhar ao Advogado-Geral da União solicitação de apuração de irregularidades ocorridas no âmbito interno da Procuradoria-Geral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 - implementar a política de recursos humanos da Entidade, segundo as diretrizes fixadas pelo Governo Federal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 - estabelecer normas regulamentares e praticar os demais atos pertinentes à organização e ao funcionamento da FUNASA, nos termos do Regimento Intern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ção II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Diretor-Executivo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9. Ao Diretor-Executivo incumbe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substituir o Presidente em seus afastamentos ou impedimentos legais ou regulamentares e na vacância do cargo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ssessorar o Presidente na administração da FUNASA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xercer outras atribuições que lhe forem cometidas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ção III</w:t>
        <w:br/>
        <w:t>Dos Demais Dirigentes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0. Aos Diretores, ao Procurador-Geral, ao Auditor-Geral, ao Chefe de Gabinete, ao Diretor do Instituto, aos Diretores de Centro e aos demais dirigentes incumbe planejar, dirigir, coordenar e orientar a execução das atividades das respectivas unidades e exercer outras atribuições que lhes forem cometidas em suas áreas de competência.</w:t>
      </w:r>
    </w:p>
    <w:p>
      <w:pPr>
        <w:pStyle w:val="TextBodyIndent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VI</w:t>
        <w:br/>
        <w:t>DO PATRIMÔNIO E DA RECEIT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1. O patrimônio da FUNASA é constituído pelos bens móveis e imóveis, equipamentos e semoventes adquiridos ou havidos por sucessão, bem assim os da Fundação Nacional do Índio - FUNAI, relativos às atividades de assistência à saúde do índi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2. Constituem receita da FUNASA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dotações consignadas no Orçamento Geral da União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importâncias que, à conta de créditos orçamentários ou especiais, lhe forem destinadas por órgãos públicos federais, estaduais e municipai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contribuições de qualquer natureza de entidades particulares, nacionais ou internacionai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doações individuais e donativos angariados por intermédio de campanha pública de mobilização social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contrapartidas pelos serviços de qualquer natureza, inclusive quando executados mediante acordos, ajustes, convênios, contratos ou similare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produtos de operações de crédito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resultados obtidos com alienações patrimoniais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rendimentos de aplicação no mercado financeiro, observada a legislação pertinente; e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- outras rendas de qualquer natureza, nos termos da legislação vigent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3. O patrimônio, as receitas e os serviços da FUNASA serão utilizados, exclusivamente, na execução de suas finalidades estatutárias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VII</w:t>
        <w:br/>
        <w:t>DAS DISPOSIÇÕES GERAIS E TRANSITÓRIA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4. Em caso de extinção da FUNASA, seus bens e direitos passarão à União, depois de satisfeitas as obrigações assumidas com terceiros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5. As normas de organização e funcionamento das unidades integrantes do Estatuto da FUNASA serão estabelecidas em Regimento Interno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26. Os casos omissos e as dúvidas suscitadas na aplicação do presente Estatuto serão dirimidos pelo Presidente da FUNASA, </w:t>
      </w:r>
      <w:r>
        <w:rPr>
          <w:rFonts w:cs="Times New Roman" w:ascii="Times New Roman" w:hAnsi="Times New Roman"/>
          <w:b w:val="false"/>
          <w:sz w:val="24"/>
        </w:rPr>
        <w:t>ad referendum</w:t>
      </w:r>
      <w:r>
        <w:rPr>
          <w:rFonts w:cs="Times New Roman" w:ascii="Times New Roman" w:hAnsi="Times New Roman"/>
          <w:sz w:val="24"/>
        </w:rPr>
        <w:t xml:space="preserve"> do Ministro de Estado da Saú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pt-BR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43:00Z</dcterms:created>
  <dc:creator>P_6456</dc:creator>
  <dc:description/>
  <dc:language>en-US</dc:language>
  <cp:lastModifiedBy>P_6456</cp:lastModifiedBy>
  <dcterms:modified xsi:type="dcterms:W3CDTF">2002-12-19T17:49:00Z</dcterms:modified>
  <cp:revision>4</cp:revision>
  <dc:subject/>
  <dc:title>ANEXO I</dc:title>
</cp:coreProperties>
</file>