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sz w:val="22"/>
        </w:rPr>
        <w:t>QUADRO DEMONSTRATIVO DE CARGOS EM COMISSÃO E FUNÇÕES GRATIFICADAS DO MINISTÉRIO DO DESENVOLVIMENTO AGRÁRIO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0"/>
        <w:gridCol w:w="1265"/>
        <w:gridCol w:w="2447"/>
        <w:gridCol w:w="1317"/>
      </w:tblGrid>
      <w:tr>
        <w:trPr>
          <w:trHeight w:val="840" w:hRule="atLeast"/>
        </w:trPr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RGO/</w:t>
              <w:br/>
              <w:t>FUNÇÃO</w:t>
              <w:br/>
              <w:t>N</w:t>
            </w:r>
            <w:r>
              <w:rPr>
                <w:rFonts w:cs="Arial" w:ascii="Arial" w:hAnsi="Arial"/>
                <w:strike/>
                <w:sz w:val="22"/>
              </w:rPr>
              <w:t>º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  <w:br/>
              <w:t>CARGO/FUNÇÃ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E/</w:t>
              <w:br/>
              <w:t>DAS/</w:t>
              <w:br/>
              <w:t>FG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Especial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Especial de Controle Intern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 DO MINISTR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 de Gabine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Projet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de Comunicação So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-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Internacional e de Promoção Comer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 Parlamentar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-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IA JURÍDIC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 Jurídic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o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 Executiv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sso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abinet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 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SECRETARIA DE PLANEJAMENTO, ORÇAMENTO E ADMINISTRAÇ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ecretário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Geral de Planejamento, Orçamento, Finanças e Contabilidad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Geral de Administração e de Recursos Humanos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Geral de Modernização e Informátic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-Geral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o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ivis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REFORMA AGRÁRI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uvidor Agrári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te de Projeto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Banco da Terr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Programa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Projet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A AGRICULTURA FAMILIAR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cretári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Planta Brasi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rente de Programa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5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rente de Projeto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fe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retaria do Conselho Nacional de Desenvolvimento Rural 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cretário 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6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4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3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2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uxiliar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2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rviç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hefe</w:t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outlineLvl w:val="0"/>
        <w:rPr/>
      </w:pPr>
      <w:r>
        <w:rPr>
          <w:rFonts w:cs="Arial" w:ascii="Arial" w:hAnsi="Arial"/>
          <w:sz w:val="22"/>
        </w:rPr>
        <w:t>QUADRO RESUMO DE CUSTOS DE CARGOS EM COMISSÃO DO MINISTÉRIO DO DESENVOLVIMENTO AGRÁRIO</w:t>
      </w:r>
      <w:r>
        <w:rPr>
          <w:sz w:val="22"/>
        </w:rPr>
        <w:t xml:space="preserve"> 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1) SITUAÇÃO ATUAL E NOVA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1237"/>
        <w:gridCol w:w="1155"/>
        <w:gridCol w:w="1485"/>
        <w:gridCol w:w="990"/>
        <w:gridCol w:w="1485"/>
      </w:tblGrid>
      <w:tr>
        <w:trPr/>
        <w:tc>
          <w:tcPr>
            <w:tcW w:w="189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123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- UNITÁRIO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QTDE.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QTDE.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6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52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,04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9,56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5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94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,88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,70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4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1,60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3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24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,48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,16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2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11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,21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1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,00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5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94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,82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9,52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4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,8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1,60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3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24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,32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2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11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,22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9,97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1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4,00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3,24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7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38,64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31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31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96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24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24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68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3</w:t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19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19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19</w:t>
            </w:r>
          </w:p>
        </w:tc>
      </w:tr>
      <w:tr>
        <w:trPr/>
        <w:tc>
          <w:tcPr>
            <w:tcW w:w="1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74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83</w:t>
            </w:r>
          </w:p>
        </w:tc>
      </w:tr>
      <w:tr>
        <w:trPr/>
        <w:tc>
          <w:tcPr>
            <w:tcW w:w="3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3,98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45,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b.2) REMANEJAMENTO DE CARGOS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1815"/>
        <w:gridCol w:w="1485"/>
        <w:gridCol w:w="2310"/>
      </w:tblGrid>
      <w:tr>
        <w:trPr>
          <w:trHeight w:val="180" w:hRule="atLeast"/>
        </w:trPr>
        <w:tc>
          <w:tcPr>
            <w:tcW w:w="26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18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-UNITÁRIO</w:t>
            </w:r>
          </w:p>
        </w:tc>
        <w:tc>
          <w:tcPr>
            <w:tcW w:w="37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 SEGES/MP PARA O MD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QTDE.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VALOR TOTAL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6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52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52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5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9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,82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1,6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3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,68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2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,21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1.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,0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5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9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,7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08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,8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3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,32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2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1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,75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S 102.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0,0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55,40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31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65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G-2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24</w:t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44</w:t>
            </w:r>
          </w:p>
        </w:tc>
      </w:tr>
      <w:tr>
        <w:trPr/>
        <w:tc>
          <w:tcPr>
            <w:tcW w:w="2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,09</w:t>
            </w:r>
          </w:p>
        </w:tc>
      </w:tr>
      <w:tr>
        <w:trPr/>
        <w:tc>
          <w:tcPr>
            <w:tcW w:w="44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OTAL (1 + 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</w:tc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61,4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38:00Z</dcterms:created>
  <dc:creator>P_999057</dc:creator>
  <dc:description/>
  <dc:language>en-US</dc:language>
  <cp:lastModifiedBy>P_999057</cp:lastModifiedBy>
  <dcterms:modified xsi:type="dcterms:W3CDTF">2002-12-10T18:29:00Z</dcterms:modified>
  <cp:revision>2</cp:revision>
  <dc:subject/>
  <dc:title>ANEXO II</dc:title>
</cp:coreProperties>
</file>