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ANEXO 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ESTRUTURA REGIMENTAL DO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MINISTÉRIO DO DESENVOLVIMENTO AGRÁRIO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A NATUREZA E COMPETÊNCIA</w:t>
        <w:b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rt.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O Ministério do Desenvolvimento Agrário, órgão integrante da administração direta, tem como área de competência os seguintes assuntos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reforma agrária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promoção do desenvolvimento sustentável do segmento rural constituído pelos agricultores familiares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br/>
        <w:t>CAPITULO I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A ESTRUTURA ORGANIZACIONAL</w:t>
        <w:b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rt. 2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O Ministério do Desenvolvimento Agrário tem a seguinte Estrutura Organizacional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órgãos de assistência direta e imediata ao Ministro de Estado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) Gabinete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b) Secretaria-Executiva: Subsecretaria de Planejamento, Orçamento e Administração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c) Consultoria Jurídic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I - órgãos específicos singulares: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a) Secretaria de Reforma Agrária; e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b) Secretaria da Agricultura Familiar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II - órgãos colegiados: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) Conselho Nacional de Desenvolvimento Rural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b) Conselho Curador do Banco da Terra;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V - entidade vinculada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) Instituto Nacional de Colonização e Reforma Agrária - INCRA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br/>
        <w:t>CAPITULO II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AS COMPETÊNCIAS DOS ÓRGÃOS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Seção 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os Órgãos de Assistência Direta e Imediata ao Ministro de Estado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3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Ao Gabinete do Ministro compete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assistir ao Ministro de Estado em sua representação política e social, ocupar-se das relações públicas e do preparo e despacho do seu expediente pessoal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providenciar a publicação oficial e a divulgação das matérias relacionadas com a área de atuação d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I - planejar, coordenar e supervisionar o desenvolvimento das atividades de comunicação social d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V - participar na negociação, com organismos internacionais e multilaterais, de programas e projetos a serem desenvolvidos por instituições governamentais e privadas, relacionados com a política nacional fundiária e do desenvolvimento agrário; cooperação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 - exercer outras atribuições que lhe forem cometidas pelo Ministro de Estado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4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À Secretaria-Executiva compe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 - auxiliar o Ministro de Estado na supervisão e coordenação das atividades do Ministério e da entidade a ele vinculad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acompanhar o andamento dos projetos de interesse do Ministério, em tramitação no Congresso Nacional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I - providenciar o atendimento às consultas e aos requerimentos formulados pelo Congresso Nacional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V - orientar e supervisionar as atividades relacionadas com os sistemas federais de planejamento, orçamento, organização e modernização administrativa, recursos de informação e informática, recursos humanos e de serviços gerais, no âmbito d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 - auxiliar o Ministro de Estado na formulação de políticas e definição de diretrizes para implementação das ações integrantes da área de competência d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 - definir, em articulação com as áreas finalísticas, as diretrizes e normas para elaboração de projetos e ações integrantes do plano plurianual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I - coordenar os trabalhos relacionados com os levantamentos dos dispêndios e dos recursos relativos a programas e projetos de competência d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II - supervisionar e coordenar as ações do Ministério e da entidade vinculada, voltadas à captação de recursos para o financiamento de programas e projetos de política fundiária e de desenvolvimento agrá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X - identificar fontes alternativas de recursos para assegurar o financiamento de programas e projetos de política fundiária, de desenvolvimento agrário, de formação de recursos humanos, voltados à criação de novos conhecimentos ou que atendam às necessidades específicas de setores de importância estratégica nacional ou regional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 - supervisionar as atividades relacionadas aos contratos de cooperação técnica com organismos internacionais e de Pesquisas Agrárias bem como participar e acompanhar a implementação de acordos e tratados internacionais e de cooperação técnica, relacionados com a política fundiária nacional e do desenvolvimento agrário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5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À Subsecretaria de Planejamento, Orçamento e Administração compe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 - planejar e coordenar a execução das atividades relacionadas com os sistemas federais de recursos humanos, de serviços gerais, planejamento, orçamento, finanças, contabilidade, de organização e modernização administrativa, e de recursos da informação e informática no âmbito d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manter articulação com os órgãos centrais dos sistemas federais, referidos no inciso anterior, com a finalidade de orientar as unidades do Ministério quanto ao cumprimento das normas estabelecida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I - promover a elaboração e implementação de planos, programas, projetos e atividades relativos à sua área de competênci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V - coordenar a elaboração e a consolidação dos planos e programas das atividades finalísticas do Ministério, e submetê-los à decisão superior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 - manter sistema de acompanhamento e avaliação de projetos e atividades, no âmbito do Ministério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6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À Consultoria Jurídica, órgão setorial da Advocacia-Geral da União, administrativamente subordinada ao Ministro de Estado, compete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assessorar o Ministro de Estado em assuntos de natureza jurídic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exercer a coordenação e orientação técnica das unidades jurídicas da entidade vinculada a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I - fixar a interpretação da Constituição, das leis, dos tratados e dos demais atos normativos a ser uniformemente seguida em suas áreas de atuação e coordenação, quando não houver orientação normativa do Advogado-Geral da Uniã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V - elaborar, após manifestação da unidade jurídica do órgão ou entidade de origem, pareceres jurídicos sobre questões, dúvidas ou conflitos submetidos ao exame do Ministério;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 - opinar sobre atos a serem submetidos ao Ministro de Estado com vistas à vinculação administrativ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 - analisar e informar ao Ministro de Estado quanto à legalidade dos atos a serem por ele praticados ou já efetivados, e daqueles oriundos de órgãos ou entidade sob sua coordenaçã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VII - examinar, prévia e conclusivamente, no âmbito do Ministério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) os textos de editais de licitação, bem como os dos respectivos contratos ou instrumentos congêneres, a serem publicados e celebrado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b) os atos pelos quais se vá reconhecer a inexigibilidade, ou decidir a dispensa de licitação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c) os projetos de lei, de decreto e, sempre que necessário, outros atos normativos expedidos pelo Ministério.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 xml:space="preserve">VIII - fornecer à unidade jurídica vinculada e à Advocacia-Geral da União subsídios jurídicos a serem utilizados nas defesas judiciais e administrativas em matéria de interesse do Ministério.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br/>
        <w:t>Seção I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os Órgãos Específicos Singulares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7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À Secretaria de Reforma Agrária compete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formular políticas e diretrizes sobre aquisição, acesso à terra e assentamentos de trabalhadores rurai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supervisionar, por intermédio de mecanismos de acompanhamento interinstitucionais, os programas de assentamento e a implementação das políticas agrária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I - promover estudos e diagnósticos sobre as políticas de acesso à terra e sobre os efeitos econômicos e sociais da macro política econômica e social do govern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V - apoiar e participar de programas de pesquisa agrícola, assistência técnica e extensão rural, crédito, capacitação e profissionalização dos assentados da reforma agrári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 - promover a articulação das ações de reforma agrária, objetivando sua execução descentralizada e integrada com os Estados, Municípios e sociedade civil organizad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 - manter estreita articulação com os demais programas sociais do governo com o objetivo de integrar interesses convergentes dos municípios com vocação agrícola e mobilizar recursos direcionados à política de assentament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I - coordenar esforços para a redução da pobreza no meio rural, mediante a geração de ocupação produtiva e a melhoria da renda dos trabalhadores rurais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II - promover a viabilização da infra-estrutura rural necessária à melhoria do desempenho produtivo e da qualidade de vida dos assentados da reforma agrá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rt. 8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À Secretaria da Agricultura Familiar compete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formular políticas e diretrizes concernentes ao desenvolvimento da agricultura familiar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planejar, coordenar, supervisionar, promover, controlar e avaliar as atividades relativas à política de desenvolvimento da agricultura familiar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I - supervisionar a execução de programas e ações nas áreas de fomento ao desenvolvimento dos agricultores familiares, pescadores, seringueiros, extrativistas e aqüicultore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V - apoiar e participar de programas de pesquisa agrícola, assistência técnica e extensão rural, crédito, capacitação e profissionalização voltados a agricultores familiare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 - promover a articulação das ações voltadas ao desenvolvimento rural no âmbito da agricultura familiar, objetivando sua execução descentralizada e integrada com os Estados, Municípios e sociedade civil organizad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 - incentivar e fomentar ações voltadas à criação de ocupações produtivas agrícolas e não agrícolas geradoras de rend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I - coordenar as ações de governo na área de agricultura familiar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II - manter estreita articulação com os demais programas sociais do governo com o objetivo de integrar interesses convergentes dos municípios com vocação agrícola e mobilizar recursos direcionados ao fortalecimento da agricultura familiar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X - coordenar esforços para a redução da pobreza no meio rural, mediante a geração de ocupação produtiva e a melhoria da renda dos agricultores familiare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 - assegurar a participação dos agricultores familiares e/ou de seus representantes em colegiados, cujas decisões e iniciativas visem o desenvolvimento rural sustentável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I - apoiar iniciativas, dos Estados e Municípios, que visem ao desenvolvimento rural, com base no fortalecimento da agricultura familiar, de forma participativ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II - promover a viabilização da infra-estrutura rural necessária à melhoria do desempenho produtivo e da qualidade de vida da população rural, voltadas à agricultura familiar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III - promover a elevação do nível de profissionalização de agricultores familiares, propiciando-lhes novos padrões tecnológicos e de gestão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br/>
        <w:t>Seção II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os Órgãos Colegiados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9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Ao Conselho Nacional de Desenvolvimento Rural compete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coordenar, articular e propor a adequação de políticas públicas federais às necessidades da reforma agrária e da agricultura familiar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aprovar a programação físico-financeira anual dos programas voltados aos agricultores familiares e à reforma agrária, acompanhar seu desempenho e apreciar os relatórios de execuçã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II - articular, orientar e coordenar as ações dos Conselhos Estaduais e Municipais de Desenvolvimento Rural, que venham a se formar por livre determinação dos Estados e Municípios, com objetivos similares em seu âmbito de atuação e sejam pelo CNDR reconhecidos;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V - proceder a estudos de avaliação dos programas voltados aos agricultores familiares e à reforma agrária e propor redirecionamentos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 - exercer outras atribuições que vierem a lhe ser comet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rt. 10. Ao Conselho Curador do Banco da Terra compete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coordenar as ações interinstitucionais, de forma a obter sinergia operacional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propor ao CMN normas capazes de permitir o financiamento de quaisquer projetos factíveis revestidos de essencialidade e legitimidade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I - definir as diretrizes gerais e setoriais para a elaboração do Plano de Aplicação Anual e das metas a serem atingidas no exercício seguinte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V - deliberar sobre o Plano e as metas de que trata o inciso anterior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 - fiscalizar e controlar internamente o correto desenvolvimento financeiro e contábil do Banco e estabelecer normas gerais de fiscalização de seus projetos assistido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 - deliberar sobre o montante de recursos destinados ao financiamento da compra de terras, bem assim, de sua infra-estrutur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I - deliberar sobre medidas a adotar no caso de comprovada frustração de safra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III - fiscalizar e controlar as atividades técnicas delegadas aos Estados, ao Distrito Federal e aos Município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X - promover avaliações de desempenho do Banco da Terra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 - adotar medidas complementares e eventualmente necessárias para atingir os objetivos do Fund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I - propor a consignação de dotações no Orçamento Geral da União e de créditos adicionais;</w:t>
      </w:r>
    </w:p>
    <w:p>
      <w:pPr>
        <w:pStyle w:val="TextBody"/>
        <w:rPr/>
      </w:pPr>
      <w:r>
        <w:rPr/>
        <w:br/>
        <w:t>XII - promover a formalização de acordos ou convênios com Estados, Distrito Federal e Municípios, visando a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) desobrigar de impostos as operações de transferência de imóveis, quando adquiridos com recursos do Fund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b) estabelecer mecanismos de interação que possam tornar mais eficientes as ações desenvolvidas em conjunto no processo de implementação de projetos de reordenação fundiária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c) obter serviços técnicos para elaboração de projetos de reordenação fundiária e prestação de assistência técnica e extensão rural aos beneficiário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XIII - buscar mecanismos alternativos e complementares de acesso à terra para exploração racional e fontes adicionais de recursos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IV - obter e enfatizar a participação dos poderes públicos estaduais e municipais e das comunidades locais em todas as fases de implementação dos projetos de reordenação fundiária, como forma de conferir maior legitimidade aos empreendimentos programados, facilitar a seleção dos beneficiários e evitar a dispersão de recursos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XV - exercer outras atribuições que vierem a lhe ser cometidas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br/>
        <w:t>CAPITULO IV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AS ATRIBUIÇÕES DOS DIRIGENTES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Seção 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o Secretário-Executivo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11. Ao Secretário-Executivo incumbe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I - coordenar, consolidar e submeter ao Ministro de Estado o plano de ação global d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 - supervisionar e avaliar a execução dos projetos e atividades do Ministério;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II - supervisionar e coordenar a articulação dos órgãos do Ministério com os órgãos centrais dos sistemas afetos à área de competência da Secretaria-Executiva; 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V - exercer outras atribuições que lhe forem cometidas pelo Ministro de Estado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br/>
        <w:t>Seção I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os Secretários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12. Aos secretários incumbe planejar, dirigir, coordenar, orientar, acompanhar e avaliar a execução das atividades dos órgãos das respectivas secretarias, e exercer outras atribuições que lhes forem cometidas em regimento interno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Parágrafo único. Incumbe, ainda, aos secretários, exercer as atribuições que lhes forem expressamente delegadas, admitida a subdelegação à autoridade diretamente subordinada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br/>
        <w:t>Seção II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os Demais Dirigentes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br/>
        <w:t>Art. 13. Ao Chefe de Gabinete do Ministro, ao Consultor Jurídico, ao Subsecretário de Planejamento, Orçamento e Administração, aos Gerentes de Programas, aos Gerentes de Projetos, aos Coordenadores-Gerais e aos demais dirigentes incumbe planejar, dirigir, coordenar e orientar a execução das atividades das respectivas unidades e exercer outras atribuições que lhes forem cometidas em suas áreas de competênc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24:00Z</dcterms:created>
  <dc:creator>P_999057</dc:creator>
  <dc:description/>
  <dc:language>en-US</dc:language>
  <cp:lastModifiedBy>P_999057</cp:lastModifiedBy>
  <dcterms:modified xsi:type="dcterms:W3CDTF">2002-12-10T18:27:00Z</dcterms:modified>
  <cp:revision>2</cp:revision>
  <dc:subject/>
  <dc:title>ANEXO I</dc:title>
</cp:coreProperties>
</file>